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</w:t>
      </w:r>
      <w:r>
        <w:rPr>
          <w:b/>
          <w:szCs w:val="28"/>
        </w:rPr>
        <w:t xml:space="preserve"> ТЕСТ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мету «КОНСТИТУЦИОННОЕ ПРАВО»</w:t>
      </w:r>
    </w:p>
    <w:p>
      <w:pPr>
        <w:pStyle w:val="Heading2"/>
        <w:spacing w:lineRule="auto" w:line="360"/>
        <w:ind w:firstLine="357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lineRule="auto" w:line="360"/>
        <w:ind w:firstLine="357"/>
        <w:jc w:val="left"/>
        <w:rPr>
          <w:szCs w:val="28"/>
          <w:lang w:val="ru-RU"/>
        </w:rPr>
      </w:pPr>
      <w:r>
        <w:rPr>
          <w:szCs w:val="28"/>
        </w:rPr>
        <w:t>Тест</w:t>
      </w:r>
      <w:r>
        <w:rPr>
          <w:szCs w:val="28"/>
          <w:lang w:val="ru-RU"/>
        </w:rPr>
        <w:t xml:space="preserve"> 1</w:t>
      </w:r>
    </w:p>
    <w:p>
      <w:pPr>
        <w:pStyle w:val="Normal"/>
        <w:widowControl w:val="false"/>
        <w:snapToGrid w:val="false"/>
        <w:rPr/>
      </w:pPr>
      <w:r>
        <w:rPr>
          <w:b/>
          <w:sz w:val="28"/>
          <w:szCs w:val="28"/>
        </w:rPr>
        <w:t>1. Применяются ли в Российской Федерации законы СССР и РСФСР?</w:t>
      </w:r>
    </w:p>
    <w:p>
      <w:pPr>
        <w:pStyle w:val="Normal"/>
        <w:tabs>
          <w:tab w:val="clear" w:pos="708"/>
          <w:tab w:val="left" w:pos="142" w:leader="none"/>
        </w:tabs>
        <w:ind w:left="-66" w:hanging="0"/>
        <w:rPr>
          <w:sz w:val="28"/>
          <w:szCs w:val="28"/>
        </w:rPr>
      </w:pPr>
      <w:r>
        <w:rPr>
          <w:sz w:val="28"/>
          <w:szCs w:val="28"/>
        </w:rPr>
        <w:t>а) не применяются</w:t>
      </w:r>
    </w:p>
    <w:p>
      <w:pPr>
        <w:pStyle w:val="Normal"/>
        <w:tabs>
          <w:tab w:val="clear" w:pos="708"/>
          <w:tab w:val="left" w:pos="142" w:leader="none"/>
        </w:tabs>
        <w:ind w:left="-66" w:hanging="0"/>
        <w:rPr>
          <w:sz w:val="28"/>
          <w:szCs w:val="28"/>
        </w:rPr>
      </w:pPr>
      <w:r>
        <w:rPr>
          <w:sz w:val="28"/>
          <w:szCs w:val="28"/>
        </w:rPr>
        <w:t>б) применяются, если они подтверждены соответствующими органами РФ</w:t>
      </w:r>
    </w:p>
    <w:p>
      <w:pPr>
        <w:pStyle w:val="Normal"/>
        <w:tabs>
          <w:tab w:val="clear" w:pos="708"/>
          <w:tab w:val="left" w:pos="142" w:leader="none"/>
        </w:tabs>
        <w:ind w:left="-66" w:hanging="0"/>
        <w:rPr>
          <w:sz w:val="28"/>
          <w:szCs w:val="28"/>
        </w:rPr>
      </w:pPr>
      <w:r>
        <w:rPr>
          <w:sz w:val="28"/>
          <w:szCs w:val="28"/>
        </w:rPr>
        <w:t>в) применяются в части, не противоречащей Конституции РФ</w:t>
      </w:r>
    </w:p>
    <w:p>
      <w:pPr>
        <w:pStyle w:val="25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5"/>
        <w:spacing w:lineRule="auto" w:line="240"/>
        <w:rPr/>
      </w:pPr>
      <w:r>
        <w:rPr>
          <w:b/>
          <w:sz w:val="28"/>
          <w:szCs w:val="28"/>
        </w:rPr>
        <w:t>2. Какой правовой акт обладает большей юридической силой?</w:t>
      </w:r>
    </w:p>
    <w:p>
      <w:pPr>
        <w:pStyle w:val="2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Федеративный договор</w:t>
      </w:r>
    </w:p>
    <w:p>
      <w:pPr>
        <w:pStyle w:val="25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</w:rPr>
        <w:t>б) Конституция РФ</w:t>
      </w:r>
    </w:p>
    <w:p>
      <w:pPr>
        <w:pStyle w:val="25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в) Указ  Президента РФ</w:t>
      </w:r>
    </w:p>
    <w:p>
      <w:pPr>
        <w:pStyle w:val="Normal"/>
        <w:ind w:right="400" w:hanging="0"/>
        <w:rPr/>
      </w:pPr>
      <w:r>
        <w:rPr>
          <w:b/>
          <w:sz w:val="28"/>
          <w:szCs w:val="28"/>
        </w:rPr>
        <w:t>3. В каких случаях принимаются федеральные конституционные зако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 вопросам, предусмотренным Конституцией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 усмотрению Парламент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 вопросам, касающимся прав и свобод человека и гражда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Какой нормативно-правовой акт есть источник конституционного права РФ?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а) Устав ООО «Сила»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б) договор об оказании транспортных услуг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в) федеральный конституционный закон 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Какое правоотношение является конституционным?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а) аренда помещения политической партией</w:t>
      </w:r>
    </w:p>
    <w:p>
      <w:pPr>
        <w:pStyle w:val="Normal"/>
        <w:ind w:left="40" w:hanging="0"/>
        <w:rPr/>
      </w:pPr>
      <w:r>
        <w:rPr>
          <w:sz w:val="28"/>
          <w:szCs w:val="28"/>
        </w:rPr>
        <w:t>б) Государственная Дума обсуждает и принимает федеральный за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путат привлечен к уголовной ответ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Какой закон является конституционным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 свободе совести и о религиозных объедин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 Конституционном Суде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 выборах Президента РФ</w:t>
      </w:r>
    </w:p>
    <w:p>
      <w:pPr>
        <w:pStyle w:val="Heading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5"/>
        <w:spacing w:lineRule="auto" w:line="240" w:before="0" w:after="0"/>
        <w:rPr/>
      </w:pPr>
      <w:r>
        <w:rPr>
          <w:b/>
          <w:sz w:val="28"/>
          <w:szCs w:val="28"/>
        </w:rPr>
        <w:t>7. В каком порядке вносятся поправки в ст.65 Конституции РФ в части изменения наименования субъекта Р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референдум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федеральным конституционным закон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указом Президента РФ</w:t>
      </w:r>
    </w:p>
    <w:p>
      <w:pPr>
        <w:pStyle w:val="Heading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ст 2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rPr/>
      </w:pPr>
      <w:r>
        <w:rPr>
          <w:b/>
          <w:sz w:val="28"/>
          <w:szCs w:val="28"/>
        </w:rPr>
        <w:t>1. В чьем ведении находится ядерная энергетика в РФ?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в ведении РФ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б) в совместном ведении РФ и субъектов РФ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) в ведении субъектов РФ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  <w:tab w:val="left" w:pos="426" w:leader="none"/>
        </w:tabs>
        <w:snapToGrid w:val="false"/>
        <w:rPr/>
      </w:pPr>
      <w:r>
        <w:rPr>
          <w:b/>
          <w:sz w:val="28"/>
          <w:szCs w:val="28"/>
        </w:rPr>
        <w:t xml:space="preserve">2. В чьем ведении находится прокуратура?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) в ведении РФ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б) в совместном ведении РФ и субъектов РФ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) в ведении субъектов РФ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колько субъектов находится в составе РФ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8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4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8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В чьем ведении находится гражданское законодательство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ведении Р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совместном ведении РФ и субъектов Р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ведении субъектов Р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В чьем ведении находится оборонное производство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ведении Р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совместном ведении РФ и субъектов Р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ведении субъектов Р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rPr/>
      </w:pPr>
      <w:r>
        <w:rPr>
          <w:b/>
          <w:sz w:val="28"/>
          <w:szCs w:val="28"/>
        </w:rPr>
        <w:t>6. На какой срок избирается Президент РФ?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) на 4 года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на 5 лет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) на  6 лет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Кем именуется Президент РФ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главой государства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главой государства и главой исполнитель</w:t>
      </w:r>
      <w:r>
        <w:rPr>
          <w:color w:val="008000"/>
          <w:sz w:val="28"/>
          <w:szCs w:val="28"/>
        </w:rPr>
        <w:t>н</w:t>
      </w:r>
      <w:r>
        <w:rPr>
          <w:sz w:val="28"/>
          <w:szCs w:val="28"/>
        </w:rPr>
        <w:t>ой в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ысшим должностным лиц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3</w:t>
      </w:r>
    </w:p>
    <w:p>
      <w:pPr>
        <w:pStyle w:val="Normal"/>
        <w:rPr/>
      </w:pPr>
      <w:r>
        <w:rPr>
          <w:b/>
          <w:sz w:val="28"/>
          <w:szCs w:val="28"/>
        </w:rPr>
        <w:t>1. Каковы основания отрешения Президента РФ от должности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совершение государственной измен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неоднократное или грубое нарушение Конституции Р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нарушение прися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/>
      </w:pPr>
      <w:r>
        <w:rPr>
          <w:b/>
          <w:sz w:val="28"/>
          <w:szCs w:val="28"/>
        </w:rPr>
        <w:t>2. Кто обнародует федеральные законы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Государственная Дум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резидент Р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Администрация Президента Р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rPr/>
      </w:pPr>
      <w:r>
        <w:rPr>
          <w:b/>
          <w:sz w:val="28"/>
          <w:szCs w:val="28"/>
        </w:rPr>
        <w:t>3. Какой орган  формируется совместно Президентом РФ, Государственной Думой и Советом Федерации на паритетных началах?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) Конституционный Суд РФ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б) Счетная палата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) Центральная избирательная комиссия РФ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то объявляет амнистию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зидент РФ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вет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Кто осуществляет прием в гражданство РФ иностранцев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резидент Р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Министерство иностранных де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равительство Р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Какие акты издает Президент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sz w:val="28"/>
          <w:szCs w:val="28"/>
        </w:rPr>
        <w:t>РФ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останов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распоря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риказ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Вправе ли Президент РФ председательствовать на заседаниях Правительства РФ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пра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 впра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праве в отсутствие Председателя Правительства РФ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Кто назначает на должность и освобождает от должности федеральных министров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Государственная Дум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резидент Р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редседатель Правительства с согласия Президента Р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К кому Президент РФ обращается с посланиями о положении в стране, об основных направлениях внутренней и внешней политики государств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к народ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к Государственной Дум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к Федеральному Собрани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rPr/>
      </w:pPr>
      <w:r>
        <w:rPr>
          <w:b/>
          <w:sz w:val="28"/>
          <w:szCs w:val="28"/>
        </w:rPr>
        <w:t>3. Какова численность Государственный Думы Федерального Собрания РФ?</w:t>
      </w:r>
    </w:p>
    <w:p>
      <w:pPr>
        <w:pStyle w:val="Heading1"/>
        <w:tabs>
          <w:tab w:val="clear" w:pos="708"/>
          <w:tab w:val="left" w:pos="142" w:leader="none"/>
        </w:tabs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200 депутатов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б) 250 депутатов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)  450 депутатов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napToGrid w:val="false"/>
        <w:rPr/>
      </w:pPr>
      <w:r>
        <w:rPr>
          <w:b/>
          <w:sz w:val="28"/>
          <w:szCs w:val="28"/>
        </w:rPr>
        <w:t>4. Кто представляет Государственной Думе отчет об исполнении федерального бюджета?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министерство финансов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б) Правительство РФ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) Президент РФ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napToGrid w:val="false"/>
        <w:rPr/>
      </w:pPr>
      <w:r>
        <w:rPr>
          <w:b/>
          <w:sz w:val="28"/>
          <w:szCs w:val="28"/>
        </w:rPr>
        <w:t>5. Может ли депутат Государственной Думы быть лишен неприкосновенности?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) может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б) не может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) может по решению Государственной Думы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Кто назначает на должность Генерального прокурора РФ 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вет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зидент РФ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Кто назначает на должность судей Конституционного Суда РФ, Верховного Суда РФ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резидент Р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Государственная Дум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Совет Феде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5</w:t>
      </w:r>
    </w:p>
    <w:p>
      <w:pPr>
        <w:pStyle w:val="Normal"/>
        <w:rPr/>
      </w:pPr>
      <w:r>
        <w:rPr>
          <w:b/>
          <w:sz w:val="28"/>
          <w:szCs w:val="28"/>
        </w:rPr>
        <w:t>1.  Когда палаты Федерального  Собрания РФ могут собираться совместно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для заслушивания посланий Конституционного Суда Р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для рассмотрения вопроса о введении чрезвычайного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для заслушивания отчета об исполнении федерального бюдж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Кем назначается Председатель Правительства РФ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Советом Феде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Государственной Дум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резидентом РФ с согласия Государственной Ду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Какие федеральные законы подлежат обязательному рассмотрению в Совете Федера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вопросам федеративного устрой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вопросам федераль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вопросам чрезвычайного и военного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то назначает на должность и освобождает от должности Председателя Центрального банка РФ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Государственная Дум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резидент Р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Совет Феде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Когда Государственная Дума не может быть распущена Президентом РФ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случае внесения  ею предложений о поправках к Конституции Р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ериод действия на всей территории РФ чрезвычайного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случае обращения Государственной Думы с запросом к Правительству Р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Какой законопроект может быть внесен в Государственную Думу только при наличии заключения Правительства РФ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требующий обязательного голосования в обеих палата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предусматривающий  расходы,  покрываемые за счет федерального бюджет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относящийся к  совместному ведения РФ и субъектов Р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napToGrid w:val="false"/>
        <w:rPr/>
      </w:pPr>
      <w:r>
        <w:rPr>
          <w:b/>
          <w:sz w:val="28"/>
          <w:szCs w:val="28"/>
        </w:rPr>
        <w:t>7. Кто разрабатывает и представляет Государственной Думе  федеральный бюджет?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) Президент РФ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б) Правительство РФ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) министр финансов РФ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6</w:t>
      </w:r>
    </w:p>
    <w:p>
      <w:pPr>
        <w:pStyle w:val="31"/>
        <w:widowControl w:val="false"/>
        <w:snapToGrid w:val="false"/>
        <w:spacing w:before="0" w:after="0"/>
        <w:rPr/>
      </w:pPr>
      <w:r>
        <w:rPr>
          <w:b/>
          <w:sz w:val="28"/>
          <w:szCs w:val="28"/>
        </w:rPr>
        <w:t>1. Кто может отменить постановление Правительства РФ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резидент Р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Государственная Дум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Совет Феде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Кто временно исполняет обязанности Президента РФ в случаях, когда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sz w:val="28"/>
          <w:szCs w:val="28"/>
        </w:rPr>
        <w:t>Президент сам не в состоянии их выполнять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редседатель Государственной Ду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редседатель Правительства Р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редседатель Совета Феде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ово назначение Счетной палат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троль  за  исполнением федераль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счет результатов голосования в Парламен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ставление государствен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Кто назначает на должность и освобождает от должности заместителей Председателя Правительства РФ и федеральных министров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редседатель Правительства Р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резидент Р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Государственная Дума по предло</w:t>
      </w:r>
      <w:r>
        <w:rPr>
          <w:color w:val="008000"/>
          <w:sz w:val="28"/>
          <w:szCs w:val="28"/>
        </w:rPr>
        <w:t>ж</w:t>
      </w:r>
      <w:r>
        <w:rPr>
          <w:sz w:val="28"/>
          <w:szCs w:val="28"/>
        </w:rPr>
        <w:t>ению Президента РФ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Кто решает вопрос о доверии Правительству РФ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Совет Феде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Государственная Дум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резидент Р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Могут ли депутаты законодательного (представительного) органа государственной власти субъекта РФ осуществлять депутатскую деятель</w:t>
        <w:softHyphen/>
        <w:t>ность на непостоянной основе (без отрыва от основной деятельности)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огу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 могу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В чьем ведении находятся гражданско-процессуальное  законодательство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ведении Р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совместном ведении РФ и субъектов Р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ведении субъектов Р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7</w:t>
      </w:r>
    </w:p>
    <w:p>
      <w:pPr>
        <w:pStyle w:val="Normal"/>
        <w:rPr/>
      </w:pPr>
      <w:r>
        <w:rPr>
          <w:b/>
          <w:sz w:val="28"/>
          <w:szCs w:val="28"/>
        </w:rPr>
        <w:t>1. В чьем ведении находится административное законодательство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в совместном ведении РФ и субъектов РФ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ведении субъектов Р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ведении Р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В чьем ведении находится судоустройств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ведении РФ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овместном ведении РФ и субъектов РФ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ведении субъектов РФ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В чьем ведении находится правовое регулирование интеллектуальной собственности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ведении Р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совместном ведении  РФ и субъектов Р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ведении субъектов РФ</w:t>
      </w:r>
    </w:p>
    <w:p>
      <w:pPr>
        <w:pStyle w:val="Normal"/>
        <w:rPr/>
      </w:pPr>
      <w:r>
        <w:rPr>
          <w:b/>
          <w:sz w:val="28"/>
          <w:szCs w:val="28"/>
        </w:rPr>
        <w:t>4.  В чьем ведении находятся амнистия и помилование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ведении Р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совместном ведении РФ и субъектов Р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ведении субъектов РФ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rPr/>
      </w:pPr>
      <w:r>
        <w:rPr>
          <w:b/>
          <w:sz w:val="28"/>
          <w:szCs w:val="28"/>
        </w:rPr>
        <w:t>5. Входят ли органы местного самоуправления в систему органов государственной власти?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) входят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б) не входят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Кто может быть избран депутатом представительного органа местного самоуправления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гражданин, достигший 18 л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гражданин, достигший 21 года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гражданин, достигший 23 л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/>
      </w:pPr>
      <w:r>
        <w:rPr>
          <w:b/>
          <w:sz w:val="28"/>
          <w:szCs w:val="28"/>
        </w:rPr>
        <w:t>7. Может ли депутат Государственной Думы быть одновременно депутатом иных представительных государственных и муниципальных органов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мож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не мож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может с согласия Государственной Ду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00"/>
      <w:u w:val="single"/>
    </w:rPr>
  </w:style>
  <w:style w:type="character" w:styleId="21">
    <w:name w:val="Заголовок 2 Знак"/>
    <w:qFormat/>
    <w:rPr>
      <w:b/>
      <w:sz w:val="28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b/>
      <w:bCs/>
      <w:i/>
      <w:iCs/>
      <w:sz w:val="24"/>
      <w:szCs w:val="24"/>
    </w:rPr>
  </w:style>
  <w:style w:type="character" w:styleId="23">
    <w:name w:val="Основной текст 2 Знак"/>
    <w:basedOn w:val="Style11"/>
    <w:qFormat/>
    <w:rPr>
      <w:sz w:val="24"/>
      <w:szCs w:val="24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cxspmiddle">
    <w:name w:val="msonormalbullet2gifcxspmiddle"/>
    <w:basedOn w:val="Normal"/>
    <w:qFormat/>
    <w:pPr>
      <w:spacing w:before="280" w:after="280"/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Msonormalbullet2gifcxsplast">
    <w:name w:val="msonormalbullet2gifcxsplast"/>
    <w:basedOn w:val="Normal"/>
    <w:qFormat/>
    <w:pPr>
      <w:spacing w:before="280" w:after="280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articletitle">
    <w:name w:val="c_article_title"/>
    <w:basedOn w:val="Normal"/>
    <w:qFormat/>
    <w:pPr>
      <w:spacing w:before="280" w:after="28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93"/>
      <w:jc w:val="both"/>
    </w:pPr>
    <w:rPr>
      <w:rFonts w:eastAsia="Calibri"/>
      <w:sz w:val="32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07:00Z</dcterms:created>
  <dc:creator>user</dc:creator>
  <dc:description/>
  <cp:keywords/>
  <dc:language>en-US</dc:language>
  <cp:lastModifiedBy>Admin</cp:lastModifiedBy>
  <cp:lastPrinted>2015-11-17T12:35:00Z</cp:lastPrinted>
  <dcterms:modified xsi:type="dcterms:W3CDTF">2016-09-22T22:02:00Z</dcterms:modified>
  <cp:revision>8</cp:revision>
  <dc:subject/>
  <dc:title/>
</cp:coreProperties>
</file>