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ССАР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АБСЕНТЕИЗМ</w:t>
      </w:r>
      <w:r>
        <w:rPr>
          <w:sz w:val="28"/>
          <w:szCs w:val="28"/>
        </w:rPr>
        <w:t xml:space="preserve"> – неучастие избирателей в голосовании при выборах депутатов и должностных лиц, в голосовании на референдуме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АВТОНОМИЯ </w:t>
      </w:r>
      <w:r>
        <w:rPr>
          <w:sz w:val="28"/>
          <w:szCs w:val="28"/>
        </w:rPr>
        <w:t>- 1) самоуправление части территории государства; 2) возможность группы  граждан, принадлежащих к определенной национальности, самоорганизовываться и совместно действовать для осуществления своих национальных, духовных, культурных и иных интересов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АВТОНОМИЯ НАЦИОНАЛЬНО – КУЛЬТУРНАЯ</w:t>
      </w:r>
      <w:r>
        <w:rPr>
          <w:sz w:val="28"/>
          <w:szCs w:val="28"/>
        </w:rPr>
        <w:t xml:space="preserve"> – форма самоорганизации граждан одной национальной принадлежности для выражения своих национальных духовных, культурных, образовательных и иных интересов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АВТОНОМНАЯ ОБЛАСТЬ</w:t>
      </w:r>
      <w:r>
        <w:rPr>
          <w:sz w:val="28"/>
          <w:szCs w:val="28"/>
        </w:rPr>
        <w:t xml:space="preserve"> – разновидность государственной (областной, административной, национально – культурной) автономии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АВТОНОМНАЯ РЕСПУБЛИКА</w:t>
      </w:r>
      <w:r>
        <w:rPr>
          <w:sz w:val="28"/>
          <w:szCs w:val="28"/>
        </w:rPr>
        <w:t xml:space="preserve"> – форма государственной (областной, политической, национально – территориальной)  автономии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АВТОНОМНЫЙ ОКРУГ</w:t>
      </w:r>
      <w:r>
        <w:rPr>
          <w:sz w:val="28"/>
          <w:szCs w:val="28"/>
        </w:rPr>
        <w:t xml:space="preserve"> – разновидность государственной (областной, административной, национально-территориальной) автономии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АВТОРИТАРНЫЙ РЕЖИМ</w:t>
      </w:r>
      <w:r>
        <w:rPr>
          <w:sz w:val="28"/>
          <w:szCs w:val="28"/>
        </w:rPr>
        <w:t xml:space="preserve"> – концентрация главных функций государственной (политической) власти в руках группы лиц или одного человека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АДМИНИСТРАТИВНО – ТЕРРИТОРИАЛЬНАЯ ЕДИНИЦА</w:t>
      </w:r>
      <w:r>
        <w:rPr>
          <w:sz w:val="28"/>
          <w:szCs w:val="28"/>
        </w:rPr>
        <w:t xml:space="preserve"> – часть территории государства, на которой создаются и действуют органы государственной власти или органы местного самоуправлен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АДМИНИСТРАТИВНО – ТЕРРИТОРИАЛЬНОЕ УСТРОЙСТВО</w:t>
      </w:r>
      <w:r>
        <w:rPr>
          <w:sz w:val="28"/>
          <w:szCs w:val="28"/>
        </w:rPr>
        <w:t xml:space="preserve"> – деление территории государства на определенные части, в соответствии с которыми строится и функционирует система местных органов власти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– собирательное понятие, которым обозначаются органы управления государства в целом, определенной территории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АДМИНИСТРАЦИЯ ПРЕЗИДЕНТА</w:t>
      </w:r>
      <w:r>
        <w:rPr>
          <w:sz w:val="28"/>
          <w:szCs w:val="28"/>
        </w:rPr>
        <w:t xml:space="preserve"> – система рабочих органов, призванных содействовать президенту в осуществлении его конституционных полномочий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АКТИВНОЕ ИЗБИРАТЕЛЬНОЕ ПРАВО</w:t>
      </w:r>
      <w:r>
        <w:rPr>
          <w:sz w:val="28"/>
          <w:szCs w:val="28"/>
        </w:rPr>
        <w:t xml:space="preserve"> – право гражданина на участие в выборах депутатов и должностных лиц, в голосовании на референдуме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АЛЬЯНС</w:t>
      </w:r>
      <w:r>
        <w:rPr>
          <w:sz w:val="28"/>
          <w:szCs w:val="28"/>
        </w:rPr>
        <w:t xml:space="preserve"> – объединение на основе договорных обязательств для достижения общих целей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АМНИСТИЯ</w:t>
      </w:r>
      <w:r>
        <w:rPr>
          <w:sz w:val="28"/>
          <w:szCs w:val="28"/>
        </w:rPr>
        <w:t xml:space="preserve"> – полное или частичное освобождение от наказания лиц, совершивших преступления, либо замена этим лицам назначенного судом наказания более мягким наказанием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АНТИКОНСТИТУЦИОННОСТЬ </w:t>
      </w:r>
      <w:r>
        <w:rPr>
          <w:sz w:val="28"/>
          <w:szCs w:val="28"/>
        </w:rPr>
        <w:t>– противоречие закона, иного нормативного правового акта либо международного или внутригосударственного договора конституции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АНАРХИЗМ</w:t>
      </w:r>
      <w:r>
        <w:rPr>
          <w:sz w:val="28"/>
          <w:szCs w:val="28"/>
        </w:rPr>
        <w:t xml:space="preserve"> – философское и социально-политическое течение, провозглашающее своей целью уничтожение государства и замену любых форм принудительной власти свободной и добровольной ассоциацией граждан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АНКЛАВ</w:t>
      </w:r>
      <w:r>
        <w:rPr>
          <w:sz w:val="28"/>
          <w:szCs w:val="28"/>
        </w:rPr>
        <w:t xml:space="preserve"> – часть территории одного государства, полностью или частично окруженная сухопутной территорией другого государства или нескольких государств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АННЕКСИЯ </w:t>
      </w:r>
      <w:r>
        <w:rPr>
          <w:sz w:val="28"/>
          <w:szCs w:val="28"/>
        </w:rPr>
        <w:t>– насильственное присоединение, захват одним государством территории, принадлежащей другому государству или народу, что является грубым нарушением норм международного права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АССИМЕТРИЧНАЯ ФЕДЕРАЦИЯ</w:t>
      </w:r>
      <w:r>
        <w:rPr>
          <w:sz w:val="28"/>
          <w:szCs w:val="28"/>
        </w:rPr>
        <w:t xml:space="preserve"> – федерация, субъекты которой  имеют неодинаковый юридический статус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АТРИБУТЫ ГОСУДАРСТВА</w:t>
      </w:r>
      <w:r>
        <w:rPr>
          <w:sz w:val="28"/>
          <w:szCs w:val="28"/>
        </w:rPr>
        <w:t xml:space="preserve"> – установленные конституцией или специальным законом особые отличительные знаки конкретного государства, олицетворяющие его национальный суверенитет, самобытность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БАЛЛОТИРОВАНИЕ</w:t>
      </w:r>
      <w:r>
        <w:rPr>
          <w:sz w:val="28"/>
          <w:szCs w:val="28"/>
        </w:rPr>
        <w:t xml:space="preserve"> – выдвижение своей кандидатуры на выборах, выступление в качестве претендента на какую – либо выборную должность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БИКАМЕРАЛИЗМ</w:t>
      </w:r>
      <w:r>
        <w:rPr>
          <w:sz w:val="28"/>
          <w:szCs w:val="28"/>
        </w:rPr>
        <w:t xml:space="preserve"> – система построения парламента на основе двух палат. Верхняя палата существует для представительства интересов субъектов федерации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БИЛИНГВИЗМ</w:t>
      </w:r>
      <w:r>
        <w:rPr>
          <w:sz w:val="28"/>
          <w:szCs w:val="28"/>
        </w:rPr>
        <w:t xml:space="preserve"> – использование в государстве двух языков, являющихся равными и имеющих одинаковый государственный статус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БИПАТРИДЫ </w:t>
      </w:r>
      <w:r>
        <w:rPr>
          <w:sz w:val="28"/>
          <w:szCs w:val="28"/>
        </w:rPr>
        <w:t>– лица, состоящие в гражданстве двух или более государств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БЛОК ИЗБИРАТЕЛЬНЫЙ</w:t>
      </w:r>
      <w:r>
        <w:rPr>
          <w:sz w:val="28"/>
          <w:szCs w:val="28"/>
        </w:rPr>
        <w:t xml:space="preserve"> – соглашение нескольких политических партий о совместном выдвижении кандидата или списка кандидатов на выборах главы государства, центральных и местных представительных органов власти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БЛОК ПОЛИТИЧЕСКИЙ</w:t>
      </w:r>
      <w:r>
        <w:rPr>
          <w:sz w:val="28"/>
          <w:szCs w:val="28"/>
        </w:rPr>
        <w:t xml:space="preserve"> – объединение государств, партий для достижения общих политических интересов; в парламенте партийные фракции составляют блоки для поддержки или отклонения какого – либо закона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БЮЛЛЕТЕНЬ </w:t>
      </w:r>
      <w:r>
        <w:rPr>
          <w:sz w:val="28"/>
          <w:szCs w:val="28"/>
        </w:rPr>
        <w:t>– 1) официальный документ, содержащий фамилии кандидатов в депутаты или наименования избирательных объединений. 2) наименование официальных периодических или специальных изданий государственных органов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 xml:space="preserve"> – термин, означающий вопросы, сферы, области, которыми занимаются государства, субъекты федерации, органы, должностные лица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ВЕРОИСПОВЕДАНИЕ </w:t>
      </w:r>
      <w:r>
        <w:rPr>
          <w:sz w:val="28"/>
          <w:szCs w:val="28"/>
        </w:rPr>
        <w:t>– термин, посредством которого обозначается отношение человека к религии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ВЕРХОВЕНСТВО</w:t>
      </w:r>
      <w:r>
        <w:rPr>
          <w:sz w:val="28"/>
          <w:szCs w:val="28"/>
        </w:rPr>
        <w:t xml:space="preserve"> – 1) закона, т.е. более высокая юридическая сила акта по сравнению с другими нормативными правовыми актами; 2) невозможность изменения территории государства или территории субъекта федерации без его соглас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ВЕРХОВНЫЙ СОВЕТ РСФСР</w:t>
      </w:r>
      <w:r>
        <w:rPr>
          <w:sz w:val="28"/>
          <w:szCs w:val="28"/>
        </w:rPr>
        <w:t xml:space="preserve"> – по Конституции 1937 и 1978 г.г. – высший орган государственной власти РСФСР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ВЕРХОВНЫЙ СОВЕТ СССР</w:t>
      </w:r>
      <w:r>
        <w:rPr>
          <w:sz w:val="28"/>
          <w:szCs w:val="28"/>
        </w:rPr>
        <w:t xml:space="preserve"> – высший представительный орган государственной власти СССР, учрежденный Конституцией СССР 1936г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ВЕТО</w:t>
      </w:r>
      <w:r>
        <w:rPr>
          <w:sz w:val="28"/>
          <w:szCs w:val="28"/>
        </w:rPr>
        <w:t xml:space="preserve"> – устный или письменный запрет, наложенный на какое – либо решение уполномоченным органом или лицом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ВИД НА ЖИТЕЛЬСТВО</w:t>
      </w:r>
      <w:r>
        <w:rPr>
          <w:sz w:val="28"/>
          <w:szCs w:val="28"/>
        </w:rPr>
        <w:t xml:space="preserve"> – документ, который выдается органами внутренних дел иностранцам и лицам  без гражданства, ходатайствующим о постоянном проживании на территории РФ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ВЛАСТЬ</w:t>
      </w:r>
      <w:r>
        <w:rPr>
          <w:sz w:val="28"/>
          <w:szCs w:val="28"/>
        </w:rPr>
        <w:t xml:space="preserve"> – способность управлять и подчинять единой политической воле все общество посредством убеждения и принужден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ВНЕШНЯЯ ПОЛИТИКА</w:t>
      </w:r>
      <w:r>
        <w:rPr>
          <w:sz w:val="28"/>
          <w:szCs w:val="28"/>
        </w:rPr>
        <w:t xml:space="preserve"> – деятельность государства на международной арене, регулирующая отношения с другими субъектами внешнеполитической деятельности: государствами, политическим партиями и иными общественными организациями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ВНУТРЕННЯЯ ПОЛИТИКА</w:t>
      </w:r>
      <w:r>
        <w:rPr>
          <w:sz w:val="28"/>
          <w:szCs w:val="28"/>
        </w:rPr>
        <w:t xml:space="preserve"> – совокупность направлений экономической, демографической, социально – интеграционной, социально – культурной, репрессивной деятельности государства, его структур и институтов, ориентированных на сохранение или реформирование существующего социально – политического стро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ВОИНСКАЯ ОБЯЗАННОСТЬ</w:t>
      </w:r>
      <w:r>
        <w:rPr>
          <w:sz w:val="28"/>
          <w:szCs w:val="28"/>
        </w:rPr>
        <w:t xml:space="preserve"> – обязанность гражданина нести военную службу и защищать Отечество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ВОЕННОЕ ПОЛОЖЕНИЕ</w:t>
      </w:r>
      <w:r>
        <w:rPr>
          <w:sz w:val="28"/>
          <w:szCs w:val="28"/>
        </w:rPr>
        <w:t xml:space="preserve"> – особый правовой режим в стране или отдельных Регинах, устанавливаемый, как правило, высшим органом государственной власти при исключительных обстоятельствах (война, массовые беспорядки, стихийное бедствие)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ВОПРОСЫ ВЕДЕНИЯ</w:t>
      </w:r>
      <w:r>
        <w:rPr>
          <w:sz w:val="28"/>
          <w:szCs w:val="28"/>
        </w:rPr>
        <w:t xml:space="preserve"> – вопросы, отнесенные к компетенции соответственно государства, субъекта федеративного государства, административно – территориальной единицы, органов государственной власти или местного самоуправлен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ВОТУМ</w:t>
      </w:r>
      <w:r>
        <w:rPr>
          <w:sz w:val="28"/>
          <w:szCs w:val="28"/>
        </w:rPr>
        <w:t xml:space="preserve"> – решение, мнение, выраженное путем голосования. Вотум доверия или недоверия – выражение парламентом путем голосования одобрения или неодобрения деятельности правительства или отдельного министра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ВСЕОБЩЕЕ ИЗБИРАТЕЛЬНОЕ ПРАВО</w:t>
      </w:r>
      <w:r>
        <w:rPr>
          <w:sz w:val="28"/>
          <w:szCs w:val="28"/>
        </w:rPr>
        <w:t xml:space="preserve"> – принцип избирательной системы и избирательного права, означающий предоставление активного избирательного права всем взрослым гражданам страны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ВСТУПЛЕНИЕ В ДОЛЖНОСТЬ</w:t>
      </w:r>
      <w:r>
        <w:rPr>
          <w:sz w:val="28"/>
          <w:szCs w:val="28"/>
        </w:rPr>
        <w:t xml:space="preserve"> – начало исполнения полномочий в должности, на которую должностное лицо избрано или назначено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ВСТУПЛЕНИЕ В СИЛУ</w:t>
      </w:r>
      <w:r>
        <w:rPr>
          <w:sz w:val="28"/>
          <w:szCs w:val="28"/>
        </w:rPr>
        <w:t xml:space="preserve"> – начало действия нормативного правового акта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ВЫБОРНАЯ ДОЛЖНОСТЬ</w:t>
      </w:r>
      <w:r>
        <w:rPr>
          <w:sz w:val="28"/>
          <w:szCs w:val="28"/>
        </w:rPr>
        <w:t xml:space="preserve"> – должность в государственном аппарате или системе местного самоуправления, занимаемая в результате избрания либо населением, либо представительным органом государственной власти  или местного самоуправлен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ВЫБОРНОСТЬ </w:t>
      </w:r>
      <w:r>
        <w:rPr>
          <w:sz w:val="28"/>
          <w:szCs w:val="28"/>
        </w:rPr>
        <w:t>– один из способов образования и конституирования государственных органов и органов местного самоуправления, заключающийся в избрании депутатов, должностных лиц населением или представительными органами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ВЫБОРНЫЙ ОРГАН</w:t>
      </w:r>
      <w:r>
        <w:rPr>
          <w:sz w:val="28"/>
          <w:szCs w:val="28"/>
        </w:rPr>
        <w:t xml:space="preserve"> – государственный орган, орган местного самоуправления, общественный орган, создаваемый путем выборов населением или иным органом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ВЫБОРЫ</w:t>
      </w:r>
      <w:r>
        <w:rPr>
          <w:sz w:val="28"/>
          <w:szCs w:val="28"/>
        </w:rPr>
        <w:t xml:space="preserve"> – процедура избрания представителей власти, руководящих органов общественных организаций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ВЫДВИЖЕНИЕ КАНДИДАТОВ В ДЕПУТАТЫ, НА ВЫБОРНУЮ ДОЛЖНОСТЬ </w:t>
      </w:r>
      <w:r>
        <w:rPr>
          <w:sz w:val="28"/>
          <w:szCs w:val="28"/>
        </w:rPr>
        <w:t>– этап избирательного процесса, в ходе которого различные общественные объединения, группы граждан и отдельные граждане выдвигают кандидатов, организуют сбор подписей в их поддержку, представляют кандидатов или их списки на регистрацию в соответствующую избирательную комиссию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ВЫХОД ИЗ ГРАЖДАНСТВА</w:t>
      </w:r>
      <w:r>
        <w:rPr>
          <w:sz w:val="28"/>
          <w:szCs w:val="28"/>
        </w:rPr>
        <w:t xml:space="preserve"> – один из способов прекращения гражданства государства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ВЫСШИЙ АРБИТРАЖНЫЙ СУД РФ</w:t>
      </w:r>
      <w:r>
        <w:rPr>
          <w:sz w:val="28"/>
          <w:szCs w:val="28"/>
        </w:rPr>
        <w:t xml:space="preserve"> – высший судебный орган по разрешению экономических споров и иных дел, рассматриваемых арбитражными судами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ГАРАНТИИ ПРАВ И СВОБОД</w:t>
      </w:r>
      <w:r>
        <w:rPr>
          <w:sz w:val="28"/>
          <w:szCs w:val="28"/>
        </w:rPr>
        <w:t xml:space="preserve"> – система средств, обеспечивающих реализацию прав и свобод членов общества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ГЕНОЦИД</w:t>
      </w:r>
      <w:r>
        <w:rPr>
          <w:sz w:val="28"/>
          <w:szCs w:val="28"/>
        </w:rPr>
        <w:t xml:space="preserve"> – один из видов международных преступлений, который заключается в совершении действий с целью уничтожения полностью или частично отдельных групп населения по расовым, национальным или религиозным мотивам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ГЕРБ ГОСУДАРСТВЕННЫЙ</w:t>
      </w:r>
      <w:r>
        <w:rPr>
          <w:sz w:val="28"/>
          <w:szCs w:val="28"/>
        </w:rPr>
        <w:t xml:space="preserve"> – отличительный знак, являющийся официальной эмблемой государства, изображается на флагах, денежных знаках, печатях, официальных документах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ГИМН ГОСУДАРСТВЕННЫЙ</w:t>
      </w:r>
      <w:r>
        <w:rPr>
          <w:sz w:val="28"/>
          <w:szCs w:val="28"/>
        </w:rPr>
        <w:t xml:space="preserve"> – поэтико – музыкальное произведение, прославляющее Отечество, государство, исторические события, их героев, является одним из символов государства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ГЛАВА ГОСУДАРСТВА</w:t>
      </w:r>
      <w:r>
        <w:rPr>
          <w:sz w:val="28"/>
          <w:szCs w:val="28"/>
        </w:rPr>
        <w:t xml:space="preserve"> – высшее должностное лицо, считающееся верховным представителем государства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ГЛАВА МУНИЦИПАЛЬНОГО ОБРАЗОВАНИЯ</w:t>
      </w:r>
      <w:r>
        <w:rPr>
          <w:sz w:val="28"/>
          <w:szCs w:val="28"/>
        </w:rPr>
        <w:t xml:space="preserve"> – выборное должностное лицо, возглавляющее деятельность органа местного самоуправления на территории муниципального образован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ГЛАВА ПРАВИТЕЛЬСТВА</w:t>
      </w:r>
      <w:r>
        <w:rPr>
          <w:sz w:val="28"/>
          <w:szCs w:val="28"/>
        </w:rPr>
        <w:t xml:space="preserve"> – руководитель высшего исполнительного органа власти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ГЛАСНОСТЬ</w:t>
      </w:r>
      <w:r>
        <w:rPr>
          <w:sz w:val="28"/>
          <w:szCs w:val="28"/>
        </w:rPr>
        <w:t xml:space="preserve"> – максимальная открытость конституционно – правовых процедур (деятельности парламентов и президентов, правительств, конституционных судов, органов местного самоуправления, порядка избрания или формирования соответствующих органов, обсуждения законопроектов, разрешения споров между участниками  конституционно – правовых споров) и широкое информирование о них населен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ГОЛОСОВАНИЕ НА ВЫБОРАХ</w:t>
      </w:r>
      <w:r>
        <w:rPr>
          <w:sz w:val="28"/>
          <w:szCs w:val="28"/>
        </w:rPr>
        <w:t xml:space="preserve"> – действия избирателя, осуществляемые непосредственно при голосовании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ГОЛОСОВАНИЕ В ПАРЛАМЕНТЕ</w:t>
      </w:r>
      <w:r>
        <w:rPr>
          <w:sz w:val="28"/>
          <w:szCs w:val="28"/>
        </w:rPr>
        <w:t xml:space="preserve"> – способ выявления воли депутатов по вопросам, обсуждаемым и решаемым в соответствующем представительном органе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ГОРОД ФЕДЕРАЛЬНОГО ЗНАЧЕНИЯ</w:t>
      </w:r>
      <w:r>
        <w:rPr>
          <w:sz w:val="28"/>
          <w:szCs w:val="28"/>
        </w:rPr>
        <w:t xml:space="preserve"> – город, приравненный по своему статусу к субъекту федерации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ГОСУДАРСТВЕННАЯ ВЛАСТЬ</w:t>
      </w:r>
      <w:r>
        <w:rPr>
          <w:sz w:val="28"/>
          <w:szCs w:val="28"/>
        </w:rPr>
        <w:t xml:space="preserve"> – организованное руководство делами общества со стороны государства и его органов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ГОСУДАРСТВЕННАЯ ГРАНИЦА РФ</w:t>
      </w:r>
      <w:r>
        <w:rPr>
          <w:sz w:val="28"/>
          <w:szCs w:val="28"/>
        </w:rPr>
        <w:t xml:space="preserve"> – линия и проходящая по этой линии вертикальная поверхность, определяющая пределы государственной территории, т.е. пространственный предел действия государственного суверенитета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ГОСУДАРСТВЕННАЯ ДОЛЖНОСТЬ</w:t>
      </w:r>
      <w:r>
        <w:rPr>
          <w:sz w:val="28"/>
          <w:szCs w:val="28"/>
        </w:rPr>
        <w:t xml:space="preserve"> – должность в федеральных органах государственной власти, органах государственной власти субъектов РФ, а также иных государственных органах, образуемых в соответствии с Конституцией РФ, с установленными кругом обязанностей по исполнению и обеспечению полномочий данного государственного органа, денежным содержанием и ответственностью за исполнение этих обязанностей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ГОСУДАРСТВЕННАЯ ДУМА</w:t>
      </w:r>
      <w:r>
        <w:rPr>
          <w:sz w:val="28"/>
          <w:szCs w:val="28"/>
        </w:rPr>
        <w:t xml:space="preserve"> – палата Федерального Собрания – парламента РФ, состоящая из 450 депутатов, избираемых на 5 года в соответствии с федеральным законом о выборах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ГОСУДАРСТВЕННАЯ НАГРАДА</w:t>
      </w:r>
      <w:r>
        <w:rPr>
          <w:sz w:val="28"/>
          <w:szCs w:val="28"/>
        </w:rPr>
        <w:t xml:space="preserve"> – высшая форма поощрения граждан за выдающиеся заслуги в экономике, науке , культуре, искусстве, защите Отечества, государственном строительстве, воспитании, просвещении, охране здоровья, жизни  и прав граждан, благотворительной деятельности и за иные заслуги перед государством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ГОСУДАРСТВЕННАЯ СЛУЖБА</w:t>
      </w:r>
      <w:r>
        <w:rPr>
          <w:sz w:val="28"/>
          <w:szCs w:val="28"/>
        </w:rPr>
        <w:t xml:space="preserve"> – профессиональная деятельность по обеспечению исполнения полномочий государственных органов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ГОСУДАРСТВЕННАЯ СОБСТВЕННОСТЬ</w:t>
      </w:r>
      <w:r>
        <w:rPr>
          <w:sz w:val="28"/>
          <w:szCs w:val="28"/>
        </w:rPr>
        <w:t xml:space="preserve"> – один из видов собственности в РФ наряду с частной, муниципальной и иными формами собственности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ГОСУДАРСТВЕННАЯ ТАЙНА</w:t>
      </w:r>
      <w:r>
        <w:rPr>
          <w:sz w:val="28"/>
          <w:szCs w:val="28"/>
        </w:rPr>
        <w:t xml:space="preserve"> – защищаемые государством сведения в области его военной, внешнеполитической, экономической, разведывательной, контрразведывательной и оперативно – розыскной деятельности, распространение которых может нанести ущерб безопасности РФ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ГОСУДАРСТВЕННОЕ УПРАВЛЕНИЕ</w:t>
      </w:r>
      <w:r>
        <w:rPr>
          <w:sz w:val="28"/>
          <w:szCs w:val="28"/>
        </w:rPr>
        <w:t xml:space="preserve"> – осуществление государственного руководства определенными сферами жизни государства и объектами со стороны органов исполнительной власти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ГОСУДАРСТВЕННОЕ УСТРОЙСТВО </w:t>
      </w:r>
      <w:r>
        <w:rPr>
          <w:sz w:val="28"/>
          <w:szCs w:val="28"/>
        </w:rPr>
        <w:t>– внутренняя территориальная (или национально-территориальная) организация государства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ГОСУДАРСТВЕННЫЙ АППАРАТ</w:t>
      </w:r>
      <w:r>
        <w:rPr>
          <w:sz w:val="28"/>
          <w:szCs w:val="28"/>
        </w:rPr>
        <w:t xml:space="preserve"> – совокупность всех государственных органов, т.е. законодательной (представительной), исполнительной и судебной власти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ГОСУДАРСТВЕННЫЙ ГЕРБ</w:t>
      </w:r>
      <w:r>
        <w:rPr>
          <w:sz w:val="28"/>
          <w:szCs w:val="28"/>
        </w:rPr>
        <w:t xml:space="preserve">  - один из символов , атрибутов суверенитета государства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ГОСУДАРСТВЕННЫЙ СТРОЙ </w:t>
      </w:r>
      <w:r>
        <w:rPr>
          <w:sz w:val="28"/>
          <w:szCs w:val="28"/>
        </w:rPr>
        <w:t>– понятие, отражающее основы устройства общества и государства, характер политических отношений и организацию власти, главные черты социальных и экономических отношений, статус личности, внутреннюю структуру государства, систему органов государственной власти, основы местного самоуправлен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ГОСУДАРСТВО </w:t>
      </w:r>
      <w:r>
        <w:rPr>
          <w:sz w:val="28"/>
          <w:szCs w:val="28"/>
        </w:rPr>
        <w:t>– основной институт политической системы классового общества; осуществляет управление обществом, а в классово – антагонистических обществах используется для подавления классовых противников экономически господствующего класса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ГОСУДАРСТВО ПРАВОВОЕ</w:t>
      </w:r>
      <w:r>
        <w:rPr>
          <w:sz w:val="28"/>
          <w:szCs w:val="28"/>
        </w:rPr>
        <w:t xml:space="preserve"> – особый вид и уровень развития государства, характеризующийся такими признаками, как всесторонние и реальные гарантии прав и свобод граждан, верховенство права и закона, прямое действие закона, взаимная ответственность граждан перед государством и государства перед гражданами, принцип разделения властей, осуществляемый на практике, и режим демократии, законности и конституционности, поддерживаемый обществом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ГРАЖДАНСКОЕ ОБЩЕСТВО</w:t>
      </w:r>
      <w:r>
        <w:rPr>
          <w:sz w:val="28"/>
          <w:szCs w:val="28"/>
        </w:rPr>
        <w:t xml:space="preserve"> – общество с развитыми экономическими, культурными, правовыми и политическими отношениями между его членами, независимое от государства, но взаимодействующее с ним; общество граждан высокого социального, экономического, политического, культурного и морального статуса, создающих совместно с государством развитые правовые отношен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ГРАЖДАНСТВО</w:t>
      </w:r>
      <w:r>
        <w:rPr>
          <w:sz w:val="28"/>
          <w:szCs w:val="28"/>
        </w:rPr>
        <w:t xml:space="preserve"> – политическая и правовая принадлежность лица к конкретному государству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ДВОЙНОЕ ГРАЖДАНСТВО</w:t>
      </w:r>
      <w:r>
        <w:rPr>
          <w:sz w:val="28"/>
          <w:szCs w:val="28"/>
        </w:rPr>
        <w:t xml:space="preserve"> – наличие одновременно гражданство двух государств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ДЕЕСПОСОБНОСТЬ</w:t>
      </w:r>
      <w:r>
        <w:rPr>
          <w:sz w:val="28"/>
          <w:szCs w:val="28"/>
        </w:rPr>
        <w:t xml:space="preserve"> – установленная нормативными актами способность  участника правоотношений своими  непосредственными действиями приобретать и осуществлять субъективные права и юридические обязанности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ДЕЙСТВИЕ ЗАКОНА</w:t>
      </w:r>
      <w:r>
        <w:rPr>
          <w:sz w:val="28"/>
          <w:szCs w:val="28"/>
        </w:rPr>
        <w:t xml:space="preserve"> – один из общеправовых принципов, означающий, что нормативный правовой акт, вступивший в силу, считается официально действующим до тех пор, пока он не будет официально отменен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ДЕКЛАРАЦИЯ</w:t>
      </w:r>
      <w:r>
        <w:rPr>
          <w:sz w:val="28"/>
          <w:szCs w:val="28"/>
        </w:rPr>
        <w:t xml:space="preserve"> – название отдельных политико – правовых актов, имеющее целью придать им торжественный характер, подчеркнуть их особо важное значение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ДЕЛЕГИРОВАННОЕ ЗАКОНОДАТЕЛЬСТВО</w:t>
      </w:r>
      <w:r>
        <w:rPr>
          <w:sz w:val="28"/>
          <w:szCs w:val="28"/>
        </w:rPr>
        <w:t xml:space="preserve"> – вид нормоустанавливающей деятельности правительства, при котором правительство  издает нормативные акты, содержащие в себе общие правила поведения по вопросам, входящим в исключительную компетенцию парламенту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ДЕМОКРАТИЧЕСКИЙ СТРОЙ</w:t>
      </w:r>
      <w:r>
        <w:rPr>
          <w:sz w:val="28"/>
          <w:szCs w:val="28"/>
        </w:rPr>
        <w:t xml:space="preserve"> – организация государственной жизни в соответствующей стране на демократических началах: широкие права и свободы граждан, политический плюрализм и многообразие общественных объединений, наличие у населения права выбирать государственные органы и должностных лиц,  избирательная система, построенная на состязательности и конкуренции, публичность и гласность деятельности государственных органов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ДЕМОКРАТИЯ</w:t>
      </w:r>
      <w:r>
        <w:rPr>
          <w:sz w:val="28"/>
          <w:szCs w:val="28"/>
        </w:rPr>
        <w:t xml:space="preserve"> – форма общественной власти государства, основанная на признании народа в качестве источника власти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ДЕНАТУРАЛИЗАЦИЯ</w:t>
      </w:r>
      <w:r>
        <w:rPr>
          <w:sz w:val="28"/>
          <w:szCs w:val="28"/>
        </w:rPr>
        <w:t xml:space="preserve"> – отмена решения о натурализации, т.е. о приеме иностранца или лица без гражданства в гражданство данного государства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ДЕНОНСАЦИЯ</w:t>
      </w:r>
      <w:r>
        <w:rPr>
          <w:sz w:val="28"/>
          <w:szCs w:val="28"/>
        </w:rPr>
        <w:t xml:space="preserve"> – отказ государства от двустороннего или выход из многостороннего договора с предупреждением, сделанным в порядке и в сроки, предусмотренные в международном договоре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ДЕПУТАТСКАЯ ГРУППА</w:t>
      </w:r>
      <w:r>
        <w:rPr>
          <w:sz w:val="28"/>
          <w:szCs w:val="28"/>
        </w:rPr>
        <w:t xml:space="preserve"> – объединение депутатов представительного органа по принципу принадлежности в одной и той же партии, политическому течению либо избранных от соседних избирательных округов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ДЕПУТАТСКИЙ ИНДЕМНИТЕТ</w:t>
      </w:r>
      <w:r>
        <w:rPr>
          <w:sz w:val="28"/>
          <w:szCs w:val="28"/>
        </w:rPr>
        <w:t xml:space="preserve"> – непривлечение к ответственности депутата за высказывания и действия, связанные с выполнением депутатских функций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ДЕПУТАТСКИЙ КОРПУС</w:t>
      </w:r>
      <w:r>
        <w:rPr>
          <w:sz w:val="28"/>
          <w:szCs w:val="28"/>
        </w:rPr>
        <w:t xml:space="preserve"> – используемое в конституционно – правовой и политической литературе выражение, которое означает совокупность депутатов либо конкретного представительного органа, либо всех представительных органов  вместе взятых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ДЕПУТАТСКОЕ ОБРАЩЕНИЕ</w:t>
      </w:r>
      <w:r>
        <w:rPr>
          <w:sz w:val="28"/>
          <w:szCs w:val="28"/>
        </w:rPr>
        <w:t xml:space="preserve"> – право депутата в устной или письменной форме обратиться в компетентный орган или организацию, поставить перед ними вопрос, связанный с депутатской деятельностью, или затребовать интересующие его документы и сведен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ДЕПУТАТСКОЕ РАССЛЕДОВАНИЕ</w:t>
      </w:r>
      <w:r>
        <w:rPr>
          <w:sz w:val="28"/>
          <w:szCs w:val="28"/>
        </w:rPr>
        <w:t xml:space="preserve"> – изучение  обстоятельств какого – либо происшествия, проводимое по решению и поручению представительного органа специально созданной из числа депутатов группой, комиссией или постоянным комитетом представительного органа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ДОВЕРЕННОЕ ЛИЦО</w:t>
      </w:r>
      <w:r>
        <w:rPr>
          <w:sz w:val="28"/>
          <w:szCs w:val="28"/>
        </w:rPr>
        <w:t xml:space="preserve"> – избиратель, которому поручено непосредственно знакомить других избирателей с политическими, деловыми и личными качествами кандидата в депутаты, оказывающий помощь в избирательной кампании, ведении предвыборной агитации и организации предвыборных мероприятий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ДОГОВОРНАЯ ФЕДЕРАЦИЯ</w:t>
      </w:r>
      <w:r>
        <w:rPr>
          <w:sz w:val="28"/>
          <w:szCs w:val="28"/>
        </w:rPr>
        <w:t xml:space="preserve"> – федеративное государство, созданное путем заключения федеративного договора между государствами или иными территориальными единицами,  решившими войти в это государство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ДОКТРИНАЛЬНЫЕ ИСТОЧНИКИ</w:t>
      </w:r>
      <w:r>
        <w:rPr>
          <w:sz w:val="28"/>
          <w:szCs w:val="28"/>
        </w:rPr>
        <w:t xml:space="preserve"> – мнение именитых ученых, к которым обращаются в тех случаях, когда пробел в конституционном праве не может быть заполнен статутом или решением суда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ДОСТОИНСТВО ЛИЧНОСТИ</w:t>
      </w:r>
      <w:r>
        <w:rPr>
          <w:sz w:val="28"/>
          <w:szCs w:val="28"/>
        </w:rPr>
        <w:t xml:space="preserve"> – обладание человеком определенными нравственными и интеллектуальными качествами, соответствующим общепринятым моральным ценностям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ДОСТУП К ПУБЛИЧНЫМ ДОЛЖНОСТЯМ</w:t>
      </w:r>
      <w:r>
        <w:rPr>
          <w:sz w:val="28"/>
          <w:szCs w:val="28"/>
        </w:rPr>
        <w:t xml:space="preserve"> – условия занятия публичных должностей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ДУАЛИСТИЧЕСКАЯ МОНАРХИЯ</w:t>
      </w:r>
      <w:r>
        <w:rPr>
          <w:sz w:val="28"/>
          <w:szCs w:val="28"/>
        </w:rPr>
        <w:t xml:space="preserve"> – форма правления с двумя центрами власти в странах с монархической формой правлен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ЕДИНСТВО ВЛАСТИ</w:t>
      </w:r>
      <w:r>
        <w:rPr>
          <w:sz w:val="28"/>
          <w:szCs w:val="28"/>
        </w:rPr>
        <w:t xml:space="preserve"> – один из принципов организации и деятельности социалистического государства, противоположный принципу разделения властей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ЗАКЛЮЧЕНИЕ МИРА</w:t>
      </w:r>
      <w:r>
        <w:rPr>
          <w:sz w:val="28"/>
          <w:szCs w:val="28"/>
        </w:rPr>
        <w:t xml:space="preserve"> – прекращение состояния войны, оформляемое соответствующим договором с государством-неприятелем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ЗАКОН </w:t>
      </w:r>
      <w:r>
        <w:rPr>
          <w:sz w:val="28"/>
          <w:szCs w:val="28"/>
        </w:rPr>
        <w:t>– важнейшая разновидность формальных источников права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ЗАКОНОДАТЕЛЬНАЯ ПРОЦЕДУРА</w:t>
      </w:r>
      <w:r>
        <w:rPr>
          <w:sz w:val="28"/>
          <w:szCs w:val="28"/>
        </w:rPr>
        <w:t xml:space="preserve"> – официально установленный порядок принятия закона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ЗАКОНОДАТЕЛЬНОЕ СОБРАНИЕ</w:t>
      </w:r>
      <w:r>
        <w:rPr>
          <w:sz w:val="28"/>
          <w:szCs w:val="28"/>
        </w:rPr>
        <w:t xml:space="preserve"> – название парламента в некоторых странах, главным образом в Латинской Америке или в субъектах федерации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ЗАКОНОДАТЕЛЬНЫЙ ОРГАН</w:t>
      </w:r>
      <w:r>
        <w:rPr>
          <w:sz w:val="28"/>
          <w:szCs w:val="28"/>
        </w:rPr>
        <w:t xml:space="preserve"> – орган, осуществляющий законодательную власть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ЗАКОНОДАТЕЛЬНЫЙ ПРОЦЕСС</w:t>
      </w:r>
      <w:r>
        <w:rPr>
          <w:sz w:val="28"/>
          <w:szCs w:val="28"/>
        </w:rPr>
        <w:t xml:space="preserve"> – фактическая процедура принятия закона, проводимая на основе правовых положений, регулирующих официальную законодательную процедуру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ЗАКОНОДАТЕЛЬНЫЙ РЕФЕРЕНДУМ</w:t>
      </w:r>
      <w:r>
        <w:rPr>
          <w:sz w:val="28"/>
          <w:szCs w:val="28"/>
        </w:rPr>
        <w:t xml:space="preserve"> – одна из разновидностей референдума, квалифицируемого применительно к предмету голосован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ЗАКОНОДАТЕЛЬНЫЙ СОВЕТ</w:t>
      </w:r>
      <w:r>
        <w:rPr>
          <w:sz w:val="28"/>
          <w:szCs w:val="28"/>
        </w:rPr>
        <w:t xml:space="preserve"> – в зарубежных странах название органа, выполняющего различные функции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ЗАКОНОПРОЕКТ </w:t>
      </w:r>
      <w:r>
        <w:rPr>
          <w:sz w:val="28"/>
          <w:szCs w:val="28"/>
        </w:rPr>
        <w:t>– предложение закона в виде письменного текста, предлагаемого субъектами законодательной инициативы органу, уполномоченному принимать такие акты, или избирательному корпусу при использовании институтов непосредственной демократии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ЗАКОН ПРОСТОЙ</w:t>
      </w:r>
      <w:r>
        <w:rPr>
          <w:sz w:val="28"/>
          <w:szCs w:val="28"/>
        </w:rPr>
        <w:t xml:space="preserve"> – один из видов законов в странах, в которых установлена иерархия законов по степени значимости предмета регулирования и юридический силе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ЗАКОНОТВОРЧЕСТВО</w:t>
      </w:r>
      <w:r>
        <w:rPr>
          <w:sz w:val="28"/>
          <w:szCs w:val="28"/>
        </w:rPr>
        <w:t xml:space="preserve"> – деятельность уполномоченного органа по изданию новых, внесению изменений в существующие и отмене законов в соответствии с установленной в каждой стране законодательной процедурой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ЗАКОНЫ СУБЪЕКТОВ ФЕДЕРАЦИИ</w:t>
      </w:r>
      <w:r>
        <w:rPr>
          <w:sz w:val="28"/>
          <w:szCs w:val="28"/>
        </w:rPr>
        <w:t xml:space="preserve"> – в федеративных государствах один из видов законов, принимаемых представительными органами или референдумом в субъектах федерации по вопросам их компетенции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ЗАЛОГ ИЗБИРАТЕЛЬНЫЙ</w:t>
      </w:r>
      <w:r>
        <w:rPr>
          <w:sz w:val="28"/>
          <w:szCs w:val="28"/>
        </w:rPr>
        <w:t xml:space="preserve"> – сумма денег, вносимая кандидатом или списком кандидатов при выдвижении для подтверждения серьезности их намерений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ЗАМЕЩЕНИЕ ВАКАНТНОГО МЕСТА ДЕПУТАТА ПАРЛАМЕНТА </w:t>
      </w:r>
      <w:r>
        <w:rPr>
          <w:sz w:val="28"/>
          <w:szCs w:val="28"/>
        </w:rPr>
        <w:t>– происходит в случаях, когда место становится вакантным вследствие смерти, отставки депутата или вследствие других обстоятельств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ЗАМЕЩЕНИЕ ПАРЛАМЕНТА</w:t>
      </w:r>
      <w:r>
        <w:rPr>
          <w:sz w:val="28"/>
          <w:szCs w:val="28"/>
        </w:rPr>
        <w:t xml:space="preserve"> – осуществление компетенции парламента уполномоченными на то органами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ЗАХВАТ ВЛАСТИ</w:t>
      </w:r>
      <w:r>
        <w:rPr>
          <w:sz w:val="28"/>
          <w:szCs w:val="28"/>
        </w:rPr>
        <w:t xml:space="preserve"> – неправомерное приобретение, обладание и отправление публичных властных полномочий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ЗАЩИТА ОТЕЧЕСТВА</w:t>
      </w:r>
      <w:r>
        <w:rPr>
          <w:sz w:val="28"/>
          <w:szCs w:val="28"/>
        </w:rPr>
        <w:t xml:space="preserve"> – обязанность гражданина защищать свое отечество, т.е. страну, в которой он родился и гражданином которой являетс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ЗЛОУПОТРЕБЛЕНИЕ ПРАВОМ ИЛИ СВОБОДОЙ</w:t>
      </w:r>
      <w:r>
        <w:rPr>
          <w:sz w:val="28"/>
          <w:szCs w:val="28"/>
        </w:rPr>
        <w:t xml:space="preserve"> – использование гарантированных Конституцией прав и свобод в целях, признаваемых законодательством недопустимыми либо в недопустимой форме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ИДЕОЛОГИЧЕСКИЙ КОНСТИТУЦИОННЫЙ КОНТРОЛЬ</w:t>
      </w:r>
      <w:r>
        <w:rPr>
          <w:sz w:val="28"/>
          <w:szCs w:val="28"/>
        </w:rPr>
        <w:t xml:space="preserve"> – проверка соответствия правовых норм основному закону по идеологическим соображениям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ИЗБИРАЕМОСТЬ КАНДИДАТА</w:t>
      </w:r>
      <w:r>
        <w:rPr>
          <w:sz w:val="28"/>
          <w:szCs w:val="28"/>
        </w:rPr>
        <w:t xml:space="preserve"> – юридическая способность кандидата быть избранным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ИЗБИРАТЕЛЬ </w:t>
      </w:r>
      <w:r>
        <w:rPr>
          <w:sz w:val="28"/>
          <w:szCs w:val="28"/>
        </w:rPr>
        <w:t>– лицо, обладающее активным избирательным правом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ИЗБИРАТЕЛЬНАЯ ПРОЦЕДУРА</w:t>
      </w:r>
      <w:r>
        <w:rPr>
          <w:sz w:val="28"/>
          <w:szCs w:val="28"/>
        </w:rPr>
        <w:t xml:space="preserve"> – важнейший элемент избирательного процесса, урегулированная правовыми нормами, прежде всего законами, деятельность индивидов, их групп, органов и организаций по подготовке и проведению выборов в государственные органы и органы местного самоуправлен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ИЗБИРАТЕЛЬНО-ПРАВОВОЙ СПОР</w:t>
      </w:r>
      <w:r>
        <w:rPr>
          <w:sz w:val="28"/>
          <w:szCs w:val="28"/>
        </w:rPr>
        <w:t xml:space="preserve"> – спор с целью проверки правильности актов и законности результатов голосован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ИЗБИРАТЕЛЬНЫЕ ОРГАНЫ</w:t>
      </w:r>
      <w:r>
        <w:rPr>
          <w:sz w:val="28"/>
          <w:szCs w:val="28"/>
        </w:rPr>
        <w:t xml:space="preserve"> – создаваемые органы с целью организационного руководства всем избирательным процессом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ИЗБИРАТЕЛЬНЫЙ ПРОЦЕСС</w:t>
      </w:r>
      <w:r>
        <w:rPr>
          <w:sz w:val="28"/>
          <w:szCs w:val="28"/>
        </w:rPr>
        <w:t xml:space="preserve"> – урегулированная правовыми, а также другими социальными нормами деятельность индивидов и их групп, органов, организаций по подготовке и проведению выборов в органы государственной власти и местного самоуправлен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ИЗБИРАТЕЛЬНЫЙ УЧАСТОК</w:t>
      </w:r>
      <w:r>
        <w:rPr>
          <w:sz w:val="28"/>
          <w:szCs w:val="28"/>
        </w:rPr>
        <w:t xml:space="preserve"> – составная часть избирательного округа, в котором проходит голосование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ИММИГРАНТ</w:t>
      </w:r>
      <w:r>
        <w:rPr>
          <w:sz w:val="28"/>
          <w:szCs w:val="28"/>
        </w:rPr>
        <w:t xml:space="preserve"> – иностранец поселившийся  в стране на постоянное жительство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ИММУНИТЕТ ПАРЛАМЕНТСКИЙ</w:t>
      </w:r>
      <w:r>
        <w:rPr>
          <w:sz w:val="28"/>
          <w:szCs w:val="28"/>
        </w:rPr>
        <w:t xml:space="preserve"> – одна из привилегий парламентария, позволяющая ему свободно осуществлять свои функции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ИМПИЧМЕНТ</w:t>
      </w:r>
      <w:r>
        <w:rPr>
          <w:sz w:val="28"/>
          <w:szCs w:val="28"/>
        </w:rPr>
        <w:t xml:space="preserve"> – особый порядок привлечения к ответственности находящегося на государственной службе должностного лица со стороны парламента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ИМУЩЕСТВЕННЫЙ ЦЕНЗ</w:t>
      </w:r>
      <w:r>
        <w:rPr>
          <w:sz w:val="28"/>
          <w:szCs w:val="28"/>
        </w:rPr>
        <w:t xml:space="preserve"> – содержащееся в законе требование, согласно которому избирательное право предоставляется гражданам, имеющим имущество определенной стоимости или вносящим налоги выше установленной суммы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ИНДИВИДУАЛЬНЫЕ ПРАВА, СВОБОДЫ И ОБЯЗАННОСТИ</w:t>
      </w:r>
      <w:r>
        <w:rPr>
          <w:sz w:val="28"/>
          <w:szCs w:val="28"/>
        </w:rPr>
        <w:t xml:space="preserve"> – права, свободы и обязанности, которые могут осуществляться в индивидуальном порядке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ИНИЦИАТИВА ЗАКОНОДАТЕЛЬНАЯ</w:t>
      </w:r>
      <w:r>
        <w:rPr>
          <w:sz w:val="28"/>
          <w:szCs w:val="28"/>
        </w:rPr>
        <w:t xml:space="preserve"> – представляет первую стадию законодательной процедуры и выражается в возможности представить в письменном виде проект, предложение с целью изменения существующего или выработки нового законодательства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ИНОРОДЕЦ </w:t>
      </w:r>
      <w:r>
        <w:rPr>
          <w:sz w:val="28"/>
          <w:szCs w:val="28"/>
        </w:rPr>
        <w:t>– понятие, использовавшееся в законодательстве в дореволюционной России в отношении ее нерусского населен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ИНТЕРПЕЛЛЯЦИЯ –</w:t>
      </w:r>
      <w:r>
        <w:rPr>
          <w:sz w:val="28"/>
          <w:szCs w:val="28"/>
        </w:rPr>
        <w:t xml:space="preserve"> требование парламента, обращенное к правительству относительно объяснения по поводу проводимой внутренней или внешней политики или по какому-либо конкретному вопросу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КАНДИДАТ</w:t>
      </w:r>
      <w:r>
        <w:rPr>
          <w:sz w:val="28"/>
          <w:szCs w:val="28"/>
        </w:rPr>
        <w:t xml:space="preserve"> – лицо, выдвинутое на государственный или общественный пост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КАНДИДАТ В ДЕПУТАТЫ</w:t>
      </w:r>
      <w:r>
        <w:rPr>
          <w:sz w:val="28"/>
          <w:szCs w:val="28"/>
        </w:rPr>
        <w:t xml:space="preserve"> – гражданин государства, достигший определенного возраста, обладающий избирательным правом, выдвинутый в установленном порядке для его избрания депутатом представительного органа государственной власти или местного самоуправления и зарегистрированный соответствующей комиссией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КВОРУМ</w:t>
      </w:r>
      <w:r>
        <w:rPr>
          <w:sz w:val="28"/>
          <w:szCs w:val="28"/>
        </w:rPr>
        <w:t xml:space="preserve"> – количество участников собрания, необходимое для признания его правомочным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КОДЕКС</w:t>
      </w:r>
      <w:r>
        <w:rPr>
          <w:sz w:val="28"/>
          <w:szCs w:val="28"/>
        </w:rPr>
        <w:t xml:space="preserve"> – законодательный акт, в котором объединяются и систематизируются правовые нормы, регулирующие сходные между собой, однородные общественные отношен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КОМИССИЯ</w:t>
      </w:r>
      <w:r>
        <w:rPr>
          <w:sz w:val="28"/>
          <w:szCs w:val="28"/>
        </w:rPr>
        <w:t xml:space="preserve"> – вспомогательный орган парламента, создается в случае необходимости для выполнения отдельных задач, связанных с осуществлением полномочий высшего органа законодательной власти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КОМИТЕТЫ ПАЛАТ ФЕДЕРАЛЬНОГО СОБРАНИЯ</w:t>
      </w:r>
      <w:r>
        <w:rPr>
          <w:sz w:val="28"/>
          <w:szCs w:val="28"/>
        </w:rPr>
        <w:t xml:space="preserve"> – вспомогательные органы, которые состоят из парламентариев и содействуют палатам в осуществлении их полномочий, осуществляют их подготовку и предварительное рассмотрение законопроектов, организуют парламентские слушан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КОМПЕТЕНТНОСТЬ </w:t>
      </w:r>
      <w:r>
        <w:rPr>
          <w:sz w:val="28"/>
          <w:szCs w:val="28"/>
        </w:rPr>
        <w:t>– мера способностей и подготовленности лиц, входящих в государственный орган или орган местного самоуправления в части осуществления своих полномочий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КОМПЕТЕНТНЫЙ ОРГАН</w:t>
      </w:r>
      <w:r>
        <w:rPr>
          <w:sz w:val="28"/>
          <w:szCs w:val="28"/>
        </w:rPr>
        <w:t xml:space="preserve"> – государственный орган или орган местного самоуправления, правомочный в соответствии с законодательством решать вопросы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КОМПЕТЕНЦИЯ </w:t>
      </w:r>
      <w:r>
        <w:rPr>
          <w:sz w:val="28"/>
          <w:szCs w:val="28"/>
        </w:rPr>
        <w:t>– совокупность прав и обязанностей государственного органа или органа местного самоуправления, закрепленного нормативными правовыми актами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КОНСЕНСУС</w:t>
      </w:r>
      <w:r>
        <w:rPr>
          <w:sz w:val="28"/>
          <w:szCs w:val="28"/>
        </w:rPr>
        <w:t xml:space="preserve"> – принятие решений или текста договора на конференциях, совещаниях, международных организациях, заседаниях парламента на основе общего согласия участников без проведения формального голосования, если против него не выступает ни один из участников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КОНСТИТУЦИОНАЛИЗМ</w:t>
      </w:r>
      <w:r>
        <w:rPr>
          <w:sz w:val="28"/>
          <w:szCs w:val="28"/>
        </w:rPr>
        <w:t xml:space="preserve"> – концепция, согласно которой правление должно быть ограничено Конституцией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КОНСТИТУЦИОННАЯ ЗАКОННОСТЬ</w:t>
      </w:r>
      <w:r>
        <w:rPr>
          <w:sz w:val="28"/>
          <w:szCs w:val="28"/>
        </w:rPr>
        <w:t xml:space="preserve"> – соблюдение требований и норм, прямо содержащихся в Конституции государства или вытекающих из нее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КОНСТИТУЦИОННОЕ ПРАВО</w:t>
      </w:r>
      <w:r>
        <w:rPr>
          <w:sz w:val="28"/>
          <w:szCs w:val="28"/>
        </w:rPr>
        <w:t xml:space="preserve"> – отрасль права, предметом правового регулирования которой являются принципы организации и порядок функционирования институтов государственной власти, правовое положение граждан и их взаимоотношения с государством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КОНСТИТУЦИОННОЕ СОБРАНИЕ</w:t>
      </w:r>
      <w:r>
        <w:rPr>
          <w:sz w:val="28"/>
          <w:szCs w:val="28"/>
        </w:rPr>
        <w:t xml:space="preserve"> – представительный орган, обладающее полномочиями учредительной власти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КОНСТИТУЦИОННЫЙ ЗАКОН</w:t>
      </w:r>
      <w:r>
        <w:rPr>
          <w:sz w:val="28"/>
          <w:szCs w:val="28"/>
        </w:rPr>
        <w:t xml:space="preserve"> – закон, регулирующий важнейшие государственно-правовые вопросы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КОНСТИТУЦИОННЫЙ НАДЗОР</w:t>
      </w:r>
      <w:r>
        <w:rPr>
          <w:sz w:val="28"/>
          <w:szCs w:val="28"/>
        </w:rPr>
        <w:t xml:space="preserve"> – институт конституционного права, который в установленной форме осуществляет проверку обычный законов и иных нормативных правовых актов с точки зрения их соответствия Конституции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КОНСТИТУЦИОННЫЙ СУД РФ</w:t>
      </w:r>
      <w:r>
        <w:rPr>
          <w:sz w:val="28"/>
          <w:szCs w:val="28"/>
        </w:rPr>
        <w:t xml:space="preserve"> – судебный орган конституционного контроля, который осуществляет судебную власть посредством конституционного судопроизводства и решения которого обязательны на всей территории РФ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КОНСТИТУЦИЯ</w:t>
      </w:r>
      <w:r>
        <w:rPr>
          <w:sz w:val="28"/>
          <w:szCs w:val="28"/>
        </w:rPr>
        <w:t xml:space="preserve"> – Основной закон государства, закрепляющий основы общественного и экономического строя данной страны, форму правления и форму государственного устройства, правовое положение личности, порядок организации и компетенцию органов власти и управления в центре и на местах, организацию  и основные принципы правосудия, избирательной системы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КОНСТИТУЦИЯ МАТЕРИАЛЬНАЯ</w:t>
      </w:r>
      <w:r>
        <w:rPr>
          <w:sz w:val="28"/>
          <w:szCs w:val="28"/>
        </w:rPr>
        <w:t xml:space="preserve"> – нормативный правовой акт, совокупность актов, судебных прецедентов, конституционных обычаев, которые определяют основы конституционного строя, форму правления, структуру, компетенцию  и основные принципы деятельности высших органов государства, принцип организации местного самоуправления, провозглашают  и гарантируют права и свободы человека и гражданина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КОНСТИТУЦИЯ ФАКТИЧЕСКАЯ</w:t>
      </w:r>
      <w:r>
        <w:rPr>
          <w:sz w:val="28"/>
          <w:szCs w:val="28"/>
        </w:rPr>
        <w:t xml:space="preserve"> – реальное положение общественных отношений, которые подлежат конституционному регулированию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КОНСТИТУЦИЯ ФОРМАЛЬНАЯ </w:t>
      </w:r>
      <w:r>
        <w:rPr>
          <w:sz w:val="28"/>
          <w:szCs w:val="28"/>
        </w:rPr>
        <w:t>– закон, который имеет наивысшую юридическую силу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КОНСТИТУЦИЯ ЮРИДИЧЕСКАЯ</w:t>
      </w:r>
      <w:r>
        <w:rPr>
          <w:sz w:val="28"/>
          <w:szCs w:val="28"/>
        </w:rPr>
        <w:t xml:space="preserve"> – это система правовых норм, которая регулирует особый круг общественных отношений, определяющих предмет Конституции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КОНТРАССИГНАТУРА</w:t>
      </w:r>
      <w:r>
        <w:rPr>
          <w:sz w:val="28"/>
          <w:szCs w:val="28"/>
        </w:rPr>
        <w:t xml:space="preserve"> – институт конституционного права, действие которого состоит в том, что любой акт, исходящий от главы государства, приобретает юридическую силу только в том случае, если он получает подпись премьер – министра или соответствующего министра, к ведомству которого этот акт относитс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ЛЕГИСЛАТУРА </w:t>
      </w:r>
      <w:r>
        <w:rPr>
          <w:sz w:val="28"/>
          <w:szCs w:val="28"/>
        </w:rPr>
        <w:t>– срок полномочий парламента государства, иного представительного органа, установленный Конституцией или иным актом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ЛИЦО БЕЗ ГРАЖДАНСТВА</w:t>
      </w:r>
      <w:r>
        <w:rPr>
          <w:sz w:val="28"/>
          <w:szCs w:val="28"/>
        </w:rPr>
        <w:t xml:space="preserve"> – человек, проживающий постоянно или временно на территории какого – либо государства и не имеющий документов о принадлежности ни к гражданству данного государства, ни к гражданству какого – либо другого государства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ЛИШЕНИЕ ГРАЖДАНСТВА</w:t>
      </w:r>
      <w:r>
        <w:rPr>
          <w:sz w:val="28"/>
          <w:szCs w:val="28"/>
        </w:rPr>
        <w:t xml:space="preserve"> – прекращение гражданства данного государства у конкретного физического лица по решению  государственных органов вопреки желанию этого лица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ЛЮСТРАЦИЯ</w:t>
      </w:r>
      <w:r>
        <w:rPr>
          <w:sz w:val="28"/>
          <w:szCs w:val="28"/>
        </w:rPr>
        <w:t xml:space="preserve"> – сплошная проверка граждан на предмет их нелегального сотрудничества со спецслужбами прежнего государства, режима либо выборочная , но обязательная проверка лиц, которые претендуют на то, чтобы занять  государственный пост, стать депутатом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МАЖОРИТАРНАЯ ИЗБИРАТЕЛЬНАЯ СИСТЕМА</w:t>
      </w:r>
      <w:r>
        <w:rPr>
          <w:sz w:val="28"/>
          <w:szCs w:val="28"/>
        </w:rPr>
        <w:t xml:space="preserve"> – система выборов, которая в основу определения результатов голосования ставит принцип большинства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МАНДАНТ</w:t>
      </w:r>
      <w:r>
        <w:rPr>
          <w:sz w:val="28"/>
          <w:szCs w:val="28"/>
        </w:rPr>
        <w:t xml:space="preserve"> – документ, удостоверяющий права и полномочия какого – либо лица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МЕСТНОЕ САМОУПРАВЛЕНИЕ</w:t>
      </w:r>
      <w:r>
        <w:rPr>
          <w:sz w:val="28"/>
          <w:szCs w:val="28"/>
        </w:rPr>
        <w:t xml:space="preserve"> – территориальная самоорганизация граждан для самостоятельного решения непосредственно или через избираемые ими государственные и общественные органы всех вопросов местной жизни исходя из интересов населения, на основе законов и собственной финансово-экономической базы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МИГРАЦИЯ</w:t>
      </w:r>
      <w:r>
        <w:rPr>
          <w:sz w:val="28"/>
          <w:szCs w:val="28"/>
        </w:rPr>
        <w:t xml:space="preserve"> – переезд граждан на жительство из одного региона в другой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МИТИНГ </w:t>
      </w:r>
      <w:r>
        <w:rPr>
          <w:sz w:val="28"/>
          <w:szCs w:val="28"/>
        </w:rPr>
        <w:t>– массовое собрание для обсуждения актуальных социально – политических проблем, для выражения общественных нужд и интересов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МУНИЦИПАЛИТЕТ</w:t>
      </w:r>
      <w:r>
        <w:rPr>
          <w:sz w:val="28"/>
          <w:szCs w:val="28"/>
        </w:rPr>
        <w:t xml:space="preserve"> – выборный орган местного самоуправления и самоуправлен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МУНИЦИПАЛЬНЫЕ ВЫБОРЫ</w:t>
      </w:r>
      <w:r>
        <w:rPr>
          <w:sz w:val="28"/>
          <w:szCs w:val="28"/>
        </w:rPr>
        <w:t xml:space="preserve"> – избрание населением органов местного самоуправления, именуемых во многих странах обобщенно муниципалитетами, муниципальными органами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НАДЗОР СУДЕБНЫЙ</w:t>
      </w:r>
      <w:r>
        <w:rPr>
          <w:sz w:val="28"/>
          <w:szCs w:val="28"/>
        </w:rPr>
        <w:t xml:space="preserve"> – деятельность вышестоящих судов по обеспечению надлежащей реализации своих полномочий нижестоящими судами, вытекающая из Конституции  РФ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НАКАЗЫ ИЗБИРАТЕЛЕЙ</w:t>
      </w:r>
      <w:r>
        <w:rPr>
          <w:sz w:val="28"/>
          <w:szCs w:val="28"/>
        </w:rPr>
        <w:t xml:space="preserve"> – связанность депутата с волей и поручениями своих избирателей, ответственность депутата за их выполнение, возможность быть отозванным за их невыполнение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НАРОДОВЛАСТИЕ </w:t>
      </w:r>
      <w:r>
        <w:rPr>
          <w:sz w:val="28"/>
          <w:szCs w:val="28"/>
        </w:rPr>
        <w:t>– принадлежность всей полноты власти народу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НАТУРАЛИЗАЦИЯ </w:t>
      </w:r>
      <w:r>
        <w:rPr>
          <w:sz w:val="28"/>
          <w:szCs w:val="28"/>
        </w:rPr>
        <w:t>– приобретение гражданства посредством вступления в брак, оптации, занятия определенных должностей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НАЦИОНАЛЬНО – ГОСУДАРСТВЕННОЕ УСТРОЙСТВО</w:t>
      </w:r>
      <w:r>
        <w:rPr>
          <w:sz w:val="28"/>
          <w:szCs w:val="28"/>
        </w:rPr>
        <w:t xml:space="preserve"> – многонациональное государство, национальные особенности учитываются в его устройстве и государство уделяет повышенное внимание своей национальной политике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НАЦИОНАЛЬНЫЙ РЕЖИМ</w:t>
      </w:r>
      <w:r>
        <w:rPr>
          <w:sz w:val="28"/>
          <w:szCs w:val="28"/>
        </w:rPr>
        <w:t xml:space="preserve"> – одним из видов режима, устанавливаемых в государстве применительно к иностранным гражданам и лицам без гражданства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НЕДЕЕСПОСОБНОСТЬ</w:t>
      </w:r>
      <w:r>
        <w:rPr>
          <w:sz w:val="28"/>
          <w:szCs w:val="28"/>
        </w:rPr>
        <w:t xml:space="preserve"> – неспособность физического лица в силу возраста или психического состояния своими действиями приобретать юридические права, возлагать на себя обязанности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НЕПОСРЕДСТВЕННАЯ ДЕМОКРАТИЯ</w:t>
      </w:r>
      <w:r>
        <w:rPr>
          <w:sz w:val="28"/>
          <w:szCs w:val="28"/>
        </w:rPr>
        <w:t xml:space="preserve"> – понятие, охватывающее совокупность форм и средств непосредственного осуществления народом в РФ принадлежащей  ему власти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ОБНАРОДОВАНИЕ ЗАКОНА</w:t>
      </w:r>
      <w:r>
        <w:rPr>
          <w:sz w:val="28"/>
          <w:szCs w:val="28"/>
        </w:rPr>
        <w:t xml:space="preserve"> – официальное доведение закона до всеобщего сведения компетентными органами или должностными лицами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ОБРАТНАЯ СИЛА ЗАКОНА</w:t>
      </w:r>
      <w:r>
        <w:rPr>
          <w:sz w:val="28"/>
          <w:szCs w:val="28"/>
        </w:rPr>
        <w:t xml:space="preserve"> – положение в Конституции РФ, устанавливающее принцип деятельности соответствующих государственных органов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ОБРАЩЕНИЕ ГРАЖДАНИНА</w:t>
      </w:r>
      <w:r>
        <w:rPr>
          <w:sz w:val="28"/>
          <w:szCs w:val="28"/>
        </w:rPr>
        <w:t xml:space="preserve"> – обобщенное наименование различных видов индивидуальных или коллективных обращений гражданина в государственные органы, органы местного самоуправления заявлений, жалоб, предложений, ходатайств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ОБЩЕСТВЕННОЕ ОБЪЕДИНЕНИЕ</w:t>
      </w:r>
      <w:r>
        <w:rPr>
          <w:sz w:val="28"/>
          <w:szCs w:val="28"/>
        </w:rPr>
        <w:t xml:space="preserve"> – существующее обособленно от государства самодеятельной и самоуправляемое объединение граждан для удовлетворения их общих интересов внутри объединения и для достижения целей во внешней среде методами и средствами, отвечающими природе объединения и не противоречащими закону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ОБЩЕСТВЕННЫЙ СТРОЙ</w:t>
      </w:r>
      <w:r>
        <w:rPr>
          <w:sz w:val="28"/>
          <w:szCs w:val="28"/>
        </w:rPr>
        <w:t xml:space="preserve"> – сущность власти, политической системы общества и государства, его политическая, экономическая и социальная основы, характер хозяйственной жизни, исходные начала социальной политики и положения личности в системе общественных отношений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ОБЪЕДИНЕНИЕ ГРАЖДАН</w:t>
      </w:r>
      <w:r>
        <w:rPr>
          <w:sz w:val="28"/>
          <w:szCs w:val="28"/>
        </w:rPr>
        <w:t xml:space="preserve"> – добровольное общественное формирование, созданное на основе единства интересов для совместной реализации гражданами своих прав и свобод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ОМБУДСМАН</w:t>
      </w:r>
      <w:r>
        <w:rPr>
          <w:sz w:val="28"/>
          <w:szCs w:val="28"/>
        </w:rPr>
        <w:t xml:space="preserve"> – должностное лицо, осуществляющее парламентский контроль над деятельностью правительства и подчиненной ему администрации в некоторых странах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ОПРОС </w:t>
      </w:r>
      <w:r>
        <w:rPr>
          <w:sz w:val="28"/>
          <w:szCs w:val="28"/>
        </w:rPr>
        <w:t>– выявление мнения населения по какому – либо общественно значимому вопросу посредством анкет, заполняемых гражданами, их ответов на вопросы, задаваемые соответствующими лицами на улицах, по месту работы, по телефону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ОПТАЦИЯ</w:t>
      </w:r>
      <w:r>
        <w:rPr>
          <w:sz w:val="28"/>
          <w:szCs w:val="28"/>
        </w:rPr>
        <w:t xml:space="preserve"> – один из способов приобретения и прекращения гражданства, заключающийся в выборе гражданства при изменении государственной принадлежности территории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ОРГАН ЗАКОНОДАТЕЛЬНОЙ ВЛАСТИ</w:t>
      </w:r>
      <w:r>
        <w:rPr>
          <w:sz w:val="28"/>
          <w:szCs w:val="28"/>
        </w:rPr>
        <w:t xml:space="preserve"> – представительный избираемый орган государственной власти РФ и субъекта РФ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ОСНОВНЫЕ ПРАВА И СВОБОДЫ</w:t>
      </w:r>
      <w:r>
        <w:rPr>
          <w:sz w:val="28"/>
          <w:szCs w:val="28"/>
        </w:rPr>
        <w:t xml:space="preserve"> – права и свободы человека и гражданина, которые закреплены в Конституции государства, являются важнейшими, основополагающими для статуса личности в государстве и обществе, определяющие содержание иных прав и свобод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ОСНОВЫ ОБЩЕСТВЕННОГО СТРОЯ</w:t>
      </w:r>
      <w:r>
        <w:rPr>
          <w:sz w:val="28"/>
          <w:szCs w:val="28"/>
        </w:rPr>
        <w:t xml:space="preserve"> – главные принципы и устои политической, экономической и социальной структуры общества, характеризующие его организацию и функционирование как единой целостной социальной системы, основные направления политики, обеспечивающие достижение его цели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ОТКРЫТОЕ ГОЛОСОВАНИЕ</w:t>
      </w:r>
      <w:r>
        <w:rPr>
          <w:sz w:val="28"/>
          <w:szCs w:val="28"/>
        </w:rPr>
        <w:t xml:space="preserve"> – способ голосования при выборах депутатов и выборных должностных лиц населением и при принятии решений коллегиальными органами, в том числе представительными органами государственной власти и местного самоуправлен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ОТРЕШЕНИЕ ОТ ДОЛЖНОСТИ ПРЕЗИДЕНТА </w:t>
      </w:r>
      <w:r>
        <w:rPr>
          <w:sz w:val="28"/>
          <w:szCs w:val="28"/>
        </w:rPr>
        <w:t>РФ – мера конституционно – правовой ответственности Президента РФ, выражающаяся в досрочном прекращении его полномочий в связи с совершением определенных правонарушений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ПАЛАТА ПАРЛАМЕНТА</w:t>
      </w:r>
      <w:r>
        <w:rPr>
          <w:sz w:val="28"/>
          <w:szCs w:val="28"/>
        </w:rPr>
        <w:t xml:space="preserve"> – составная часть парламента в некоторых странах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ПАНАШИРОВАНИЕ</w:t>
      </w:r>
      <w:r>
        <w:rPr>
          <w:sz w:val="28"/>
          <w:szCs w:val="28"/>
        </w:rPr>
        <w:t xml:space="preserve"> – предоставление избирателю возможности составить самому избирательный список, подбирая кандидатов из других списков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ПАРЛАМЕНТ </w:t>
      </w:r>
      <w:r>
        <w:rPr>
          <w:sz w:val="28"/>
          <w:szCs w:val="28"/>
        </w:rPr>
        <w:t>– высший выборный законодательный орган, осуществляющий представительство основных социально и политически активных групп населен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ПАРЛАМЕНТАРИЗМ</w:t>
      </w:r>
      <w:r>
        <w:rPr>
          <w:sz w:val="28"/>
          <w:szCs w:val="28"/>
        </w:rPr>
        <w:t xml:space="preserve"> – одна из особенностей организации государственной жизни, характеризующаяся существованием постоянно действующего, избираемого населением парламента, его авторитетом и влиянием на государственные дела, политическую жизнь общества, а также специфическими формами работы и отношениями членов парламента и избирателей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ПРОПОРЦИОНАЛЬНАЯ ИЗБИРАТЕЛЬНАЯ СИСТЕМА</w:t>
      </w:r>
      <w:r>
        <w:rPr>
          <w:sz w:val="28"/>
          <w:szCs w:val="28"/>
        </w:rPr>
        <w:t xml:space="preserve"> – один из видов избирательных систем, применяемый во многих странах, при которой выборы проводятся по партийным спискам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ПРЯМЫЕ ВЫБОРЫ</w:t>
      </w:r>
      <w:r>
        <w:rPr>
          <w:sz w:val="28"/>
          <w:szCs w:val="28"/>
        </w:rPr>
        <w:t xml:space="preserve"> – порядок проведения выборов, при котором избиратели прямо и непосредственно избирают депутатов в представительные органы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РАВНОЕ ИЗБИРАТЕЛЬНОЕ ПРАВО</w:t>
      </w:r>
      <w:r>
        <w:rPr>
          <w:sz w:val="28"/>
          <w:szCs w:val="28"/>
        </w:rPr>
        <w:t xml:space="preserve"> – принцип, согласно которому все избиратели участвуют в выборах на равных основаниях, их голоса, возможности осуществления избирательного права, равны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РАЗДЕЛЕНИЕ ВЛАСТЕЙ</w:t>
      </w:r>
      <w:r>
        <w:rPr>
          <w:sz w:val="28"/>
          <w:szCs w:val="28"/>
        </w:rPr>
        <w:t xml:space="preserve"> – одно из принципиальных условий и основной механизм функционирования всех видов политической власти, связанный с другим – передачи власти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АТИФИКАЦИЯ </w:t>
      </w:r>
      <w:r>
        <w:rPr>
          <w:sz w:val="28"/>
          <w:szCs w:val="28"/>
        </w:rPr>
        <w:t>– окончательное утверждение международного договора высшим органом государства или его главой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РЕГЛАМЕНТ</w:t>
      </w:r>
      <w:r>
        <w:rPr>
          <w:sz w:val="28"/>
          <w:szCs w:val="28"/>
        </w:rPr>
        <w:t xml:space="preserve"> – нормативный правовой акт, определяющий на основе Конституции порядок деятельности государственных органов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РЕФЕРЕНДУ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всенародное голосование по наиболее важным вопросам государственной и общественной жизни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РОТАЦИЯ -</w:t>
      </w:r>
      <w:r>
        <w:rPr>
          <w:sz w:val="28"/>
          <w:szCs w:val="28"/>
        </w:rPr>
        <w:t xml:space="preserve"> частичное обновление состава парламента или палаты парламента по истечении определенного периода времени его деятельности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СВЕТСКОЕ ГОСУДАРСТВО</w:t>
      </w:r>
      <w:r>
        <w:rPr>
          <w:sz w:val="28"/>
          <w:szCs w:val="28"/>
        </w:rPr>
        <w:t xml:space="preserve"> – государство, в котором не существует официальной государственной религии и ни одно из вероисповеданий не признается обязательным или предпочтительным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СВОБОДА ЛИЧНОСТИ</w:t>
      </w:r>
      <w:r>
        <w:rPr>
          <w:sz w:val="28"/>
          <w:szCs w:val="28"/>
        </w:rPr>
        <w:t xml:space="preserve"> – философская и конституционно – правовая категория, означающая возможность самостоятельного выбора человеком своего образа жизни, деятельности, поведения в условиях данного государства и общества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СВОБОДЫ ПОЛИТИЧЕСКИЕ</w:t>
      </w:r>
      <w:r>
        <w:rPr>
          <w:sz w:val="28"/>
          <w:szCs w:val="28"/>
        </w:rPr>
        <w:t xml:space="preserve"> – правовые нормы, определяющие положение человека в государстве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СЕССИЯ ПАРЛАМЕНТСКАЯ</w:t>
      </w:r>
      <w:r>
        <w:rPr>
          <w:sz w:val="28"/>
          <w:szCs w:val="28"/>
        </w:rPr>
        <w:t xml:space="preserve"> – период времени, в течение которого происходят пленарные заседания парламента, палат парламента и его комиссий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СЕЦЕССИЯ</w:t>
      </w:r>
      <w:r>
        <w:rPr>
          <w:sz w:val="28"/>
          <w:szCs w:val="28"/>
        </w:rPr>
        <w:t xml:space="preserve"> – выход из состава государства какой – либо ее части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СОВЕТ БЕЗОПАСНОСТИ РФ</w:t>
      </w:r>
      <w:r>
        <w:rPr>
          <w:sz w:val="28"/>
          <w:szCs w:val="28"/>
        </w:rPr>
        <w:t xml:space="preserve"> – конституционный орган, осуществляющий подготовку решений Президента РФ в области обеспечения безопасности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СОВЕТ ГОСУДАРСТВЕННОЙ ДУМЫ</w:t>
      </w:r>
      <w:r>
        <w:rPr>
          <w:sz w:val="28"/>
          <w:szCs w:val="28"/>
        </w:rPr>
        <w:t xml:space="preserve"> – создается для предварительной подготовки рассмотрения организационных вопросов деятельности палаты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СОВЕТ ФЕДЕРАЦИИ</w:t>
      </w:r>
      <w:r>
        <w:rPr>
          <w:sz w:val="28"/>
          <w:szCs w:val="28"/>
        </w:rPr>
        <w:t xml:space="preserve"> – палата Федерального Собрания – парламента РФ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СОГЛАСИТЕЛЬНАЯ КОМИССИЯ</w:t>
      </w:r>
      <w:r>
        <w:rPr>
          <w:sz w:val="28"/>
          <w:szCs w:val="28"/>
        </w:rPr>
        <w:t xml:space="preserve"> – временная комиссия парламента, которая может быть образована для разрешения разногласий между парламентом и президентом, а также между палатами парламента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СПИСОК ИЗБИРАТЕЛЕЙ</w:t>
      </w:r>
      <w:r>
        <w:rPr>
          <w:sz w:val="28"/>
          <w:szCs w:val="28"/>
        </w:rPr>
        <w:t xml:space="preserve"> – документ, определяющий персональный состав избирателей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СТАТУС ДЕПУТАТА</w:t>
      </w:r>
      <w:r>
        <w:rPr>
          <w:sz w:val="28"/>
          <w:szCs w:val="28"/>
        </w:rPr>
        <w:t xml:space="preserve"> – правовое положение депутатов представительных органов государственной власти, определяемое совокупностью правовых норм, которые регулируют общественные отношения, связанные с политико-правовой природой депутатского мандата, его возникновением, прекращением и сроком действия, полномочиями депутатов, гарантиями  их деятельности, а также подотчетностью, подконтрольностью и ответственностью депутатов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СТОЛИЦА </w:t>
      </w:r>
      <w:r>
        <w:rPr>
          <w:sz w:val="28"/>
          <w:szCs w:val="28"/>
        </w:rPr>
        <w:t>– главный город государства, где находятся его высшие органы государственной власти, дипломатические представители иностранных государств, представители субъектов федерации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СУВЕРЕНИТЕТ</w:t>
      </w:r>
      <w:r>
        <w:rPr>
          <w:sz w:val="28"/>
          <w:szCs w:val="28"/>
        </w:rPr>
        <w:t xml:space="preserve"> – верховенство и независимость государственной власти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СУДЕБНАЯ СИСТЕМА</w:t>
      </w:r>
      <w:r>
        <w:rPr>
          <w:sz w:val="28"/>
          <w:szCs w:val="28"/>
        </w:rPr>
        <w:t xml:space="preserve"> – совокупность всех судов, имеющих общие задачи, организованных и действующих на единых принципах, связанных между собой отношениями по осуществлению правосуд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СЧЕТНАЯ ПАЛАТА ФЕДЕРАЛЬНОГО СОБРАНИЯ</w:t>
      </w:r>
      <w:r>
        <w:rPr>
          <w:sz w:val="28"/>
          <w:szCs w:val="28"/>
        </w:rPr>
        <w:t xml:space="preserve"> – вспомогательный орган парламента, осуществляющий контроль за исполнением федерального бюджета и содействующий высшим органам государственной власти в осуществлении бюджетно – финансовой дисциплины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ТАЙНОЕ ГОЛОСОВАНИЕ</w:t>
      </w:r>
      <w:r>
        <w:rPr>
          <w:sz w:val="28"/>
          <w:szCs w:val="28"/>
        </w:rPr>
        <w:t xml:space="preserve"> – вид голосования, при котором исключен контроль за волеизъявлением голосующего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ТЕРРИТОРИЯ ГОСУДАРСТВЕННАЯ</w:t>
      </w:r>
      <w:r>
        <w:rPr>
          <w:sz w:val="28"/>
          <w:szCs w:val="28"/>
        </w:rPr>
        <w:t xml:space="preserve"> -  часть земного шара, находящаяся под суверенитетом государства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УСТАВ  СУБЪЕКТА РФ</w:t>
      </w:r>
      <w:r>
        <w:rPr>
          <w:sz w:val="28"/>
          <w:szCs w:val="28"/>
        </w:rPr>
        <w:t xml:space="preserve"> – принятый законодательным (представительным) органом  государственной власти региона свод правовых норм, регулирующих основные вопросы жизни этого региона, его населения: статус как субъекта, административно-территориальное деление, гарантии прав и свобод граждан, систему органов государственной власти, вопросы собственности, символику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ФЕДЕРАЛЬНОЕ СОБРАНИЕ – ПАРЛАМЕНТ РФ</w:t>
      </w:r>
      <w:r>
        <w:rPr>
          <w:sz w:val="28"/>
          <w:szCs w:val="28"/>
        </w:rPr>
        <w:t xml:space="preserve"> – представительный и законодательный орган РФ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ФЛАГ ГОСУДАРСТВЕННЫЙ</w:t>
      </w:r>
      <w:r>
        <w:rPr>
          <w:sz w:val="28"/>
          <w:szCs w:val="28"/>
        </w:rPr>
        <w:t xml:space="preserve"> – один из основных символов государства, его официальный отличительный знак, эмблема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ФОРМА ГОСУДАРСТВА</w:t>
      </w:r>
      <w:r>
        <w:rPr>
          <w:sz w:val="28"/>
          <w:szCs w:val="28"/>
        </w:rPr>
        <w:t xml:space="preserve"> – внешнее выражение социально – классового и национально – территориального содержания государства, которое определяется характером взаимоотношений между основными структурами системы государства – между высшими органами  государственной власти, между ними и органами государственной власти и управления территориальных подразделений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ФОРМА ПРАВЛЕНИЯ</w:t>
      </w:r>
      <w:r>
        <w:rPr>
          <w:sz w:val="28"/>
          <w:szCs w:val="28"/>
        </w:rPr>
        <w:t xml:space="preserve"> – структура и правовое положение высших органов государства, а также установленный порядок взаимоотношений между ними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ЦЕНЗУРА</w:t>
      </w:r>
      <w:r>
        <w:rPr>
          <w:sz w:val="28"/>
          <w:szCs w:val="28"/>
        </w:rPr>
        <w:t xml:space="preserve"> – контроль официальных властей за содержанием, выпуском в свет и распространением печатной продукции, содержанием и исполнением сценических постановок, переписки с тем, чтобы не допустить или ограничить распространение идей и сведений, признаваемых властями нежелательными или вредными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ЦЕНТРАЛЬНАЯ ИЗБИРАТЕЛЬНАЯ КОМИССИЯ РФ</w:t>
      </w:r>
      <w:r>
        <w:rPr>
          <w:sz w:val="28"/>
          <w:szCs w:val="28"/>
        </w:rPr>
        <w:t xml:space="preserve"> – главный избирательный орган РФ, возглавляет систему избирательных комиссий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ОЕ ПОЛОЖЕНИЕ</w:t>
      </w:r>
      <w:r>
        <w:rPr>
          <w:sz w:val="28"/>
          <w:szCs w:val="28"/>
        </w:rPr>
        <w:t xml:space="preserve"> – особый государственно – правовой режим деятельности органов государственной власти и управления, предприятий, организаций, допускающий установленные специальным законом ограничения прав и свобод граждан и юридических лиц, а также возложение на них дополнительных обязанностей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ТЕНИЯ ПАРЛАМЕНТСКИЕ</w:t>
      </w:r>
      <w:r>
        <w:rPr>
          <w:sz w:val="28"/>
          <w:szCs w:val="28"/>
        </w:rPr>
        <w:t xml:space="preserve"> – стадия законотворческого процесса, состоящая из постатейного голосования и принятия законопроекта в целом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ЭЛЕКТОРАТ</w:t>
      </w:r>
      <w:r>
        <w:rPr>
          <w:sz w:val="28"/>
          <w:szCs w:val="28"/>
        </w:rPr>
        <w:t xml:space="preserve"> – круг избирателей, голосующих за какую – либо политическую партию на парламентских, президентских или муниципальных выборах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ЮРИСДИКЦИЯ</w:t>
      </w:r>
      <w:r>
        <w:rPr>
          <w:sz w:val="28"/>
          <w:szCs w:val="28"/>
        </w:rPr>
        <w:t xml:space="preserve"> – установленная законом совокупность правомочий соответствующих государственных органов разрешать правовые споры и решать дела о правонарушениях, применять юридические санкции к правонарушителям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ЯЗЫК ГОСУДАРСТВЕННЫЙ</w:t>
      </w:r>
      <w:r>
        <w:rPr>
          <w:sz w:val="28"/>
          <w:szCs w:val="28"/>
        </w:rPr>
        <w:t xml:space="preserve"> – официальный язык государства, используемый в законодательстве и официальном делопроизводстве, судопроизводстве, об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00"/>
      <w:u w:val="single"/>
    </w:rPr>
  </w:style>
  <w:style w:type="character" w:styleId="21">
    <w:name w:val="Заголовок 2 Знак"/>
    <w:qFormat/>
    <w:rPr>
      <w:b/>
      <w:sz w:val="28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b/>
      <w:bCs/>
      <w:i/>
      <w:iCs/>
      <w:sz w:val="24"/>
      <w:szCs w:val="24"/>
    </w:rPr>
  </w:style>
  <w:style w:type="character" w:styleId="23">
    <w:name w:val="Основной текст 2 Знак"/>
    <w:basedOn w:val="Style11"/>
    <w:qFormat/>
    <w:rPr>
      <w:sz w:val="24"/>
      <w:szCs w:val="24"/>
    </w:rPr>
  </w:style>
  <w:style w:type="character" w:styleId="1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cxspmiddle">
    <w:name w:val="msonormalbullet2gifcxspmiddle"/>
    <w:basedOn w:val="Normal"/>
    <w:qFormat/>
    <w:pPr>
      <w:spacing w:before="280" w:after="280"/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Msonormalbullet2gifcxsplast">
    <w:name w:val="msonormalbullet2gifcxsplast"/>
    <w:basedOn w:val="Normal"/>
    <w:qFormat/>
    <w:pPr>
      <w:spacing w:before="280" w:after="280"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articletitle">
    <w:name w:val="c_article_title"/>
    <w:basedOn w:val="Normal"/>
    <w:qFormat/>
    <w:pPr>
      <w:spacing w:before="280" w:after="28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93"/>
      <w:jc w:val="both"/>
    </w:pPr>
    <w:rPr>
      <w:rFonts w:eastAsia="Calibri"/>
      <w:sz w:val="32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29:00Z</dcterms:created>
  <dc:creator>user</dc:creator>
  <dc:description/>
  <cp:keywords/>
  <dc:language>en-US</dc:language>
  <cp:lastModifiedBy>Admin</cp:lastModifiedBy>
  <cp:lastPrinted>2015-11-17T12:35:00Z</cp:lastPrinted>
  <dcterms:modified xsi:type="dcterms:W3CDTF">2016-09-20T11:31:00Z</dcterms:modified>
  <cp:revision>3</cp:revision>
  <dc:subject/>
  <dc:title/>
</cp:coreProperties>
</file>