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Вопросы для подготовки к экзамену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7"/>
          <w:szCs w:val="28"/>
        </w:rPr>
      </w:pPr>
      <w:r>
        <w:rPr>
          <w:b w:val="false"/>
          <w:bCs w:val="false"/>
          <w:i w:val="false"/>
          <w:sz w:val="27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предмет конституционного права как отрасли публичного права.</w:t>
      </w:r>
      <w:r>
        <w:rPr>
          <w:sz w:val="28"/>
          <w:szCs w:val="28"/>
        </w:rPr>
        <w:t xml:space="preserve"> ПК-6 (знать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онно-правовые нормы: понятие и особенности.</w:t>
      </w:r>
      <w:r>
        <w:rPr>
          <w:sz w:val="28"/>
          <w:szCs w:val="28"/>
        </w:rPr>
        <w:t xml:space="preserve"> ПК-6 (знать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конституционно-правовых норм. </w:t>
      </w:r>
      <w:r>
        <w:rPr>
          <w:sz w:val="28"/>
          <w:szCs w:val="28"/>
        </w:rPr>
        <w:t>ПК-6 (знать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онно-правовые отношения: понятие, содержание, особенности.</w:t>
      </w:r>
      <w:r>
        <w:rPr>
          <w:sz w:val="28"/>
          <w:szCs w:val="28"/>
        </w:rPr>
        <w:t>6 (знать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ы конституционно-правовых отношений.</w:t>
      </w:r>
      <w:r>
        <w:rPr>
          <w:sz w:val="28"/>
          <w:szCs w:val="28"/>
        </w:rPr>
        <w:t xml:space="preserve"> ПК-6 (знать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конституционно-правовых отношений.</w:t>
      </w:r>
      <w:r>
        <w:rPr>
          <w:sz w:val="28"/>
          <w:szCs w:val="28"/>
        </w:rPr>
        <w:t xml:space="preserve"> ПК-6 (знать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конституционного права: понятие, юридическая природа, особенности, виды. </w:t>
      </w:r>
      <w:r>
        <w:rPr>
          <w:sz w:val="28"/>
          <w:szCs w:val="28"/>
        </w:rPr>
        <w:t>ПК-6 (знать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Ф как источник конституционного права. </w:t>
      </w:r>
      <w:r>
        <w:rPr>
          <w:sz w:val="28"/>
          <w:szCs w:val="28"/>
        </w:rPr>
        <w:t>ПК-6 (знать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правовые акты субъектов Российской Федерации как источники конституционного права.</w:t>
      </w:r>
      <w:r>
        <w:rPr>
          <w:sz w:val="28"/>
          <w:szCs w:val="28"/>
        </w:rPr>
        <w:t xml:space="preserve"> ПК-6 (знать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сущность, юридические свойства конституции. ПК-6(знать)ПК-8 (владеть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Принципы и функции конституции. </w:t>
      </w:r>
      <w:r>
        <w:rPr>
          <w:sz w:val="28"/>
          <w:szCs w:val="28"/>
        </w:rPr>
        <w:t>ПК-6(знать)ПК-8 (владеть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иды российских конституций.</w:t>
      </w:r>
      <w:r>
        <w:rPr>
          <w:sz w:val="28"/>
          <w:szCs w:val="28"/>
        </w:rPr>
        <w:t xml:space="preserve"> ПК-6(знать)ПК-8 (владеть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, структура и основные черты Конституции Российской Федерации  1993 г.</w:t>
      </w:r>
      <w:r>
        <w:rPr>
          <w:sz w:val="28"/>
          <w:szCs w:val="28"/>
        </w:rPr>
        <w:t xml:space="preserve"> ПК-6(знать)ПК-8 (владеть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ядок пересмотра Конституции РФ. ПК-6(знать)ПК-8 (владеть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нятия и вступления в силу поправок к Конституции РФ. ПК-6(знать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К-8 (владе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и принципы конституционного строя  Российской Федерации.</w:t>
      </w:r>
      <w:r>
        <w:rPr>
          <w:sz w:val="28"/>
          <w:szCs w:val="28"/>
        </w:rPr>
        <w:t xml:space="preserve"> ПК-8 (уметь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е закрепление Российской Федерации как демократического государства. ПК-8 (уме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овластие  в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: понятие, сущность,  механизм осуществления. Конституционные формы народовластия. ПК-8 (уме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ая демократия – форма осуществления народовластия: понятие, функциональные и организационные характеристики. ПК-8 (уме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е закрепление экономических, социальных и духовных основ общества и государства. ПК-8 (уме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е закрепление России как федеративного государства. ПК-8 (уме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е закрепление Российской Федерации как правового государства. ПК-8 (уме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е закрепление Российской Федерации как социального государства. ПК-8 (уме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е закрепление Российской Федерации как светского государства. ПК-8 (уме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е закрепление Российской Федерации как государства с республиканской формой правления. ПК-8 (уметь)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е права, свободы и обязанности: понятие, особенности, классификация.</w:t>
      </w:r>
      <w:r>
        <w:rPr>
          <w:bCs/>
          <w:sz w:val="28"/>
          <w:szCs w:val="28"/>
        </w:rPr>
        <w:t xml:space="preserve"> ПК-6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онные  личные права и свободы: понятие, содержание, гарантии. </w:t>
      </w:r>
      <w:r>
        <w:rPr>
          <w:bCs/>
          <w:sz w:val="28"/>
          <w:szCs w:val="28"/>
        </w:rPr>
        <w:t>ПК-6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онные  политические права и свободы: понятие, содержание, гарантии.  </w:t>
      </w:r>
      <w:r>
        <w:rPr>
          <w:bCs/>
          <w:sz w:val="28"/>
          <w:szCs w:val="28"/>
        </w:rPr>
        <w:t>ПК-6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онные социально-экономические права и свободы: понятие, содержание, гарантии. </w:t>
      </w:r>
      <w:r>
        <w:rPr>
          <w:bCs/>
          <w:sz w:val="28"/>
          <w:szCs w:val="28"/>
        </w:rPr>
        <w:t>ПК-6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онные культурные права и свободы: понятие, содержание, гарантии. </w:t>
      </w:r>
      <w:r>
        <w:rPr>
          <w:bCs/>
          <w:sz w:val="28"/>
          <w:szCs w:val="28"/>
        </w:rPr>
        <w:t>ПК-6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Понятие и принципы государственного устройства РФ.</w:t>
      </w:r>
      <w:r>
        <w:rPr>
          <w:sz w:val="28"/>
          <w:szCs w:val="28"/>
        </w:rPr>
        <w:t>ПК-6(владеть)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Российской Федерации. ПК-6 (владеть)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уверенитет: понятие, принципы, гарантии. ПК-6 (владеть)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субъектов Российской Федерации. ПК-6 (владеть)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Российской Федерации  и ее субъектов: понятие, правовое регулирование, содержание. ПК-6 (владеть)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е предметы ведения Российской Федерации. ПК-6 (владеть)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едметы ведения Российской Федерации   и ее субъектов. ПК-6(владеть)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ение государственной власти на законодательную, исполнительную и    судебную – основополагающий принцип построения и функционирования     системы государственных органов.</w:t>
      </w:r>
      <w:r>
        <w:rPr>
          <w:bCs/>
          <w:sz w:val="28"/>
          <w:szCs w:val="28"/>
        </w:rPr>
        <w:t xml:space="preserve"> ПК-6 (знать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титуционно-правовой статус Президента Российской Федерации  как главы государства.</w:t>
      </w:r>
      <w:r>
        <w:rPr>
          <w:bCs/>
          <w:sz w:val="28"/>
          <w:szCs w:val="28"/>
        </w:rPr>
        <w:t xml:space="preserve"> ПК-6</w:t>
      </w:r>
      <w:r>
        <w:rPr>
          <w:sz w:val="28"/>
          <w:szCs w:val="28"/>
        </w:rPr>
        <w:t xml:space="preserve"> (уметь)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ое собрание Российской Федерации – представительный и законодательный орган Российской Федерации. ПК-1 (владеть) ПК-6 (владеть)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 в системе федеральных органов исполнительной власти. ПК-6 (владеть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Конституционные основы судебной власти в </w:t>
      </w:r>
      <w:r>
        <w:rPr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</w:rPr>
        <w:t>. ПК-6</w:t>
      </w:r>
      <w:r>
        <w:rPr>
          <w:sz w:val="28"/>
          <w:szCs w:val="28"/>
        </w:rPr>
        <w:t xml:space="preserve"> (уметь) ПК-8 (уметь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онституционные основы организации и деятельности прокуратуры в Российской Федерации. ПК-6</w:t>
      </w:r>
      <w:r>
        <w:rPr>
          <w:sz w:val="28"/>
          <w:szCs w:val="28"/>
        </w:rPr>
        <w:t xml:space="preserve"> (уметь) ПК-8 (уметь)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субъектов Российской Федерации .  ПК-1 (уметь) ПК-8(владеть)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Конституционные основы местного самоуправления в Российской Федерации.</w:t>
      </w:r>
      <w:r>
        <w:rPr>
          <w:bCs/>
          <w:sz w:val="28"/>
          <w:szCs w:val="28"/>
        </w:rPr>
        <w:t xml:space="preserve"> ПК-6</w:t>
      </w:r>
      <w:r>
        <w:rPr>
          <w:sz w:val="28"/>
          <w:szCs w:val="28"/>
        </w:rPr>
        <w:t xml:space="preserve"> (уметь) ПК-8 (уме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bullet2gifcxsplast">
    <w:name w:val="msonormalbullet2gifcxsplast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articletitle">
    <w:name w:val="c_article_title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93"/>
      <w:jc w:val="both"/>
    </w:pPr>
    <w:rPr>
      <w:rFonts w:eastAsia="Calibri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5:00Z</dcterms:created>
  <dc:creator>user</dc:creator>
  <dc:description/>
  <cp:keywords/>
  <dc:language>en-US</dc:language>
  <cp:lastModifiedBy>Admin</cp:lastModifiedBy>
  <cp:lastPrinted>2015-11-17T12:35:00Z</cp:lastPrinted>
  <dcterms:modified xsi:type="dcterms:W3CDTF">2016-09-22T17:59:00Z</dcterms:modified>
  <cp:revision>4</cp:revision>
  <dc:subject/>
  <dc:title/>
</cp:coreProperties>
</file>