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СЕМИНАР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Конституционное право РФ – отрасль права и нау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обсу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1. Понятие и предмет конституционного (государственного) права как отрасли публичного права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ституционно-правовые нормы: понятие и особ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ституционно-правовые отношения: понятие, содержание, особ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 Источники конституционного (государственного) права: понятие, виды, общая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в конституционном праве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ституционное право как наука: понятие, предмет, источники, методолог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конституционно – правового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онятий государственного права и конституцион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трасли конституцион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ые инстит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конституционного права в системе российского права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булы ситуаций, необходимых для практического усвоения те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№1. Статья 35 Конституции РФ (ч.1) устанавливает, что право частной собственности охраняется законом. Часть 5 статьи 13 гласит, что запрещается создание и деятельность общественных объединений, цели или действия которых направлены на насильственное изменение основ конституционного строя и нарушение целостности РФ. Часть 4 статьи 32 устанавливает, что граждане РФ имеют равный доступ к государственной службе. Согласно ч.1 ст. 21 достоинство личности охраняется государством. Какие выводы из этих положений следует сделать для гражданского, уголовного, административного и иных отраслей права? Как эти конституционные положения развиты в нормах других отраслей прав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№ 2. Ответственность за нарушение норм конституционного права может быть: политической, конституционно – правовой, уголовной, гражданско – правовой, административной, дисциплинарной, финансовой. Какая из  них имеет непосредственный, а какая опосредованный характер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№ 3. Определите основные методы регулирования в конституционном праве: императивный, диспозитивный, координации, субординации, договорный, дозволения, запрета, анализа, синтеза, требований, репресс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рефе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говоры как источник конституцион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местного самоуправления в системе источников конституцион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шений Конституционного Суда РФ и других органов судебной власти для конституционного прав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конституционного права как отрасли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ы конституцион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 – правовые  санкции: особенности, система, общая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развитие конституционного права в Росс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2. Конституция РФ – основной закон государств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обсу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нятие и сущность российской Конституции, её юридические св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нципы и функции конститу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истема и виды российской Конститу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правки и пересмотр Конституции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авовая охрана Конститу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особенности структуры и содержания Конституции РФ 199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отдельных частей Конституции РФ: преамбулы, основного текста, заключительных и переходных положе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обенности внесения в Конституцию РФ нового наименования субъект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кование Конституции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законы: понятие, виды, юридическая при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контроль: понятие и ви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булы ситуаций, необходимых для практического усвоения те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№ 1. В Государственную Думу внесен проект Закона Российской Федерации о поправке к Конституции, который предлагает изменения и дополнения в статьи глав с 3 по 8 Конститу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м нормативным актом вносятся изменения в Конституцию РФ (главы с 3-8)? Указать процедуру внесения данной поправки и раскрыть ее правовые осно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№ 2.  В Государственную Думу внесен проект Закона Российской Федерации о поправке к Конституции, который предлагает одновременно изменения и дополнения в разные  статьи глав  3 - 8 Конституции, касающиеся полномочий главы государства, палат, органов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Дума отказывается рассматривать законопроект по тому основанию, что он предусматривает изменение разных статей, а законодательство предусматривает возможность принятия закона, охватывающего взаимосвязанные изме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толковать понятие «взаимосвязанные изменения»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№ 3. Государственная Дума и Совет Федерации одобрили закон РФ о поправке к Конституции РФ. Совет Федерации направил принятый закон в законодательные (представительные) органы государственной власти субъектов РФ с напоминанием о том, что они должны рассмотреть закон в срок не позднее года со дня принятия. Получилось так, что требуемое большинство 2/3 субъектов РФ рассмотрели и одобрили закон в более сжатые сро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ли Совет Федерации ждать, пока закон рассмотрят остальные субъекты до истечения годичного срока. 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рефе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конституционного развития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ая реформа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раво и Конституция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конституционализм: понятие, особенности,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ы реализации Конституции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Социально-экономические основы конституционного строя РФ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обсуждения</w:t>
      </w:r>
    </w:p>
    <w:p>
      <w:pPr>
        <w:pStyle w:val="23"/>
        <w:spacing w:lineRule="auto" w:line="240"/>
        <w:rPr/>
      </w:pPr>
      <w:r>
        <w:rPr>
          <w:sz w:val="28"/>
          <w:szCs w:val="28"/>
        </w:rPr>
        <w:t xml:space="preserve">1. Социальное государство и социальная политика. </w:t>
      </w:r>
    </w:p>
    <w:p>
      <w:pPr>
        <w:pStyle w:val="23"/>
        <w:spacing w:lineRule="auto" w:line="240"/>
        <w:rPr/>
      </w:pPr>
      <w:r>
        <w:rPr>
          <w:sz w:val="28"/>
          <w:szCs w:val="28"/>
        </w:rPr>
        <w:t>2. Конституционные основы социально-экономических отношений.</w:t>
      </w:r>
    </w:p>
    <w:p>
      <w:pPr>
        <w:pStyle w:val="23"/>
        <w:spacing w:lineRule="auto" w:line="240"/>
        <w:rPr/>
      </w:pPr>
      <w:r>
        <w:rPr>
          <w:sz w:val="28"/>
          <w:szCs w:val="28"/>
        </w:rPr>
        <w:t>3. Единство экономического пространства.</w:t>
      </w:r>
    </w:p>
    <w:p>
      <w:pPr>
        <w:pStyle w:val="23"/>
        <w:spacing w:lineRule="auto" w:line="240"/>
        <w:rPr/>
      </w:pPr>
      <w:r>
        <w:rPr>
          <w:sz w:val="28"/>
          <w:szCs w:val="28"/>
        </w:rPr>
        <w:t>4. Свобода экономической деятель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– светское госуда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– социальное государство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булы ситуаций, необходимых для практического усвоения те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№ 2.  Группа граждан РФ решила  вынести на референдум Российской Федерации вопрос об исключении из состава Российской Федерации одного субъек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тимо ли вынесение такого вопроса на референду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рефе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основы конституционного стр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основы конституционного стр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оциально-экономические права и свободы человека и гражданина по Конституции РФ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обсуждения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нятие и элементы основ правового положен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нципы конституционного статуса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Социальные права, свободы  человека и гражданина: понятие, особенности и юридическая природа.</w:t>
      </w:r>
    </w:p>
    <w:p>
      <w:pPr>
        <w:pStyle w:val="Normal"/>
        <w:jc w:val="both"/>
        <w:rPr/>
      </w:pPr>
      <w:r>
        <w:rPr>
          <w:sz w:val="28"/>
          <w:szCs w:val="28"/>
        </w:rPr>
        <w:t>4. Экономические прав, свобод человека и гражданина, их 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арантии социально-экономических прав и свобод человека и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 по тем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ы обеспечения свободы личности в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характеристика основных социально-экономических прав и свобод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Фабулы ситуаций, необходимых для практического усвоения те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№1. Неизлечимо больной пациент, испытывающий мучительные страдания, обратился к врачу с письменным заявлением, заверенным нотариусом, с просьбой об эвтаназии. Были проведены два консилиума врачей, подтвердивших справедливость просьбы больного, и констатировавшие, что жить ему осталось несколько дней. Опрошены все ближайшие родственники, которые не возражали против применения медицинских мер по безболезненному уходу из жизни. К эвтаназии все было готово, но дежурный врач запретил ее. Кто был пра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2. В условиях эпидемии гриппа сотрудница почтового отделения, оставшись на службе одна, при определении очередности доставки телеграмм предварительно изучала их содержание, с тем, чтобы доставить срочные телеграммы в первую очередь. Оцените правомерность поведения работницы по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3. Журналист записал интервью с главой администрации области. Материал уже находился в типографии газеты, когда глава администрации потребовал согласовать с ним текст до публикации. Журналист заявляет, что это способ осуществления цензуры, которая Конституцией запрещена. Кто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 рефе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ы ограничения прав, свобод и обязанностей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а передвижения и выбора места ж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на неприкосновенность частной жизни: конституционно – правовые асп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а совести и вероисповедания в РФ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Тема 5. Конституционные основы судебной власти в РФ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обсуждения</w:t>
      </w:r>
    </w:p>
    <w:p>
      <w:pPr>
        <w:pStyle w:val="23"/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Понятие  и признаки судебной власти, ее место в системе разделения властей. </w:t>
      </w:r>
    </w:p>
    <w:p>
      <w:pPr>
        <w:pStyle w:val="23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Судебная система РФ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 по теме</w:t>
      </w:r>
    </w:p>
    <w:p>
      <w:pPr>
        <w:pStyle w:val="Normal"/>
        <w:rPr/>
      </w:pPr>
      <w:r>
        <w:rPr>
          <w:bCs/>
          <w:sz w:val="28"/>
          <w:szCs w:val="28"/>
        </w:rPr>
        <w:t>Конституционные принципы правосудия в РФ.</w:t>
      </w:r>
    </w:p>
    <w:p>
      <w:pPr>
        <w:pStyle w:val="Normal"/>
        <w:rPr/>
      </w:pPr>
      <w:r>
        <w:rPr>
          <w:bCs/>
          <w:sz w:val="28"/>
          <w:szCs w:val="28"/>
        </w:rPr>
        <w:t>Законность как конституционный принцип правосудия.</w:t>
      </w:r>
    </w:p>
    <w:p>
      <w:pPr>
        <w:pStyle w:val="Normal"/>
        <w:rPr/>
      </w:pPr>
      <w:r>
        <w:rPr>
          <w:bCs/>
          <w:sz w:val="28"/>
          <w:szCs w:val="28"/>
        </w:rPr>
        <w:t>Принцип осуществление правосудия только суд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зависимость судей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Фабулы ситуаций, необходимых для практического усвоения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№1. Составьте сравнительную таблицу полномочий Конституционного Суда РФ и Конституционного (уставного) суда одного из субъектов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2. Проведите сравнительную характеристику </w:t>
      </w:r>
      <w:r>
        <w:rPr>
          <w:bCs/>
          <w:sz w:val="28"/>
          <w:szCs w:val="28"/>
        </w:rPr>
        <w:t>конституционных</w:t>
      </w:r>
      <w:r>
        <w:rPr>
          <w:sz w:val="28"/>
          <w:szCs w:val="28"/>
        </w:rPr>
        <w:t xml:space="preserve"> принципов правосудия в Российской Федерации и зарубежных страна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рефератов</w:t>
      </w:r>
    </w:p>
    <w:p>
      <w:pPr>
        <w:pStyle w:val="Normal"/>
        <w:rPr/>
      </w:pPr>
      <w:r>
        <w:rPr>
          <w:bCs/>
          <w:sz w:val="28"/>
          <w:szCs w:val="28"/>
        </w:rPr>
        <w:t>Несменяемость и неприкосновенность судей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крытость судебного разбирательства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Тема 6. Конституционные основы местного самоуправления в Р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об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нципы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истема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равовая основа местного самоуправления.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рганы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 по теме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нятие местного самоуправления.</w:t>
      </w:r>
      <w:r>
        <w:rPr/>
        <w:t xml:space="preserve">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ституция РФ о местном самоуправлении.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едеральное законодательство о местном самоуправлении.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рмативные правовые акты субъектов РФ о местном самоу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ые гарантии местного самоуправл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Фабулы ситуаций, необходимых для практического усвоения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№1. На основе  законодательства Краснодарского края рассмотреть правовой статус, порядок формирования,  принципы деятельности и  структур представительных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№2.</w:t>
      </w:r>
      <w:r>
        <w:rPr/>
        <w:t xml:space="preserve"> </w:t>
      </w:r>
      <w:r>
        <w:rPr>
          <w:sz w:val="28"/>
          <w:szCs w:val="28"/>
        </w:rPr>
        <w:t>Раскройте формы непосредственного осуществления населением местного самоуправления и участие населения в осуществлении местного самоуправления, составьте сравнительную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рефератов</w:t>
      </w:r>
    </w:p>
    <w:p>
      <w:pPr>
        <w:pStyle w:val="23"/>
        <w:spacing w:lineRule="auto" w:line="240"/>
        <w:ind w:left="284" w:hanging="0"/>
        <w:rPr/>
      </w:pPr>
      <w:r>
        <w:rPr>
          <w:sz w:val="28"/>
          <w:szCs w:val="28"/>
        </w:rPr>
        <w:t>Представительные органы местного самоуправления: правовой статус, порядок формирования.</w:t>
      </w:r>
    </w:p>
    <w:p>
      <w:pPr>
        <w:pStyle w:val="23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инципы деятельности и  структура представительных органов местного самоуправления, </w:t>
      </w:r>
    </w:p>
    <w:p>
      <w:pPr>
        <w:pStyle w:val="23"/>
        <w:spacing w:lineRule="auto" w:line="240"/>
        <w:ind w:left="284" w:hanging="0"/>
        <w:rPr/>
      </w:pPr>
      <w:r>
        <w:rPr>
          <w:sz w:val="28"/>
          <w:szCs w:val="28"/>
        </w:rPr>
        <w:t xml:space="preserve">Полномочия представительных органов местного самоуправлени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00"/>
      <w:u w:val="single"/>
    </w:rPr>
  </w:style>
  <w:style w:type="character" w:styleId="21">
    <w:name w:val="Заголовок 2 Знак"/>
    <w:qFormat/>
    <w:rPr>
      <w:b/>
      <w:sz w:val="28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cxspmiddle">
    <w:name w:val="msonormalbullet2gifcxspmiddle"/>
    <w:basedOn w:val="Normal"/>
    <w:qFormat/>
    <w:pPr>
      <w:spacing w:before="280" w:after="280"/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Msonormalbullet2gifcxsplast">
    <w:name w:val="msonormalbullet2gifcxsplast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47:00Z</dcterms:created>
  <dc:creator>user</dc:creator>
  <dc:description/>
  <cp:keywords/>
  <dc:language>en-US</dc:language>
  <cp:lastModifiedBy>Admin</cp:lastModifiedBy>
  <cp:lastPrinted>2015-11-17T12:35:00Z</cp:lastPrinted>
  <dcterms:modified xsi:type="dcterms:W3CDTF">2016-09-22T19:23:00Z</dcterms:modified>
  <cp:revision>5</cp:revision>
  <dc:subject/>
  <dc:title/>
</cp:coreProperties>
</file>