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ПЕРСОНАЛ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ые и социально-психологические аспек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сновная литератур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exact" w:line="240"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Базаров Т.Ю., Ерёмин Б.Л. Управление персоналом: учебник. 8-е изд., стереотип. М.: Академия, 2010.</w:t>
      </w:r>
    </w:p>
    <w:p>
      <w:pPr>
        <w:pStyle w:val="Normal"/>
        <w:spacing w:lineRule="exact" w:line="240"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Занковский А.Н. Организационная психология. М.: ФЛИНТА, 2004.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Кабаченко Т.С. Психология управления. М.: Пед. об-во России, 2003.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Кабаченко Т.С. Психология в управлении человеческими ресурсами. СПб.: Питер, 2004.</w:t>
      </w:r>
    </w:p>
    <w:p>
      <w:pPr>
        <w:pStyle w:val="Normal"/>
        <w:spacing w:lineRule="exact" w:line="240"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Карпов А.В. Психология менеджмента. М.: Гардарики, 2008.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Кибанов А.Я. Основы управления персоналом: учебник. 3-е изд., перераб. и доп. М.: ИНФРА-М, 2015.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Кибанов А.Я., Дуракова И.Б. Управление персоналом организации: стратегия, маркетинг, интернационализация: учеб. пособие. М.: ИНФРА-М, 2011.</w:t>
      </w:r>
    </w:p>
    <w:p>
      <w:pPr>
        <w:pStyle w:val="Normal"/>
        <w:spacing w:lineRule="exact" w:line="240" w:before="120" w:after="120"/>
        <w:jc w:val="both"/>
        <w:rPr/>
      </w:pPr>
      <w:r>
        <w:rPr>
          <w:szCs w:val="28"/>
        </w:rPr>
        <w:t>Кричевский Р.Л. Если Вы – руководитель...: Элементы психологии менеджмента в повседневной работе. М., 2005 (М.: Дело, 1993).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Морозова Г.Б. Психологическое сопровождение организации и персонала. СПб.: Речь, 2006.</w:t>
      </w:r>
    </w:p>
    <w:p>
      <w:pPr>
        <w:pStyle w:val="Normal"/>
        <w:spacing w:lineRule="exact" w:line="240" w:before="120" w:after="120"/>
        <w:jc w:val="both"/>
        <w:rPr/>
      </w:pPr>
      <w:r>
        <w:rPr>
          <w:szCs w:val="28"/>
        </w:rPr>
        <w:t>Организационная психология / сост. и общ. ред. Л.В. Винокурова и И.И. Скрипюка. СПб.: Питер, 2000.</w:t>
      </w:r>
    </w:p>
    <w:p>
      <w:pPr>
        <w:pStyle w:val="Normal"/>
        <w:spacing w:lineRule="exact" w:line="240" w:before="120" w:after="120"/>
        <w:jc w:val="both"/>
        <w:rPr/>
      </w:pPr>
      <w:r>
        <w:rPr>
          <w:szCs w:val="28"/>
        </w:rPr>
        <w:t>Психология работы с персоналом в трудах отечественных специалистов / сост. и общ. ред. Л.В. Винокурова. СПб.: Питер, 2001.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Дополнительная литература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exact" w:line="240" w:before="120" w:after="120"/>
        <w:jc w:val="both"/>
        <w:rPr/>
      </w:pPr>
      <w:r>
        <w:rPr/>
        <w:t>Адизес И.К. Управление жизненным циклом корпорации / пер. с англ. СПб.: Питер, 2007.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Базаров Т.Ю. Управление персоналом: Практикум. М.: Юнити-Дана, 2009.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Бухалков М. Управление персоналом: учебник. М.: ИНФРА-М, 2008.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Веснин В.Р. Практический менеджмент персонала. М.: Юристъ, 2009.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Володина Н.А. Адаптация персонала: российский опыт построения комплексной системы. М.: ЭКСМО, 2010.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 xml:space="preserve">Герчиков В.И. Управление персоналом: Работник – самый ценный ресурс компании: учеб. пособие. М.: ИНФРА-М, 2008. 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Данакин Н.С., Шкилев В.В. Социально-технологические основы совершенствования управленческого контроля в организации. Белгород: ИП Остащенко А.А., 2010.</w:t>
      </w:r>
    </w:p>
    <w:p>
      <w:pPr>
        <w:pStyle w:val="Normal"/>
        <w:spacing w:lineRule="exact" w:line="240" w:before="120" w:after="120"/>
        <w:jc w:val="both"/>
        <w:rPr/>
      </w:pPr>
      <w:r>
        <w:rPr>
          <w:szCs w:val="28"/>
        </w:rPr>
        <w:t>Джуэлл Л. Индустриально-организационная психология / пер. с англ. СПб.: Питер, 2001.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Егоршин А.П. Основы управления персоналом. 2-е изд. М.: ИНФРА-М, 2008.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Захаров Н.Л., Перфильева М.Б., Пономаренко Б.Т. Управление настроем персонала в организации: учеб. пособие. М.: ИНФРА-М, 2010.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Максимова Л.В. Управление персоналом: основы теории и деловой практикум: учеб. пособие. М.: Альфа-М, ИНФРА-М, 2009.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/>
        <w:t>Мандель Б.Р. Современная организационная психология. Модульный курс: учебное пособие для обучающихся в гуманитарных вузах (бакалавры, магистры). М.-Берлин: Директ-Медиа, 2016.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Мордовин С.К. Управление персоналом: Современная российская практика. – СПб.: Питер, 2005.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Ньюстром Дж.В., Дэвис К. Организационное поведение / пер. с англ. СПб.: Питер, 2001.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Одегов Ю.М., Котова Л.Р. Организация службы управления персоналом: современный подход. М.: Альфа-Пресс, 2009.</w:t>
      </w:r>
    </w:p>
    <w:p>
      <w:pPr>
        <w:pStyle w:val="Normal"/>
        <w:spacing w:lineRule="exact" w:line="240" w:before="120" w:after="120"/>
        <w:jc w:val="both"/>
        <w:rPr/>
      </w:pPr>
      <w:r>
        <w:rPr/>
        <w:t>Организационная психология: учебник для академического бакалавриата: учебник для студентов вузов, обучающихся по гуманитарным направлениям и специальностям / под ред. А.В. Карпова. М.: Юрайт, 2015.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Почебут Л.Г., Чикер В.А. Организационная социальная психология. СПб.: Речь, 2000.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/>
        <w:t>Практикум по психологии профессиональной деятельности и менеджмента / под ред. Г.С. Никифорова, М.А. Дмитриевой, В.М. Снеткова. СПб.: Изд-во СПбГУ, 2004.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Психология менеджмента / Под ред. Г.С. Никифорова. СПб.: Питер, 2004.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Пугачев В.П. Руководство персоналом организации. М.: Аспект-Пресс, 2003.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Розанова В.А. Психология управления: Учеб.-практ. пособ. М., 2003.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Современные кадровые технологии: учеб. пособие / под общ. ред. В.В. Бахарева. Белгород: Изд-во БГТУ им. В.Г. Шухова, 2011.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Спивак В.А. Управление персоналом: учебник. М.: ЭКСМО, 2010.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Стаут Л. Управление персоналом. Настольная книга менеджера / пер. с англ. М.: Добрая книга, 2009.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Тутушкина М.К. Психология управления. М.: Филинъ, 2004.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/>
        <w:t>Шауфели В., Дийкстра П., Иванова Т. Увлеченность работой: Как научиться любить свою работу и получать от неё удовольствие. М.: Когито-Центр, 2015.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Шейн Э. Организационная культура и лидерство: Построение. Эволюция. Совершенствование / пер. с англ. СПб.: Питер, 2002.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Шульц Д., Шульц С. Психология и работа / пер. с англ. СПб.: Питер, 2003.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нтернет-ссылки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csocma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hs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 xml:space="preserve"> </w:t>
      </w:r>
    </w:p>
    <w:p>
      <w:pPr>
        <w:pStyle w:val="Normal"/>
        <w:spacing w:lineRule="exact" w:line="240" w:before="120" w:after="120"/>
        <w:jc w:val="both"/>
        <w:rPr/>
      </w:pP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aran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 xml:space="preserve"> </w:t>
      </w:r>
    </w:p>
    <w:p>
      <w:pPr>
        <w:pStyle w:val="Normal"/>
        <w:spacing w:lineRule="exact" w:line="240" w:before="120" w:after="120"/>
        <w:jc w:val="both"/>
        <w:rPr/>
      </w:pPr>
      <w:hyperlink r:id="rId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nsultatn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 xml:space="preserve"> </w:t>
      </w:r>
    </w:p>
    <w:p>
      <w:pPr>
        <w:pStyle w:val="Normal"/>
        <w:spacing w:lineRule="exact" w:line="240" w:before="120" w:after="120"/>
        <w:jc w:val="both"/>
        <w:rPr/>
      </w:pPr>
      <w:hyperlink r:id="rId5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kadrovi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 xml:space="preserve"> </w:t>
      </w:r>
    </w:p>
    <w:p>
      <w:pPr>
        <w:pStyle w:val="Normal"/>
        <w:spacing w:lineRule="exact" w:line="240" w:before="120" w:after="120"/>
        <w:jc w:val="both"/>
        <w:rPr/>
      </w:pPr>
      <w:hyperlink r:id="rId6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hr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guid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m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 xml:space="preserve">  </w:t>
      </w:r>
    </w:p>
    <w:p>
      <w:pPr>
        <w:pStyle w:val="Normal"/>
        <w:spacing w:lineRule="exact" w:line="240" w:before="120" w:after="120"/>
        <w:jc w:val="both"/>
        <w:rPr/>
      </w:pPr>
      <w:hyperlink r:id="rId7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upravtech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 xml:space="preserve"> </w:t>
      </w:r>
    </w:p>
    <w:p>
      <w:pPr>
        <w:pStyle w:val="Normal"/>
        <w:spacing w:lineRule="exact" w:line="240" w:before="120" w:after="120"/>
        <w:jc w:val="both"/>
        <w:rPr/>
      </w:pPr>
      <w:hyperlink r:id="rId8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vivacadry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m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 xml:space="preserve">  </w:t>
      </w:r>
    </w:p>
    <w:p>
      <w:pPr>
        <w:pStyle w:val="Normal"/>
        <w:spacing w:lineRule="exact" w:line="240" w:before="120" w:after="120"/>
        <w:jc w:val="both"/>
        <w:rPr/>
      </w:pPr>
      <w:hyperlink r:id="rId9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aran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 xml:space="preserve"> </w:t>
      </w:r>
    </w:p>
    <w:p>
      <w:pPr>
        <w:pStyle w:val="Normal"/>
        <w:spacing w:lineRule="exact" w:line="240" w:before="120" w:after="120"/>
        <w:jc w:val="both"/>
        <w:rPr/>
      </w:pPr>
      <w:hyperlink r:id="rId10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artnerstv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 xml:space="preserve"> </w:t>
      </w:r>
    </w:p>
    <w:p>
      <w:pPr>
        <w:pStyle w:val="Normal"/>
        <w:spacing w:lineRule="exact" w:line="240" w:before="120" w:after="120"/>
        <w:jc w:val="both"/>
        <w:rPr/>
      </w:pPr>
      <w:hyperlink r:id="rId11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hronlin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m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 xml:space="preserve"> </w:t>
      </w:r>
    </w:p>
    <w:p>
      <w:pPr>
        <w:pStyle w:val="Normal"/>
        <w:spacing w:lineRule="exact" w:line="240" w:before="120" w:after="120"/>
        <w:jc w:val="both"/>
        <w:rPr/>
      </w:pPr>
      <w:hyperlink r:id="rId1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oplemanagemen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uk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 xml:space="preserve">  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120" w:after="120"/>
        <w:jc w:val="both"/>
        <w:rPr/>
      </w:pPr>
      <w:r>
        <w:rPr>
          <w:szCs w:val="28"/>
        </w:rPr>
        <w:t>Журналы: «Управление персоналом», «Служба кадров и персонал», «Справочник кадровика», «Кадровик», «Кадровая служба и управление персоналом предприятия», «Человек и труд», «Персонал-микс», «Корпоративный менеджмент», «Управленческое консультирование», «Организационная психология», «</w:t>
      </w:r>
      <w:r>
        <w:rPr>
          <w:bCs/>
        </w:rPr>
        <w:t>Психология труда и организационная психология</w:t>
      </w:r>
      <w:r>
        <w:rPr>
          <w:szCs w:val="28"/>
        </w:rPr>
        <w:t xml:space="preserve">» и д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socman.hse.ru/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http://www.consultatnt.ru/" TargetMode="External"/><Relationship Id="rId5" Type="http://schemas.openxmlformats.org/officeDocument/2006/relationships/hyperlink" Target="http://www.kadrovik.ru/" TargetMode="External"/><Relationship Id="rId6" Type="http://schemas.openxmlformats.org/officeDocument/2006/relationships/hyperlink" Target="http://www.hr-guide.com/" TargetMode="External"/><Relationship Id="rId7" Type="http://schemas.openxmlformats.org/officeDocument/2006/relationships/hyperlink" Target="http://www.upravtech.ru/" TargetMode="External"/><Relationship Id="rId8" Type="http://schemas.openxmlformats.org/officeDocument/2006/relationships/hyperlink" Target="http://www.vivacadry.com/" TargetMode="External"/><Relationship Id="rId9" Type="http://schemas.openxmlformats.org/officeDocument/2006/relationships/hyperlink" Target="http://www.garant.ru/" TargetMode="External"/><Relationship Id="rId10" Type="http://schemas.openxmlformats.org/officeDocument/2006/relationships/hyperlink" Target="http://www.partnerstvo.ru/" TargetMode="External"/><Relationship Id="rId11" Type="http://schemas.openxmlformats.org/officeDocument/2006/relationships/hyperlink" Target="http://www.hronline.com/" TargetMode="External"/><Relationship Id="rId12" Type="http://schemas.openxmlformats.org/officeDocument/2006/relationships/hyperlink" Target="http://www.peoplemanagement.co.uk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5:50:00Z</dcterms:created>
  <dc:creator>Florovski</dc:creator>
  <dc:description/>
  <cp:keywords/>
  <dc:language>en-US</dc:language>
  <cp:lastModifiedBy>Florovski</cp:lastModifiedBy>
  <dcterms:modified xsi:type="dcterms:W3CDTF">2017-11-20T09:37:00Z</dcterms:modified>
  <cp:revision>42</cp:revision>
  <dc:subject/>
  <dc:title/>
</cp:coreProperties>
</file>