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 ПЕРСОНАЛОМ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В о п р о с ы    д л я    п о д г о т о в к и    к    э к з а м е н у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Человеческие ресурсы организации: реальность и понят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правление человеческими ресурсами организации как систем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сновные модели кадрового менеджмен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собенности традиционных методов управления персонало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сновные отличия управления человеческими ресурсами от управления персонало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труктура управленческой деятельности (ориентировочная схема анализа управления). Связующие функции управления (базовые психические функции руководителя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труктура управленческой деятельности (ориентировочная схема анализа управления). Связующие функции управления (базовые психические функции руководителя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/>
      </w:pPr>
      <w:r>
        <w:rPr>
          <w:sz w:val="22"/>
          <w:szCs w:val="22"/>
        </w:rPr>
        <w:t>Представление об управленческом цикле как инварианте деятельности руководителя; основные элементы управленческого цикл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/>
      </w:pPr>
      <w:r>
        <w:rPr>
          <w:sz w:val="22"/>
          <w:szCs w:val="22"/>
        </w:rPr>
        <w:t>Управление как «делание чего-либо руками других» (М.П. Фоллетт). Психологические противоречия в сфере управле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/>
      </w:pPr>
      <w:r>
        <w:rPr>
          <w:sz w:val="22"/>
          <w:szCs w:val="22"/>
        </w:rPr>
        <w:t>«Парадигма власти»: общая характеристик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/>
      </w:pPr>
      <w:r>
        <w:rPr>
          <w:sz w:val="22"/>
          <w:szCs w:val="22"/>
        </w:rPr>
        <w:t>«Парадигма социального партнерства и обмена»: общая характеристик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гнитариат как специфическая социально-профессиональная групп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сонал и его характеристики, оказывающие значимое влияние на эффективность деятельности организации: образование, возраст, компетенции, способности, мотивац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/>
      </w:pPr>
      <w:r>
        <w:rPr>
          <w:sz w:val="22"/>
          <w:szCs w:val="22"/>
        </w:rPr>
        <w:t>Персонал и его характеристики, оказывающие значимое влияние на эффективность деятельности организации: опыт деятельности (продолжительность работы в занимаемой должности), личностные позиции, тип трудового сознания, приверженность организ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/>
      </w:pPr>
      <w:r>
        <w:rPr>
          <w:sz w:val="22"/>
          <w:szCs w:val="22"/>
        </w:rPr>
        <w:t>Основные функции руководителя в работе с персонало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сновные ошибки руководителя при восприятии и оценке сотрудников; психологические механизмы возникновения этих ошибок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отивационные факторы эффективности трудовой деятельности: адекватность и оптимальность мотив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отивационные факторы эффективности трудовой деятельности: соотношение внутренней и внешней мотив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отивационные факторы эффективности трудовой деятельности: соотношение мотивации достижения успеха и мотивации избежания неудач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собенности персонала на различных стадиях жизненного цикла организ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адровый менеджмент на разных стадиях развития организ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сновные профессиональные роли менеджера по персоналу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блема межгрупповых отношений в организации. Социоперцептивные факторы межгрупповой напряженности. Основные направления и принципы оптимизации межгруппового взаимодействия и межгрупповых отношений в организ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сновные теоретические подходы к управлению персонало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нцепция «человеческого капитала»: основные положе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одели измерения индивидуальной стоимости работник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тратегии управления персоналом: общее представле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етоды формирования кадрового состава организ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етоды поддержания работоспособности персонал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етоды реформирования организ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ндивидуальная управленческая концепция и стиль руководства: соотношение между ни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/>
      </w:pPr>
      <w:r>
        <w:rPr>
          <w:sz w:val="22"/>
          <w:szCs w:val="22"/>
        </w:rPr>
        <w:t>Интеллект и эффективность управленческой деятельности. «Правило Гизелли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>. Концепция «промежуточных факторов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 xml:space="preserve"> Ф. Фидлера и А. Лейстера. Особенности управленческого интеллек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блема личностных детерминант эффективности управленческой деятельности (профессионально важные качества руководителя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еномен организационной власти. Типология власти в организ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тили руководства: классическая модель (по К. Левину). Особенности организации групповой жизнедеятельности руководителями авторитарного (директивного), демократического (коллегиального) и либерального (попустительствующего) типов. Диапазон пригодности каждого из этих стилей руководств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/>
      </w:pPr>
      <w:r>
        <w:rPr>
          <w:sz w:val="22"/>
          <w:szCs w:val="22"/>
        </w:rPr>
        <w:t>«Решетка менеджмента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 xml:space="preserve"> (по Р. Блейку и Д. Моутон). «Ориентация на задачу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 xml:space="preserve"> и «ориентация на отношения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 xml:space="preserve"> как стили руководства (лидерства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/>
      </w:pPr>
      <w:r>
        <w:rPr>
          <w:sz w:val="22"/>
          <w:szCs w:val="22"/>
        </w:rPr>
        <w:t>Проблема ситуативной адаптации стиля руководства. Вероятностная модель эффективности руководства Ф. Фидлер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/>
      </w:pPr>
      <w:r>
        <w:rPr>
          <w:sz w:val="22"/>
          <w:szCs w:val="22"/>
        </w:rPr>
        <w:t>Типология стилей лидерства (руководства) по П. Херси и К. Блэнчарду. Их связь с этапами «организационного развития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 xml:space="preserve"> сотрудник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/>
      </w:pPr>
      <w:r>
        <w:rPr>
          <w:sz w:val="22"/>
          <w:szCs w:val="22"/>
        </w:rPr>
        <w:t>Кооперативный, партисипативный и тренерский (коучинг) стили управления: общая характеристика и условия примене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ерминаторный стиль руководства и его разновиднос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облема критериев оценки управленческой деятельности. Непсихологические и психологические критерии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/>
      </w:pPr>
      <w:r>
        <w:rPr>
          <w:sz w:val="22"/>
          <w:szCs w:val="22"/>
        </w:rPr>
        <w:t>Авторитет руководителя и его основные компоненты (аспекты). Виды псевдоавторите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/>
      </w:pPr>
      <w:r>
        <w:rPr>
          <w:sz w:val="22"/>
          <w:szCs w:val="22"/>
        </w:rPr>
        <w:t>Принятие управленческих решений: критерии эффективности. Проблема «рамок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 xml:space="preserve"> (неявных ограничений) субъекта решения. Индивидуальные различия (стили) управленческих решени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/>
      </w:pPr>
      <w:r>
        <w:rPr>
          <w:sz w:val="22"/>
          <w:szCs w:val="22"/>
        </w:rPr>
        <w:t>Коммуникации в организациях. Основные виды ошибок («барьеров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>) в организационной коммуник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щие правила и принципы построения эффективных коммуникаци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/>
      </w:pPr>
      <w:r>
        <w:rPr>
          <w:sz w:val="22"/>
          <w:szCs w:val="22"/>
        </w:rPr>
        <w:t>Целеполагание и планирование в деятельности руководителя. Признаки «хорошей цели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/>
      </w:pPr>
      <w:r>
        <w:rPr>
          <w:sz w:val="22"/>
          <w:szCs w:val="22"/>
        </w:rPr>
        <w:t>Основные парадигмы контроля в сфере управления. Правила эффективной реализации руководителем контрольно-корректировочной функ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/>
      </w:pPr>
      <w:r>
        <w:rPr>
          <w:sz w:val="22"/>
          <w:szCs w:val="22"/>
        </w:rPr>
        <w:t>Конфликты в управленческой деятельности: типология, критерии, динамика развития. Основные причины управленческих конфликтов. позитивные (конструктивные) и деструктивные конфликт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/>
      </w:pPr>
      <w:r>
        <w:rPr>
          <w:sz w:val="22"/>
          <w:szCs w:val="22"/>
        </w:rPr>
        <w:t>Основные стратегии поведения человека в конфликте (по К. Томасу); «диапазон пригодности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 xml:space="preserve"> каждой из них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/>
      </w:pPr>
      <w:r>
        <w:rPr>
          <w:sz w:val="22"/>
          <w:szCs w:val="22"/>
        </w:rPr>
        <w:t>Основные типы конфликтных личностей и наиболее целесообразные способы взаимодействия с ни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/>
      </w:pPr>
      <w:r>
        <w:rPr>
          <w:sz w:val="22"/>
          <w:szCs w:val="22"/>
        </w:rPr>
        <w:t>Стратегия конструктивного разрешения конфликта. Основные ошибки, совершаемые людьми, вовлеченными конфликт. Правила конструктивного поведения в конфликт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тимизация конфликтного взаимодействия: организационно-управленческое и психологическое обеспече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тбор и найм персонала как персонал-технолог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блема подбора команды в практике управления персоналом организ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ирование коллективного субъекта деятельности как процес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блема отбора/подбора менеджеров под конкретный проект (конкретную команду). Стиль управления и эффективность руководства командо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/>
      </w:pPr>
      <w:r>
        <w:rPr>
          <w:sz w:val="22"/>
          <w:szCs w:val="22"/>
        </w:rPr>
        <w:t>Иерархические связи в организации. Централизация и децентрализация как принципы построения внутриорганизационных иерархических связей: достоинства и недостатк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/>
      </w:pPr>
      <w:r>
        <w:rPr>
          <w:sz w:val="22"/>
          <w:szCs w:val="22"/>
        </w:rPr>
        <w:t>Кооперативные связи в организации. Взаимодействие между структурными подразделениями. Основные способы оптимизации кооперативных связе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озможности использования организационной культуры (ОК) как ресурса организации. Психологическая природа, механизмы возникновения и изменения ОК. Возможные индикаторы и характеристики ОК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дход Э. Шейна к пониманию организационной культур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рганизационные парадигмы по Л. Константину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рганизационная культура и её основные характеристики по Г. Хофштедту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/>
      </w:pPr>
      <w:r>
        <w:rPr>
          <w:sz w:val="22"/>
          <w:szCs w:val="22"/>
        </w:rPr>
        <w:t>Невротические (девиантные, акцентуированные) типы организационной культуры. Сравнительная эффективность уравновешенных и невротических организационных культур в «нормальных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 xml:space="preserve"> и кризисных условиях социально-экономического развит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бота с ОК в практике управления персоналом: функции, диагностика, формирование, изменение и поддержа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оральный климат организации как контекст и «мишень» управления персонало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сихологическое обеспечение организации системы управления человеческими ресурса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сихологическое обеспечение планирования при управлении человеческими ресурса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даптация персонала и поддержание должного уровня эффективности труда персонал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ддержание качественного функционирования работника как персонал-технолог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филактика организационного стресса: организационно-управленческое и психологическое обеспече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нтроль в управлении человеческими ресурсами: организационно-управленческое и психологическое обеспече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дготовка, переподготовка и повышение квалификации персонала: организационно-управленческое и психологическое обеспечение (основные направления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правление персоналом в условиях нововведени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нновационная готовность персонала: формирование, поддержка и развитие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арьерное планирование как персонал-технолог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/>
      </w:pPr>
      <w:r>
        <w:rPr>
          <w:sz w:val="22"/>
          <w:szCs w:val="22"/>
        </w:rPr>
        <w:t>Основные типы организационных страхов («страхов на рабочем месте</w:t>
      </w:r>
      <w:r>
        <w:rPr>
          <w:rFonts w:eastAsia="Times New Roman" w:cs="Times New Roman"/>
          <w:sz w:val="22"/>
          <w:szCs w:val="22"/>
        </w:rPr>
        <w:t>»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/>
      </w:pPr>
      <w:r>
        <w:rPr>
          <w:sz w:val="22"/>
          <w:szCs w:val="22"/>
        </w:rPr>
        <w:t>Локус контроля как характеристика личности руководителя. Личностные особенности интерналов и экстерналов, их проявления в организационном поведении и управленческой деятельнос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/>
      </w:pPr>
      <w:r>
        <w:rPr>
          <w:sz w:val="22"/>
          <w:szCs w:val="22"/>
        </w:rPr>
        <w:t>Успехи и неудачи: личностная позиция по отношению к ним. Мотивация достижения успеха (МД) и мотивация избегания неудачи (МИН) как регулятор социального поведения личности. Особенности организационного поведения и трудовой деятельности руководителей и сотрудников с преобладанием МД или МИН: глубинная мотивация; отношение к ситуациям достижения, соперничеству, конкуренции, риску; предпочитаемые цели деятельности; способы достижения реалистичных стимулирующих целе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/>
      </w:pPr>
      <w:r>
        <w:rPr>
          <w:sz w:val="22"/>
          <w:szCs w:val="22"/>
        </w:rPr>
        <w:t>Успехи и неудачи: личностная позиция по отношению к ним. Мотивация достижения успеха (МД) и мотивация избегания неудачи (МИН) как регулятор социального поведения личности. Особенности организационного поведения и трудовой деятельности руководителей и сотрудников с преобладанием МД или МИН: динамика уровня притязаний после успехов и неудач; отношение к оценкам со стороны окружающих; понимание причин успехов и неудач; самооценка; стиль планирования времен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00" w:before="20" w:after="20"/>
        <w:ind w:left="397" w:hanging="397"/>
        <w:jc w:val="both"/>
        <w:textAlignment w:val="baseline"/>
        <w:rPr/>
      </w:pPr>
      <w:r>
        <w:rPr>
          <w:sz w:val="22"/>
          <w:szCs w:val="22"/>
        </w:rPr>
        <w:t>Макиавеллистические установки личности: общая характеристика. Особенности личности, социального и организационного поведения лиц с низким и высоким уровнем макиавеллизма.</w:t>
      </w:r>
    </w:p>
    <w:p>
      <w:pPr>
        <w:pStyle w:val="Normal"/>
        <w:spacing w:lineRule="exact" w:line="200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П р и м е ч а н и е: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лучения той или иной экзаменационной оценки необходимо набрать определенное количество баллов: 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sz w:val="22"/>
          <w:szCs w:val="22"/>
        </w:rPr>
        <w:t xml:space="preserve">«отлично» –9 и более баллов; 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sz w:val="22"/>
          <w:szCs w:val="22"/>
        </w:rPr>
        <w:t xml:space="preserve">«хорошо» – 7–8 баллов; 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sz w:val="22"/>
          <w:szCs w:val="22"/>
        </w:rPr>
        <w:t>«удовлетворительно» – 5–6 баллов.</w:t>
      </w:r>
    </w:p>
    <w:p>
      <w:pPr>
        <w:pStyle w:val="Normal"/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ьный ответ на один вопрос – 1 (один) бал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51:00Z</dcterms:created>
  <dc:creator>Florovski</dc:creator>
  <dc:description/>
  <cp:keywords/>
  <dc:language>en-US</dc:language>
  <cp:lastModifiedBy>Florovski</cp:lastModifiedBy>
  <dcterms:modified xsi:type="dcterms:W3CDTF">2017-11-20T09:41:00Z</dcterms:modified>
  <cp:revision>109</cp:revision>
  <dc:subject/>
  <dc:title/>
</cp:coreProperties>
</file>