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СИХОЛОГИЯ   УПРАВЛЕНИЯ</w:t>
      </w:r>
    </w:p>
    <w:p>
      <w:pPr>
        <w:pStyle w:val="Normal"/>
        <w:spacing w:lineRule="exact" w:line="22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 п р о с ы    д л я    п о д г о т о в к и    к    э к з а м е н у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я управления как наука и область практической деятельности. 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Психологическая сущность управления. Управление как перевод внешних воздействий во внутренний (субъективный) план активности человека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Психологическая сущность управления. Управление как «осуществление деятельности над другими деятельностями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(метадеятельность). Побудительные и ориентировочные компоненты в структуре управленческой деятельности: общая характеристика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Психологическая сущность управления. Управление как «осуществление деятельности над другими деятельностями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(метадеятельность). Исполнительские и контрольные компоненты в структуре управленческой деятельности: общая характеристика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Управление как деятельность с латентной (неявной, скрытой) конфликтностью. Психологические противоречия в сфере управлени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Структура управленческой деятельности (ориентировочная схема анализа управления). Связующие функции управления (базовые психические функции руководителя)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Представление об управленческом цикле как инварианте деятельности руководителя; основные элементы управленческого цикла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Объекты и субъекты управлени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Понятие об индивидуальной управленческой концепции (ИУК): сущность, основные функции, особенности формирования и функционирования, средства реализаци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Основные «дефекты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ИУК: избегание персональной ответственности; ориентация на привлечение «готовых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профессионалов; ориентация на поиск «единственно верного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(«самого совершенного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>) стиля руководства; дефекты постановки целей деятельност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Основные «дефекты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ИУК: занятие оппортунистической позиции; неадекватное отношение к директивам; «смешение ролей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>; попытки манипулировани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 xml:space="preserve">Становление науки управления. Основные школы в науке управления. 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науки управления. Общие подходы в теории управлени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«Экзистенциальная теория менеджмента» Дж.С. Одиорне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состояние науки управлени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ак объект управления. Основные составляющие организаци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ак объект управления. Цели организаци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Формальная структура организации, её составляющие. Сложность-простота и степень формализации как характеристики организационной структуры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Иерархические связи в организации. Централизация и децентрализация как принципы построения внутриорганизационных иерархических связей: достоинства и недостатк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Кооперативные связи в организации. Взаимодействие между структурными подразделениями. Основные способы оптимизации кооперативных связей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Департаменты как базовые элементы организационной структуры. Основные типы департаментов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Организационная структура и её типология. Иерархические и адхократические структуры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я как компонент организации. 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Организационная культура: психологическая природа, механизмы возникновения и изменения. Возможные индикаторы и характеристики организационной культуры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Символический, когнитивный и систематический подходы к пониманию организационной культуры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парадигмы по Л. Константину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ая культура и её основные характеристики по Г. Хофштедту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Подход Э. Шейна к пониманию организационной культуры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Невротические (девиантные, акцентуированные) типы организационной культуры. Сравнительная эффективность уравновешенных и невротических организационных культур в «нормальных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и кризисных условиях социально-экономического развити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как развивающиеся системы. Этапы развития организаци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сихологический климат группы и организации: содержание, проявления, критерии оценк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Типология власти в организаци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Проблема критериев оценки управленческой деятельности. Непсихологические и психологические критерии. Авторитет руководителя и его основные компоненты (аспекты). Виды псевдоавторитета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Целеполагание и планирование в деятельности руководителя. Признаки «хорошей цели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Основные парадигмы контроля в сфере управления. Правила эффективной реализации руководителем контрольно-корректировочной функци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Основные ошибки руководителя при восприятии и оценке сотрудников; психологические механизмы возникновения этих ошибок. Основные типы установки руководителей на подчиненных (по Ф. Фидлеру)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Нововведения в организации. Основные дефекты инновационной деятельности руководителей. Проблема адекватной оценки отношения сотрудников к нововведению на начальном этапе его внедрени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Нововведения в организации. «Психологические барьеры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при нововведениях и стратегии их преодолени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Интеллект и эффективность управленческой деятельности. «Правило Гизелли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>. Концепция «промежуточных факторов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Ф. Фидлера и А. Лейстера. Особенности управленческого интеллекта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Специфика мышления в деятельности руководител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Проблема личностных детерминант эффективности управленческой деятельности (профессионально важные качества руководителя)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Стили лидерства (руководства). Особенности организации групповой жизнедеятельности лидерами (руководителями) авторитарного (директивного), демократического (коллегиального) и либерального (попустительствующего) типов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«Решетка менеджмента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(по Р. Блейку и Д. Моутон). «Ориентация на задачу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и «ориентация на отношения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как стили руководства (лидерства)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Терминаторный стиль руководства и его разновидност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Многомерные модели стиля руководства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Принятие управленческих решений: критерии эффективности. Проблема «рамок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(неявных ограничений) субъекта решения. Индивидуальные различия (стили) управленческих решений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 xml:space="preserve">Основные феномены принятия групповых управленческих решений. Феномен </w:t>
      </w:r>
      <w:r>
        <w:rPr>
          <w:sz w:val="22"/>
          <w:szCs w:val="22"/>
          <w:lang w:val="en-US"/>
        </w:rPr>
        <w:t>Groupthink</w:t>
      </w:r>
      <w:r>
        <w:rPr>
          <w:sz w:val="22"/>
          <w:szCs w:val="22"/>
        </w:rPr>
        <w:t xml:space="preserve"> (группмышления) (И. Джанис)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различия менеджера и предпринимател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Понятие «управленческая команда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>. Распределение функциональных ролей в управленческой команде. Проблема формирования и оптимизации управленческой команды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Коммуникации в организациях. Основные виды ошибок («барьеров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>) в организационной коммуникаци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Общие правила и принципы построения эффективных коммуникаций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Проблема управления «внешней средой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организации. 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Реклама как составная часть работы с «внешней средой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. Виды рекламы. Механизмы рекламного воздействия. Формула </w:t>
      </w:r>
      <w:r>
        <w:rPr>
          <w:sz w:val="22"/>
          <w:szCs w:val="22"/>
          <w:lang w:val="en-US"/>
        </w:rPr>
        <w:t>AIDA (AIMDA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Основные виды критики в адрес руководителя. Проблема конструктивного отношения руководителя к критике и толерантности к низкой социальной оценке его профессиональной деятельност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Манипуляции в системах управления. Психологическая структура манипулятивного воздействия. Стратегия личностного сопротивления манипуляциям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Стресс как сопутствующий фактор управленческой деятельности: основные причины, динамика протекания, личностная предрасположенность к стрессам. Способы психопрофилактики и преодоления стресса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Проблема субъективного благополучия и психического здоровья руководителя. Иррациональные убеждения как основа непродуктивных форм организационного поведения руководителей: наиболее типичные ошибки иррационального мышления (по А. Эллису)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Проблема субъективного благополучия и психического здоровья руководителя. Критерии психического здоровья руководителя. Адекватные и неадекватные эмоции в ответ на негативные событи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Концепция мотивации трудовой деятельности и организационного поведения сотрудников Д. Макгрегора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теории). «Теория </w:t>
      </w:r>
      <w:r>
        <w:rPr>
          <w:sz w:val="22"/>
          <w:szCs w:val="22"/>
          <w:lang w:val="en-US"/>
        </w:rPr>
        <w:t>Z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В. Оуч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Теории мотивации и их историческое изменение. Концепция мотивации Ф.У. Тейлора. Доктрина «человеческих отношений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Э. Мейо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Двухфакторная теория мотивации трудовой деятельности Ф. Херцберга и её значение для психологии управления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Мотивационные подходы 80-х годов. Мотивация и ожидания. Концепция субъективной справедливост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Основные типы организационных страхов («страхов на рабочем месте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Локус контроля как характеристика личности руководителя. Личностные особенности интерналов и экстерналов, их проявления в организационном поведении и управленческой деятельности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Успехи и неудачи: личностная позиция по отношению к ним. Мотивация достижения успеха (МД) и мотивация избегания неудачи (МИН) как регулятор социального поведения личности. Особенности организационного поведения и трудовой деятельности руководителей и сотрудников с преобладанием МД или МИН.</w:t>
      </w:r>
    </w:p>
    <w:p>
      <w:pPr>
        <w:pStyle w:val="Normal"/>
        <w:numPr>
          <w:ilvl w:val="0"/>
          <w:numId w:val="1"/>
        </w:numPr>
        <w:spacing w:lineRule="exact" w:line="200" w:before="20" w:after="20"/>
        <w:ind w:left="397" w:hanging="397"/>
        <w:jc w:val="both"/>
        <w:rPr/>
      </w:pPr>
      <w:r>
        <w:rPr>
          <w:sz w:val="22"/>
          <w:szCs w:val="22"/>
        </w:rPr>
        <w:t>Макиавеллистические установки личности: общая характеристика. Особенности личности, социального и организационного поведения лиц с низким и высоким уровнем макиавеллизма.</w:t>
      </w:r>
    </w:p>
    <w:p>
      <w:pPr>
        <w:pStyle w:val="Normal"/>
        <w:spacing w:lineRule="exact" w:line="20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П р и м е ч а н и е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той или иной экзаменационной оценки необходимо набрать определенное количество баллов: 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 xml:space="preserve">«отлично» – 12 и более баллов; 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 xml:space="preserve">«хорошо» – 10–11 баллов; 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«удовлетворительно» – 8–9 баллов.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ый ответ на один вопрос – 1 (один) балл.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Гаркуша В.Б.</dc:creator>
  <dc:description/>
  <cp:keywords/>
  <dc:language>en-US</dc:language>
  <cp:lastModifiedBy>Florovski</cp:lastModifiedBy>
  <dcterms:modified xsi:type="dcterms:W3CDTF">2016-01-15T08:34:00Z</dcterms:modified>
  <cp:revision>2</cp:revision>
  <dc:subject/>
  <dc:title>ПСИХОЛОГИЯ   УПРАВЛЕНИЯ</dc:title>
</cp:coreProperties>
</file>