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ория  "Х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Средний человек ленив и стремится избегать рабо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Работники не очень честолюбивы, боятся ответственности и хотят, чтобы ими руководи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Для достижения целей предприятия надо принуждать работников трудиться под угрозой санкций, не забывая при этом и о вознагражден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Строгое руководство и контроль являются главными методами управ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В поведении работников доминирует стремление к безопасности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Теория  "Y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Нежелание работать – это не врожденное качество работника, а следствие плохих условий труда, которые подавляют прирожденную любовь к труд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При благоприятном успешном прошлом опыте работники стремятся брать на себя ответствен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Лучшие средства осуществления целей организации – вознаграждение и личностное развит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При наличии соответствующих условий сотрудники усваивают цели организации, формируют в себе такие качества как самодисциплина и самоконтро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Трудовой потенциал работников выше, чем принято считать. В современном производстве их созидательные возможности используются лишь части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ория "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en-US"/>
        </w:rPr>
        <w:t>Z</w:t>
      </w:r>
      <w:r>
        <w:rPr>
          <w:b/>
          <w:bCs/>
          <w:i/>
          <w:iCs/>
          <w:u w:val="singl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Мотивация работников должна исходить из ценностей "производственного клана", т.е. предприятия как одной большой семьи, одного р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Эти ценности требуют развития у сотрудников – с помощью соответствующей организации и стимулирования – отношений доверия, солидарности, преданности коллективу и общим целям, удовлетворенности трудом и пребыванием в корпорации, производительности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Признаки корпорации, построенной по клановому принципу (коллективные побуждения к труду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 индивидуализм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/ использование патриархальных традиций и ценностей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0" w:hanging="566"/>
        <w:jc w:val="both"/>
        <w:rPr/>
      </w:pPr>
      <w:r>
        <w:rPr>
          <w:sz w:val="24"/>
          <w:szCs w:val="24"/>
        </w:rPr>
        <w:t>пожизненный наем, создающий твердые гарантии занятости и сопричастности к общей судьбе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0" w:hanging="566"/>
        <w:jc w:val="both"/>
        <w:rPr>
          <w:sz w:val="24"/>
          <w:szCs w:val="24"/>
        </w:rPr>
      </w:pPr>
      <w:r>
        <w:rPr>
          <w:sz w:val="24"/>
          <w:szCs w:val="24"/>
        </w:rPr>
        <w:t>медленное продвижение по служб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0" w:hanging="566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й характер квалификации, широкие коммун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0" w:hanging="566"/>
        <w:jc w:val="both"/>
        <w:rPr/>
      </w:pPr>
      <w:r>
        <w:rPr>
          <w:sz w:val="24"/>
          <w:szCs w:val="24"/>
        </w:rPr>
        <w:t>коллективный, основывающийся на согласованиях, метод принятия решений и групповая ответств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0" w:hanging="566"/>
        <w:jc w:val="both"/>
        <w:rPr/>
      </w:pPr>
      <w:r>
        <w:rPr>
          <w:sz w:val="24"/>
          <w:szCs w:val="24"/>
        </w:rPr>
        <w:t>широкая свобода действий и нечетко выраженный механизм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0" w:hanging="566"/>
        <w:jc w:val="both"/>
        <w:rPr>
          <w:sz w:val="24"/>
          <w:szCs w:val="24"/>
        </w:rPr>
      </w:pPr>
      <w:r>
        <w:rPr>
          <w:sz w:val="24"/>
          <w:szCs w:val="24"/>
        </w:rPr>
        <w:t>постоянная забота о социальных и экономических потребностях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0" w:hanging="566"/>
        <w:jc w:val="both"/>
        <w:rPr/>
      </w:pPr>
      <w:r>
        <w:rPr>
          <w:sz w:val="24"/>
          <w:szCs w:val="24"/>
        </w:rPr>
        <w:t>регулярное присутствие руководства на производст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0" w:hanging="566"/>
        <w:jc w:val="both"/>
        <w:rPr/>
      </w:pPr>
      <w:r>
        <w:rPr>
          <w:sz w:val="24"/>
          <w:szCs w:val="24"/>
        </w:rPr>
        <w:t>доверительное, товарищеское общение руководителей с подчиненны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0" w:hanging="566"/>
        <w:jc w:val="both"/>
        <w:rPr>
          <w:sz w:val="24"/>
          <w:szCs w:val="24"/>
        </w:rPr>
      </w:pPr>
      <w:r>
        <w:rPr>
          <w:sz w:val="24"/>
          <w:szCs w:val="24"/>
        </w:rPr>
        <w:t>глас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0" w:hanging="566"/>
        <w:jc w:val="both"/>
        <w:rPr>
          <w:sz w:val="24"/>
          <w:szCs w:val="24"/>
        </w:rPr>
      </w:pPr>
      <w:r>
        <w:rPr>
          <w:sz w:val="24"/>
          <w:szCs w:val="24"/>
        </w:rPr>
        <w:t>эгалитаризм, сглаженность ранговых различ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систематическое культивирование здоровой социальной обстановки, корпоративных ценностей и преданности организ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9:56:00Z</dcterms:created>
  <dc:creator>Гаркуша В.Б.</dc:creator>
  <dc:description/>
  <dc:language>en-US</dc:language>
  <cp:lastModifiedBy>Гаркуша В.Б.</cp:lastModifiedBy>
  <dcterms:modified xsi:type="dcterms:W3CDTF">2007-01-18T11:45:00Z</dcterms:modified>
  <cp:revision>3</cp:revision>
  <dc:subject/>
  <dc:title/>
</cp:coreProperties>
</file>