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араметр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заимодействия </w:t>
            </w:r>
          </w:p>
        </w:tc>
        <w:tc>
          <w:tcPr>
            <w:tcW w:w="73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 Т И Л И     Р У К О В О Д С Т В А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с сотрудниками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Авторитарный (автократический)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емократический (коллегиальный)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Либеральный (попустительствую-щий)</w:t>
            </w:r>
          </w:p>
        </w:tc>
      </w:tr>
      <w:tr>
        <w:trPr/>
        <w:tc>
          <w:tcPr>
            <w:tcW w:w="24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емы принятия решений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олично решает вопросы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 принятием решения советуется с сотрудниками</w:t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дет указаний от руководства или решения совещани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Способ доведения решения до исполнителе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азывает, распоряжаетс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лагает, проси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ит, упрашивает, уговаривает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Распределение ответственност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рет на себя или перекладывает на подчиненны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пределяет ответственность в соответствии с переданными полномочия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нимает с себя всякую ответственность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Отношение к инициатив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авляет полностью (или, в лучшем случае, игнорирует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ощряет, использует в интересах дел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ает инициативу в руки подчиненных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Отношение к подбору кадр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ится квалифицированных работников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бирает деловых, грамотных работников, заботится об их рост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бором кадров не занимается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Отношение к недостаткам собственных знаний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"Всё знает – всё умеет"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о повышает свою квалификацию, учитывает критик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полняет свои знания и поощряет эту черту у подчиненных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Стиль общения, психологическая позиция по отношению к сотрудника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ит дистанцию, не общителен; "над группой"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ески настроен, любит общение; "вместе с группой"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ится общения, общается с подчиненными только по их инициативе; "незаметно в стороне от группы"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Характер отношений с подчиненным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ктуется настроение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вная манера поведения; постоянный самоконтро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ягок, покладист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Отношение к дисциплин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рженец формальной жесткой дисциплин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ронник разумной дисциплины, осуществляет дифференцированный подход к людя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ует формальной дисциплины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Отношение к моральному воздействию на подчиненных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читает наказание основным методом стимулирования, изредка поощряет "избранных"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ует различные виды стимулирования постоянн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емится избегать необходимости непосредственно воздействовать на подчиненных (как положительно, так и отрицатель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0:08:00Z</dcterms:created>
  <dc:creator>Гаркуша В.Б.</dc:creator>
  <dc:description/>
  <cp:keywords/>
  <dc:language>en-US</dc:language>
  <cp:lastModifiedBy>Florovski</cp:lastModifiedBy>
  <cp:lastPrinted>2000-11-10T11:36:00Z</cp:lastPrinted>
  <dcterms:modified xsi:type="dcterms:W3CDTF">2009-04-16T06:54:00Z</dcterms:modified>
  <cp:revision>5</cp:revision>
  <dc:subject/>
  <dc:title/>
</cp:coreProperties>
</file>