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НОГОМЕРНАЯ  МОДЕЛЬ  СТИЛЯ  РУКОВОДСТВА</w:t>
      </w:r>
    </w:p>
    <w:p>
      <w:pPr>
        <w:pStyle w:val="Normal"/>
        <w:jc w:val="center"/>
        <w:rPr/>
      </w:pPr>
      <w:r>
        <w:rPr/>
        <w:t>(по  Н.В. Ревенк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ВТОРИТАРНОСТЬ   –   ЛИБЕРАЛЬ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  (ПРОСОЦИАЛЬНАЯ)   –   ЭГОЦЕНТРИСТСКАЯ   ОРИЕНТАЦ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ЛОВАЯ   АКТИВНОСТЬ   –   ИНЕРТ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ОСТЬ   –   ДИСТАНТ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ЛАСТВОВАНИЕ   –   ПОДЧИН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  НА   ВЫПОЛНЕНИЕ   РАБОТЫ   –   ОРИЕНТАЦИЯ   НА   ЧЕЛОВЕЧЕСКИЕ   ОТНОШЕНИЯ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283" w:hanging="283"/>
        <w:jc w:val="both"/>
        <w:rPr/>
      </w:pPr>
      <w:r>
        <w:rPr>
          <w:sz w:val="24"/>
          <w:szCs w:val="24"/>
        </w:rPr>
        <w:t>ВЫСОКАЯ   СТРЕССОУСТОЙЧИВОСТЬ   –   НИЗКАЯ   СТРЕССОУСТОЙЧИВОС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40:00Z</dcterms:created>
  <dc:creator>Гаркуша В.Б.</dc:creator>
  <dc:description/>
  <dc:language>en-US</dc:language>
  <cp:lastModifiedBy>Гаркуша В.Б.</cp:lastModifiedBy>
  <dcterms:modified xsi:type="dcterms:W3CDTF">2007-01-18T12:31:00Z</dcterms:modified>
  <cp:revision>3</cp:revision>
  <dc:subject/>
  <dc:title/>
</cp:coreProperties>
</file>