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 КРИТЕРИИ  ПСИХОЛОГИЧЕ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Я 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Альберту Эллис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Интерес к самому себе. </w:t>
      </w:r>
      <w:r>
        <w:rPr/>
        <w:t>Чувствительный и эмоционально здоровый человек ставит свои интересы чуть выше интересов других, жертвует собой в некоторой степени ради тех, о ком заботится, но не полностью.</w:t>
      </w:r>
    </w:p>
    <w:p>
      <w:pPr>
        <w:pStyle w:val="Normal"/>
        <w:jc w:val="both"/>
        <w:rPr/>
      </w:pPr>
      <w:r>
        <w:rPr>
          <w:i/>
        </w:rPr>
        <w:t xml:space="preserve">Общественный интерес. </w:t>
      </w:r>
      <w:r>
        <w:rPr/>
        <w:t>Если человек поступает безнравственно, то маловероятно, что он построит себе мир, в котором сможет жить уютно и счастливо.</w:t>
      </w:r>
    </w:p>
    <w:p>
      <w:pPr>
        <w:pStyle w:val="Normal"/>
        <w:jc w:val="both"/>
        <w:rPr/>
      </w:pPr>
      <w:r>
        <w:rPr>
          <w:i/>
        </w:rPr>
        <w:t xml:space="preserve">Самоуправление (самоконтроль). </w:t>
      </w:r>
      <w:r>
        <w:rPr/>
        <w:t>Способность брать на себя ответственность за свою жизнь и одновременно стремление к объединению с другими без требования значительной поддержки.</w:t>
      </w:r>
    </w:p>
    <w:p>
      <w:pPr>
        <w:pStyle w:val="Normal"/>
        <w:jc w:val="both"/>
        <w:rPr/>
      </w:pPr>
      <w:r>
        <w:rPr>
          <w:i/>
        </w:rPr>
        <w:t xml:space="preserve">Высокая фрустрационная устойчивость. </w:t>
      </w:r>
      <w:r>
        <w:rPr/>
        <w:t>Предоставление права себе и другим совершать ошибки без осуждения своей личности и личности другого.</w:t>
      </w:r>
    </w:p>
    <w:p>
      <w:pPr>
        <w:pStyle w:val="Normal"/>
        <w:jc w:val="both"/>
        <w:rPr/>
      </w:pPr>
      <w:r>
        <w:rPr>
          <w:i/>
        </w:rPr>
        <w:t xml:space="preserve">Гибкость. </w:t>
      </w:r>
      <w:r>
        <w:rPr/>
        <w:t>Пластичность мысли, открытость изменениям, не-постановка себе и другим жестких неизменных правил.</w:t>
      </w:r>
    </w:p>
    <w:p>
      <w:pPr>
        <w:pStyle w:val="Normal"/>
        <w:jc w:val="both"/>
        <w:rPr/>
      </w:pPr>
      <w:r>
        <w:rPr>
          <w:i/>
        </w:rPr>
        <w:t xml:space="preserve">Принятие неопределенности. </w:t>
      </w:r>
      <w:r>
        <w:rPr/>
        <w:t>Мы живем в мире вероятностей и случая, в котором никогда не будет существовать полной определенности.</w:t>
      </w:r>
    </w:p>
    <w:p>
      <w:pPr>
        <w:pStyle w:val="Normal"/>
        <w:jc w:val="both"/>
        <w:rPr/>
      </w:pPr>
      <w:r>
        <w:rPr>
          <w:i/>
        </w:rPr>
        <w:t xml:space="preserve">Ориентация на творческие планы. </w:t>
      </w:r>
      <w:r>
        <w:rPr/>
        <w:t>Творческие интересы занимают большую часть существования человека и требуют вовлечённости.</w:t>
      </w:r>
    </w:p>
    <w:p>
      <w:pPr>
        <w:pStyle w:val="Normal"/>
        <w:jc w:val="both"/>
        <w:rPr/>
      </w:pPr>
      <w:r>
        <w:rPr>
          <w:i/>
        </w:rPr>
        <w:t xml:space="preserve">Научное мышление. </w:t>
      </w:r>
      <w:r>
        <w:rPr/>
        <w:t xml:space="preserve">Стремление быть более объективным, рациональным. Регуляция своих чувств и действий посредством реагирования и оценивания их последствий в соответствии со степенью влияния на достижение близких и далеких целей. </w:t>
      </w:r>
    </w:p>
    <w:p>
      <w:pPr>
        <w:pStyle w:val="Normal"/>
        <w:jc w:val="both"/>
        <w:rPr/>
      </w:pPr>
      <w:r>
        <w:rPr>
          <w:i/>
        </w:rPr>
        <w:t xml:space="preserve">Принятие самого себя. </w:t>
      </w:r>
      <w:r>
        <w:rPr/>
        <w:t>Я люблю себя за то, что живу и имею возможность радоваться. Отказ от оценки своей внутренней ценности по внешним достижениям или под влиянием оценки других. Стремление скорее радоваться жизни, чем утверждать себя.</w:t>
      </w:r>
    </w:p>
    <w:p>
      <w:pPr>
        <w:pStyle w:val="Normal"/>
        <w:jc w:val="both"/>
        <w:rPr/>
      </w:pPr>
      <w:r>
        <w:rPr>
          <w:i/>
        </w:rPr>
        <w:t xml:space="preserve">Риск. </w:t>
      </w:r>
      <w:r>
        <w:rPr/>
        <w:t>Эмоционально здоровый человек склонен рисковать оправданно и стремиться делать то, что он хочет, даже когда существует возможность неудачи. Стремление быть предприимчивым, но не безрассудно храбрым.</w:t>
      </w:r>
    </w:p>
    <w:p>
      <w:pPr>
        <w:pStyle w:val="Normal"/>
        <w:jc w:val="both"/>
        <w:rPr/>
      </w:pPr>
      <w:r>
        <w:rPr>
          <w:i/>
        </w:rPr>
        <w:t xml:space="preserve">Длительный гедонизм. </w:t>
      </w:r>
      <w:r>
        <w:rPr/>
        <w:t>Поиск удовольствия как в настоящем, так и в возможном будущем. Человек считает, что лучше думать как о сегодняшнем дне, так и о завтрашнем, и не одержим немедленным получением удовольствия.</w:t>
      </w:r>
    </w:p>
    <w:p>
      <w:pPr>
        <w:pStyle w:val="Normal"/>
        <w:jc w:val="both"/>
        <w:rPr/>
      </w:pPr>
      <w:r>
        <w:rPr>
          <w:i/>
        </w:rPr>
        <w:t xml:space="preserve">Нон-утопизм. </w:t>
      </w:r>
      <w:r>
        <w:rPr/>
        <w:t>Отказ от нереалистичного стремления к всеохватывающему счастью, радости, совершенству или к полному исключению тревоги, депрессии, враждебности.</w:t>
      </w:r>
    </w:p>
    <w:p>
      <w:pPr>
        <w:pStyle w:val="Normal"/>
        <w:jc w:val="both"/>
        <w:rPr/>
      </w:pPr>
      <w:r>
        <w:rPr>
          <w:i/>
        </w:rPr>
        <w:t xml:space="preserve">Ответственность за свои эмоциональные нарушения. </w:t>
      </w:r>
      <w:r>
        <w:rPr/>
        <w:t>Склонность принимать большую часть ответственности за свои нарушения, а не стремление с целью защиты обвинять других или социальные услов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52:00Z</dcterms:created>
  <dc:creator>Гаркуша В.Б.</dc:creator>
  <dc:description/>
  <cp:keywords/>
  <dc:language>en-US</dc:language>
  <cp:lastModifiedBy>Алина</cp:lastModifiedBy>
  <dcterms:modified xsi:type="dcterms:W3CDTF">2008-01-24T17:25:00Z</dcterms:modified>
  <cp:revision>4</cp:revision>
  <dc:subject/>
  <dc:title/>
</cp:coreProperties>
</file>