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ДЕНИЕ   ТИПА   А</w:t>
      </w:r>
    </w:p>
    <w:p>
      <w:pPr>
        <w:pStyle w:val="Normal"/>
        <w:jc w:val="center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  <w:t>Симптомологические признаки</w:t>
      </w:r>
    </w:p>
    <w:p>
      <w:pPr>
        <w:pStyle w:val="Normal"/>
        <w:spacing w:lineRule="auto" w:line="360"/>
        <w:jc w:val="center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Упорная борьба за достижение цели, несмотря на пораж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Желание добиться успеха во многих сферах деяте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Включённость во множество дел сразу, «многоканальный» стиль жизни и профессион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Острое ощущение нехватки времени, нетерпелив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«Работа на износ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Стремление всё делать быстро, стремление к пунктуа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Стремление доминировать в коллекти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Потребность контролировать товарищей по работ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Склонность к соперничеству, бесцельная враждебность, раздражение, гне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Быстрая, громкая и отрывистая речь с выделением слов и выраж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/>
      </w:pPr>
      <w:r>
        <w:rPr/>
        <w:t>Быстрая, порывистая походка, энергичные жест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Склонность экономить время за счет сна и отдых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24:00Z</dcterms:created>
  <dc:creator>Гаркуша В.Б.</dc:creator>
  <dc:description/>
  <dc:language>en-US</dc:language>
  <cp:lastModifiedBy>Гаркуша В.Б.</cp:lastModifiedBy>
  <dcterms:modified xsi:type="dcterms:W3CDTF">2007-07-04T08:35:00Z</dcterms:modified>
  <cp:revision>2</cp:revision>
  <dc:subject/>
  <dc:title/>
</cp:coreProperties>
</file>