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7810"/>
      </w:tblGrid>
      <w:tr>
        <w:trPr/>
        <w:tc>
          <w:tcPr>
            <w:tcW w:w="7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РАМЕТРЫ  ОРГАНИЗАЦИОННОЙ  КУЛЬТУРЫ</w:t>
            </w:r>
          </w:p>
          <w:p>
            <w:pPr>
              <w:pStyle w:val="Normal"/>
              <w:jc w:val="center"/>
              <w:rPr/>
            </w:pPr>
            <w:r>
              <w:rPr/>
              <w:t>(по Э. Шей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i/>
                <w:iCs/>
              </w:rPr>
              <w:t xml:space="preserve">Отношение к природе: </w:t>
            </w:r>
            <w:r>
              <w:rPr/>
              <w:t>как члены организации рассматривают отношение организации к окружающей её среде – как доминирующее, подчиненное, гармоничное или её задачей является нахождение соответствующей ниши?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i/>
                <w:iCs/>
              </w:rPr>
              <w:t xml:space="preserve">Природа реальности и правды: </w:t>
            </w:r>
            <w:r>
              <w:rPr/>
              <w:t>лингвистические и поведенческие правила, которые определяют, что реально, а что нет, что такое "факт" и как, в конце концов, определяется правда? Является ли правда обнаруженной? Каковы базовые концепции времени и пространства?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i/>
                <w:iCs/>
              </w:rPr>
              <w:t xml:space="preserve">Природа человека: </w:t>
            </w:r>
            <w:r>
              <w:rPr/>
              <w:t>что значит быть человеком и что рассматривается как внутренне присущее ему, или основное? Является ли человек по природе добрым, злым или нейтральным? Совершенно ли человеческое существование?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i/>
                <w:iCs/>
              </w:rPr>
              <w:t xml:space="preserve">Природа человеческой активности: </w:t>
            </w:r>
            <w:r>
              <w:rPr/>
              <w:t>что значит для человека делать что-то правильно? (на основе выше рассмотренных предположений о реальности, окружающей среде и природе человека). Значит ли это быть активным, пассивным, саморазвивающимся, фаталистом или что? Что работает и что не работает?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i/>
                <w:iCs/>
              </w:rPr>
              <w:t xml:space="preserve">Природа человеческих взаимоотношений: </w:t>
            </w:r>
            <w:r>
              <w:rPr/>
              <w:t>что рассматривается как "правильное" во взаимоотношениях между людьми? Является ли жизнь сферой сотрудничества или соревнования – индивидуальной, групповой или общинной? На чем основываются взаимоотношения – на традиционной линейной власти, харизме или др.?</w:t>
            </w:r>
          </w:p>
        </w:tc>
        <w:tc>
          <w:tcPr>
            <w:tcW w:w="7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РАМЕТРЫ  ОРГАНИЗАЦИОННОЙ  КУЛЬТУРЫ</w:t>
            </w:r>
          </w:p>
          <w:p>
            <w:pPr>
              <w:pStyle w:val="Normal"/>
              <w:jc w:val="center"/>
              <w:rPr/>
            </w:pPr>
            <w:r>
              <w:rPr/>
              <w:t>(по Э. Шей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i/>
                <w:iCs/>
              </w:rPr>
              <w:t xml:space="preserve">Отношение к природе: </w:t>
            </w:r>
            <w:r>
              <w:rPr/>
              <w:t>как члены организации рассматривают отношение организации к окружающей её среде – как доминирующее, подчиненное, гармоничное или её задачей является нахождение соответствующей ниши?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i/>
                <w:iCs/>
              </w:rPr>
              <w:t xml:space="preserve">Природа реальности и правды: </w:t>
            </w:r>
            <w:r>
              <w:rPr/>
              <w:t>лингвистические и поведенческие правила, которые определяют, что реально, а что нет, что такое "факт" и как, в конце концов, определяется правда? Является ли правда обнаруженной? Каковы базовые концепции времени и пространства?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i/>
                <w:iCs/>
              </w:rPr>
              <w:t xml:space="preserve">Природа человека: </w:t>
            </w:r>
            <w:r>
              <w:rPr/>
              <w:t>что значит быть человеком и что рассматривается как внутренне присущее ему, или основное? Является ли человек по природе добрым, злым или нейтральным? Совершенно ли человеческое существование?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i/>
                <w:iCs/>
              </w:rPr>
              <w:t xml:space="preserve">Природа человеческой активности: </w:t>
            </w:r>
            <w:r>
              <w:rPr/>
              <w:t>что значит для человека делать что-то правильно? (на основе выше рассмотренных предположений о реальности, окружающей среде и природе человека). Значит ли это быть активным, пассивным, саморазвивающимся, фаталистом или что? Что работает и что не работает?</w:t>
            </w:r>
          </w:p>
          <w:p>
            <w:pPr>
              <w:pStyle w:val="Normal"/>
              <w:ind w:left="284" w:firstLine="567"/>
              <w:jc w:val="both"/>
              <w:rPr/>
            </w:pPr>
            <w:r>
              <w:rPr>
                <w:i/>
                <w:iCs/>
              </w:rPr>
              <w:t xml:space="preserve">Природа человеческих взаимоотношений: </w:t>
            </w:r>
            <w:r>
              <w:rPr/>
              <w:t>что рассматривается как "правильное" во взаимоотношениях между людьми? Является ли жизнь сферой сотрудничества или соревнования – индивидуальной, групповой или общинной? На чем основываются взаимоотношения – на традиционной линейной власти, харизме или др.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6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14:10:00Z</dcterms:created>
  <dc:creator>Гаркуша В.Б.</dc:creator>
  <dc:description/>
  <dc:language>en-US</dc:language>
  <cp:lastModifiedBy>Гаркуша В.Б.</cp:lastModifiedBy>
  <cp:lastPrinted>2000-11-05T17:25:00Z</cp:lastPrinted>
  <dcterms:modified xsi:type="dcterms:W3CDTF">2000-11-05T14:26:00Z</dcterms:modified>
  <cp:revision>3</cp:revision>
  <dc:subject/>
  <dc:title/>
</cp:coreProperties>
</file>