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мерения переменных культур в некоторых странах и регионах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136"/>
        <w:gridCol w:w="1654"/>
        <w:gridCol w:w="1751"/>
        <w:gridCol w:w="1917"/>
        <w:gridCol w:w="1696"/>
      </w:tblGrid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, регион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власти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м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ественность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егание  неопределенности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сть ориентации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ерман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ранц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лланд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нконг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онезия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падная Африк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</w:tbl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е различного сочетания этих параметров Г. Хофштед провел культурное картирование организаций многих стран мира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пример, по параметрам «дистанция власти» и «индивидуализм – коллективизм» было выявлено, что: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анада, США, Великобритания, Нидерланды, Норвегия, Швеция, Дания, Австралии имеют тип культуры – низкая дистанция власти / индивидуализм;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Испания, Франция, Италия, Бельгия – высокая дистанция власти / индивидуализм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таких странах как Пакистан, Турция, Тайвань, Колумбия, Венесуэла, Португалия, Мексика, Греция, Югославия, Индия, Япония преобладает культура – высокая дистанция власти / коллективизм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нание ведущего типа культуры страны и организации позволяет оценивать совместимость культур различных стран мира, прогнозировать развитие их взаимодействия, регулировать спор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42:00Z</dcterms:created>
  <dc:creator>Florovski</dc:creator>
  <dc:description/>
  <cp:keywords/>
  <dc:language>en-US</dc:language>
  <cp:lastModifiedBy>Florovski</cp:lastModifiedBy>
  <dcterms:modified xsi:type="dcterms:W3CDTF">2009-02-01T20:42:00Z</dcterms:modified>
  <cp:revision>15</cp:revision>
  <dc:subject/>
  <dc:title/>
</cp:coreProperties>
</file>