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ИСТИЧЕСКАЯ  И  КОЛЛЕКТИВИСТСКАЯ  КУЛЬТУРЫ  ОРГАНИЗАЦИИ</w:t>
      </w:r>
    </w:p>
    <w:p>
      <w:pPr>
        <w:pStyle w:val="Normal"/>
        <w:jc w:val="center"/>
        <w:rPr/>
      </w:pPr>
      <w:r>
        <w:rPr/>
        <w:t>(по Г. Хофштеду)</w:t>
      </w:r>
    </w:p>
    <w:p>
      <w:pPr>
        <w:pStyle w:val="Normal"/>
        <w:jc w:val="center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98"/>
        <w:gridCol w:w="3598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стическая культура организации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лективистская культура организац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мешатель</w:t>
              <w:softHyphen/>
              <w:t>ство в личную жизн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трудники не желают вмешательства в личную жизнь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трудники ожидают участия организации в решении их личных де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лияние организации на самочувствие сотруд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абое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ьно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интересов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трудники считают, что должны надеяться только на себя, отстаивать свои интере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трудники ожидают, что организация может и должна защищать их интерес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</w:t>
              <w:softHyphen/>
              <w:t>вание организации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ая инициатива каждого члена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вство долга и лояльность сотруднико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вижение по службе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утри или вне организации на основе компетен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ключительно внутри организации в соответствии со стажем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ивация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ство использует новые идеи и методы, стимулирует активность индивидов 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ство использует традиционные форм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связи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танционность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лочен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ЛЬТУРЫ  С  ВЫСОКИМ  И  НИЗКИМ  УРОВНЕМ  ДИСТАНЦИИ  ВЛАСТИ</w:t>
      </w:r>
    </w:p>
    <w:p>
      <w:pPr>
        <w:pStyle w:val="Normal"/>
        <w:jc w:val="center"/>
        <w:rPr/>
      </w:pPr>
      <w:r>
        <w:rPr/>
        <w:t>(по Г. Хофштеду)</w:t>
      </w:r>
    </w:p>
    <w:p>
      <w:pPr>
        <w:pStyle w:val="Normal"/>
        <w:jc w:val="center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98"/>
        <w:gridCol w:w="3598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льтура с высоким уровнем дистанции        власти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льтура с низким уровнем дистанции власт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</w:rPr>
              <w:t>Частота выражения подчиненными своего несогласия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зкая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ока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почтение стиля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</w:rPr>
              <w:t>управления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ивный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мократически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сприятие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</w:rPr>
              <w:t>неравенства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равенство людей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равенство роле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ношение к руководителям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Подчиненные рассматривают своих руководителей как «других» людей – людей иного, чем они сами, типа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чиненные рассматривают свое высшее руководство в качестве таких же, как они, люде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ступнос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уководства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сшее руководство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недоступно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сшие руководители доступн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ношение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праву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иказы не обсуждаются: сила предшествует праву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организации право первенствует по отношению к сил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труктур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рганизации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ногоуровневая, тенденция к централизации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лоская, тенденция к децентрализац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зме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правленче-ского аппарата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Большое количество управляюще-контролирующих сотрудников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яющий состав малочислен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фференциа-ция заработной платы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ьшая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статочно небольша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лификация сотрудников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зкая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ока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татус рабочих и служащих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«Белые воротнички» обладают более высоким статусом по сравнению с «синими воротничками»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чие обладают тем же статусом, что и служащ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ЛЬТУРЫ  С  ВЫСОКИМ  И  НИЗКИМ  УРОВНЕМ  ИЗБЕГАНИЯ  НЕОПРЕДЕЛЕННОСТИ</w:t>
      </w:r>
    </w:p>
    <w:p>
      <w:pPr>
        <w:pStyle w:val="Normal"/>
        <w:jc w:val="center"/>
        <w:rPr/>
      </w:pPr>
      <w:r>
        <w:rPr/>
        <w:t>(по Г. Хофштеду)</w:t>
      </w:r>
    </w:p>
    <w:p>
      <w:pPr>
        <w:pStyle w:val="Normal"/>
        <w:jc w:val="center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98"/>
        <w:gridCol w:w="3598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льтура с низки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нем избег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</w:rPr>
              <w:t>неопределенности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льтура с высоким уровнем избег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определенност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тношение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 времени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</w:rPr>
              <w:t>Готовность жить настоящим днем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 работников большая тревога за будуще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</w:rPr>
              <w:t>Предпочитаемый размер организации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ники предпочитаю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большие организации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ники предпочитаю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рупные организац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</w:rPr>
              <w:t>Возраст руководителей среднего уровня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ь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ий и пожило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</w:rPr>
              <w:t>Мотивация на достижение цели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ойчивая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зка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тношение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</w:rPr>
              <w:t>к успеху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дежда на успех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язнь неуспех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товность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</w:rPr>
              <w:t>к риску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ьшая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аба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редпочитаемый тип карьеры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</w:rPr>
              <w:t>Предпочтение управленческой карьеры перед карьерой специалиста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почтение карьеры специалиста перед карьерой управленц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Квалификация руководителя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водитель должен быть экспертом, специалистом в сфере управления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</w:rPr>
              <w:t>Руководитель не является специалистом в сфере управле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ношение к конфликтам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</w:rPr>
              <w:t>Конфликт в организации рассматривается как естественное состояние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фликты в организации нежелательн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Конкуренция между работниками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рмальное и продуктивно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явление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перничество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</w:rPr>
              <w:t>не приветствуетс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</w:rPr>
              <w:t>Готовность к компромиссу с оппонентами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окая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зка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Готовность к неопределенности в работе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окая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зк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«МУЖСКАЯ»  И  «ЖЕНСКАЯ»  КУЛЬТУРЫ  ОРГАНИЗАЦИИ</w:t>
      </w:r>
    </w:p>
    <w:p>
      <w:pPr>
        <w:pStyle w:val="Normal"/>
        <w:jc w:val="center"/>
        <w:rPr/>
      </w:pPr>
      <w:r>
        <w:rPr/>
        <w:t>(по Г. Хофштеду)</w:t>
      </w:r>
    </w:p>
    <w:p>
      <w:pPr>
        <w:pStyle w:val="Normal"/>
        <w:jc w:val="center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98"/>
        <w:gridCol w:w="3598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Мужская» культу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и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Женская» культу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оль мужчины и женщины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жчина должен зарабатывать, женщина – воспитывать детей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жчина не обязательно должен зарабатывать на жизнь, он может заниматься воспитанием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минирование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жчина должен доминировать в любой ситуации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личие между полами не влияет на занятие властных пози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Главная ценность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пех – единственное, что значимо в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чество жизн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Жизнь и работа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ть для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тать, чтобы жить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то является важным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ги и хорошие материальные усл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жчины и окружен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емление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да быть лучшим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иентация на равенство, важно не пытаться казаться лучше друг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ношение к свободе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зависимость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идарность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увство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ажать тех, кто добился успе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чувствие неудачникам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инят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ешений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гика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туиц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РЕОБЛАДАНИЕ  ДОЛГОСРОЧНОЙ  ИЛИ  КРАТКОСРОЧНОЙ  ОРИЕНТАЦИИ  В  ПОВЕДЕНИИ  ЧЛЕНОВ  ОРГАНИЗАЦИИ</w:t>
      </w:r>
    </w:p>
    <w:p>
      <w:pPr>
        <w:pStyle w:val="Normal"/>
        <w:jc w:val="center"/>
        <w:rPr/>
      </w:pPr>
      <w:r>
        <w:rPr/>
        <w:t>(по Г. Хофштеду)</w:t>
      </w:r>
    </w:p>
    <w:p>
      <w:pPr>
        <w:pStyle w:val="Normal"/>
        <w:jc w:val="center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98"/>
        <w:gridCol w:w="3598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олгосрочная ориентация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осроч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ац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Направленность временнóй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спективы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згляд в будущее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згляд в прошлое и настоящ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минирующее стремление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емление к сбережениям и накоплению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ажение традиций и наслед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тиль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ешения проблем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рство и настойчивость в достижении ц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социальных обязательст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15:33:00Z</dcterms:created>
  <dc:creator>Гаркуша В.Б.</dc:creator>
  <dc:description/>
  <cp:keywords/>
  <dc:language>en-US</dc:language>
  <cp:lastModifiedBy>Florovski</cp:lastModifiedBy>
  <dcterms:modified xsi:type="dcterms:W3CDTF">2009-02-01T20:00:00Z</dcterms:modified>
  <cp:revision>29</cp:revision>
  <dc:subject/>
  <dc:title/>
</cp:coreProperties>
</file>