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И   ОРГАНИЗАЦИОННОЙ   КУЛЬТУРЫ</w:t>
      </w:r>
    </w:p>
    <w:p>
      <w:pPr>
        <w:pStyle w:val="Normal"/>
        <w:spacing w:before="0" w:after="120"/>
        <w:jc w:val="center"/>
        <w:rPr/>
      </w:pPr>
      <w:r>
        <w:rPr/>
        <w:t xml:space="preserve">(по: </w:t>
      </w:r>
      <w:r>
        <w:rPr>
          <w:rFonts w:eastAsia="Times New Roman" w:cs="Times New Roman" w:ascii="Times New Roman" w:hAnsi="Times New Roman"/>
          <w:lang w:val="en-US"/>
        </w:rPr>
        <w:t>P.</w:t>
      </w:r>
      <w:r>
        <w:rPr/>
        <w:t> </w:t>
      </w:r>
      <w:r>
        <w:rPr>
          <w:rFonts w:eastAsia="Times New Roman" w:cs="Times New Roman" w:ascii="Times New Roman" w:hAnsi="Times New Roman"/>
          <w:lang w:val="en-US"/>
        </w:rPr>
        <w:t>Harris, R. Moran</w:t>
      </w:r>
      <w:r>
        <w:rPr/>
        <w:t>, 1991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 Осознание себя и своего места в организации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дни культуры ценят сокрытие работником своих внутренних настроений, другие поощряют их внешнее проявление; в одних случаях независимость и творчество выражаются через сотрудничество, а в других – через индивидуализ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Коммуникационная система и язык общения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устной, письменной, невербальной коммуникации и открытость коммуникации разнятся от группы к группе, от организации к организации; жаргон, используемые аббревиатуры, жестикуляции варьируются в зависимости от отраслевой, функциональной и территориальной принадлежности организац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 Внешний вид, одежда и представление себя на работе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униформ и спецодежды, степень опрятности, применение косметики, прически и т.п. отражают наличие множества микрокульту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 Что и как едят люди, привычки и традиции в этой области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работников, включая наличие или отсутствие таковых мест на предприятии; люди приносят с собой еду или посещают кафетерий внутри или вне организации; наличие дотации на питание; периодичность и продолжительность питания; едят ли работники разных уровней вместе или отдельно и т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 Осознание времени, отношение к нему и его использование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точности и относительности времени у работников: соблюдение временного распорядка и поощрение за это; способ использование време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Взаимоотношения между людьми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 отношений по возрасту и полу, статусу и власти, мудрости и интеллекту, опыту и знаниям, рангу и протоколу, религии и гражданству и т.п.; степень формализации отношений, получаемой поддержки, пути разрешения конфликтов</w:t>
      </w:r>
    </w:p>
    <w:p>
      <w:pPr>
        <w:pStyle w:val="Normal"/>
        <w:jc w:val="both"/>
        <w:rPr/>
      </w:pPr>
      <w:r>
        <w:rPr>
          <w:b/>
          <w:bCs/>
        </w:rPr>
        <w:t xml:space="preserve">7. Ценности </w:t>
      </w:r>
      <w:r>
        <w:rPr/>
        <w:t xml:space="preserve">(как набор ориентиров в том, что такое "хорошо" и что такое "плохо") </w:t>
      </w:r>
      <w:r>
        <w:rPr>
          <w:b/>
          <w:bCs/>
        </w:rPr>
        <w:t xml:space="preserve">и нормы </w:t>
      </w:r>
      <w:r>
        <w:rPr/>
        <w:t>(как набор предположений и ожиданий в отношении определенного типа поведения)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люди ценят в своей организационной жизни (свое положение, титулы или саму работу и т.п.) и как эти ценности сохраня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 Вера во что-то и отношение к чему-то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а в руководство, успех, в свои силы, во взаимопомощь, в этичное поведение, в справедливость и т.п.; влияние религии и мора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 Процесс развития работника и научение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Бездумное или осознанное выполнение работы; полагаются на интеллект или силу; процедуры информирования работников; подходы к объяснению причин и т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 Трудовая этика и мотивирование</w:t>
      </w:r>
    </w:p>
    <w:p>
      <w:pPr>
        <w:pStyle w:val="Normal"/>
        <w:spacing w:lineRule="exact" w:line="22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работе и ответственность по работе; разделение и замещение работы; чистота рабочего места; качество работы; оценка работы и вознаграждение; продвижение по работе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7:40:00Z</dcterms:created>
  <dc:creator>Гаркуша В.Б.</dc:creator>
  <dc:description/>
  <dc:language>en-US</dc:language>
  <cp:lastModifiedBy>Гаркуша В.Б.</cp:lastModifiedBy>
  <dcterms:modified xsi:type="dcterms:W3CDTF">2000-11-18T14:26:00Z</dcterms:modified>
  <cp:revision>3</cp:revision>
  <dc:subject/>
  <dc:title/>
</cp:coreProperties>
</file>