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ологии формирования, поддержания и изменения 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йм нужных и увольнение ненужных людей </w:t>
      </w:r>
      <w:r>
        <w:rPr/>
        <w:t>– наиболее традиционный и наименее интеллектуально ёмкий прие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ъекты и предметы внимания, оценки, контроля со стороны менеджеров </w:t>
      </w:r>
      <w:r>
        <w:rPr/>
        <w:t>– это один из наиболее сильных методов поддержания культуры в организации, так как своими повторяющимися, входящими в привычку, действиями менеджер дает знать работникам, что является важным и что от них ожидаетс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акция руководства на критические ситуации и организационные кризисы. </w:t>
      </w:r>
      <w:r>
        <w:rPr/>
        <w:t>В данных ситуациях менеджеры и их подчиненные раскрывают для себя организационную культуру в такой степени, в которой они себе её представляют. Глубина и размах кризиса могут потребовать от организации либо усиления существующей культуры, либо введения новых ценностей и норм, меняющих её в определенной мер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оделирование ролей, обучение и тренировка. </w:t>
      </w:r>
      <w:r>
        <w:rPr/>
        <w:t>Аспекты организационной культуры усваиваются сотрудником через то, как он должен исполнять свои роли. Менеджеры могут специально встраивать важные «культурные» сигналы в программы обучения и в ежедневную помощь подчиненным, например, определенное отношение к клиентам или умение слушать други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итерии определения вознаграждений и статусов. </w:t>
      </w:r>
      <w:r>
        <w:rPr/>
        <w:t>Культура в организации может изменяться через систему наград и привилегий. Последние обычно привязаны к определенным образцам поведения и, таким образом, расставляют для работников приоритеты и указывают на ценности, имеющие большее значение для отдельных менеджеров и организации в целом. В этом же направлении работает система статусных позиций в организ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итерии принятия на работу, продвижения и увольнения. </w:t>
      </w:r>
      <w:r>
        <w:rPr/>
        <w:t>Это один из основных способов поддержания культуры в организации. То, из чего исходит организация, а также её руководство, регулируя весь кадровый процесс, становится быстро известно её членам по движению сотрудников внутри организации. Критерии кадровых решений могут помочь, а могут и помешать укреплению существующей в организации культуры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0:22:00Z</dcterms:created>
  <dc:creator>Гаркуша В.Б.</dc:creator>
  <dc:description/>
  <cp:keywords/>
  <dc:language>en-US</dc:language>
  <cp:lastModifiedBy>Алина</cp:lastModifiedBy>
  <dcterms:modified xsi:type="dcterms:W3CDTF">2008-09-09T17:05:00Z</dcterms:modified>
  <cp:revision>6</cp:revision>
  <dc:subject/>
  <dc:title/>
</cp:coreProperties>
</file>