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  КУЛЬТУРА</w:t>
      </w:r>
    </w:p>
    <w:p>
      <w:pPr>
        <w:pStyle w:val="Normal"/>
        <w:spacing w:before="120" w:after="120"/>
        <w:jc w:val="center"/>
        <w:rPr/>
      </w:pPr>
      <w:r>
        <w:rPr/>
        <w:t>Описательные   характерис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Robbins S.P. Organizational Behavior. N.Y.: Prentice Hall, 1991</w:t>
      </w:r>
      <w:r>
        <w:rPr>
          <w:i/>
          <w:iCs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Личная инициатива</w:t>
      </w:r>
      <w:r>
        <w:rPr/>
        <w:t>, т.е. степень ответственности, свободы и независимости, которой обладает человек в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Степень риска</w:t>
      </w:r>
      <w:r>
        <w:rPr/>
        <w:t>, т.е. готовность работника пойти на рис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Направленность действий</w:t>
      </w:r>
      <w:r>
        <w:rPr/>
        <w:t>, т.е. организация устанавливает четкие цели и ожидаемые результаты выпол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Согласованность действий</w:t>
      </w:r>
      <w:r>
        <w:rPr/>
        <w:t>, т.е. положение, при котором подразделения и люди внутри организации координированно взаимодействую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Управленческая поддержка</w:t>
      </w:r>
      <w:r>
        <w:rPr/>
        <w:t>, т.е. обеспечение свободного взаимодействия, помощи и поддержки подчиненным со стороны управленческих служ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Контроль</w:t>
      </w:r>
      <w:r>
        <w:rPr/>
        <w:t>, т.е. перечень правил и инструкций, применяемых для контроля и наблюдения за поведением сотруд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Идентичность</w:t>
      </w:r>
      <w:r>
        <w:rPr/>
        <w:t>, т.е. степень отождествления каждого сотрудника с организац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Система вознаграждений</w:t>
      </w:r>
      <w:r>
        <w:rPr/>
        <w:t>, т.е. степень учета исполнения работ, организация системы поощр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</w:rPr>
        <w:t>Конфликтность</w:t>
      </w:r>
      <w:r>
        <w:rPr/>
        <w:t>, т.е. готовность сотрудника открыто выражать свое мнение и пойти на конфли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80" w:hanging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>Модели взаимодействия</w:t>
      </w:r>
      <w:r>
        <w:rPr/>
        <w:t>, т.е. степень взаимодействия внутри организации, при которой взаимодействие выражено в формальной иерархии и подчин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28:00Z</dcterms:created>
  <dc:creator>Гаркуша В.Б.</dc:creator>
  <dc:description/>
  <dc:language>en-US</dc:language>
  <cp:lastModifiedBy>Гаркуша В.Б.</cp:lastModifiedBy>
  <dcterms:modified xsi:type="dcterms:W3CDTF">2002-10-10T18:40:00Z</dcterms:modified>
  <cp:revision>3</cp:revision>
  <dc:subject/>
  <dc:title/>
</cp:coreProperties>
</file>