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«ЗАКРЫТАЯ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b/>
          <w:bCs/>
        </w:rPr>
        <w:t xml:space="preserve">   ОРГАНИЗ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: </w:t>
      </w:r>
      <w:r>
        <w:rPr>
          <w:i/>
          <w:iCs/>
          <w:sz w:val="24"/>
          <w:szCs w:val="24"/>
          <w:lang w:val="en-US"/>
        </w:rPr>
        <w:t xml:space="preserve">Constantine L.L. </w:t>
      </w:r>
      <w:r>
        <w:rPr>
          <w:sz w:val="24"/>
          <w:szCs w:val="24"/>
          <w:lang w:val="en-US"/>
        </w:rPr>
        <w:t>Teamwork Paradigms and The Structured Open Team // Proceedings: Embedded systems Conference. San Francisco, 1989.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Базовая идея: ИЕРАРХ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Самая известная в истории форма организационного устройства. Прототип: армейское подразделение или крупное промышленное предприят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Жесткая иерархическая структура с совершенно определенными отношениями власти и подчи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Во главе, как правило, находится руководитель-лидер авторитарного склада, тяготеющий к созданию системы абсолютного подчинения. Решения принимаются единолично, «спускаются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по иерархической лестнице и доводятся до тех людей или подразделений, которым они предназначены. Лидер контролирует выполнение распоряжений и применяет санкции по своему усмотрен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рганизационная структура отличается четкой «прорисованностью</w:t>
      </w:r>
      <w:r>
        <w:rPr>
          <w:rFonts w:eastAsia="Times New Roman" w:cs="Times New Roman" w:ascii="Times New Roman" w:hAnsi="Times New Roman"/>
        </w:rPr>
        <w:t>»</w:t>
      </w:r>
      <w:r>
        <w:rPr/>
        <w:t>. Ни у руководителей, ни у подчиненных не возникает вопроса о том, кому они подчиняются, кто подчиняется им или к какому подразделению они относятс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тсутствие возможности реально принимать участие в выработке решений компенсируется возможностью строго ограничить пределы своей ответствен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Коммуникативные процессы и передача информации происходят в основном по вертикали (руководитель</w:t>
      </w:r>
      <w:r>
        <w:rPr>
          <w:rFonts w:eastAsia="Symbol" w:cs="Symbol" w:ascii="Symbol" w:hAnsi="Symbol"/>
        </w:rPr>
        <w:t>«</w:t>
      </w:r>
      <w:r>
        <w:rPr/>
        <w:t>сотрудник(и)). При этом информация может «придерживаться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руководителями, поскольку владение информацией в таких системах рассматривается как признак обладания властью. Значительная часть сотрудников оказывается вне основных коммуникационных потоков (люди часто не знают, что происходит в компании, жалуются на дефицит информации и плохое понимание происходящего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рганизация держится на традициях, определенности, ориентирована на стабильность и преемственнос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Привлекательная для людей, чей психологический склад требует жизни в ситуации стабильности и определенности, четкости и ясности. Авторитарный лидер рассматривается как гарантия уверенности в завтрашнем дне; ему же отдается ответственность за все происходяще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рганизация достигает наибольшей эффективности в стабильной внешней среде, оптимальна для построения производственных конвейеров и выпуска однотипной продукции. Может существовать довольно длительное время при наличии устойчивой и защищенной рыночной (или социумной) «ниши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и стабильно высокого спроса на производимую продукцию или оказываемые услуг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 w:before="120" w:after="120"/>
        <w:ind w:left="283" w:hanging="283"/>
        <w:jc w:val="both"/>
        <w:rPr/>
      </w:pPr>
      <w:r>
        <w:rPr/>
        <w:t>Слабые стороны связаны с инерционностью, ригидностью, недостаточной мобильностью и низкой способностью к изменениям в целом. В условиях динамично меняющейся внешней среды эффективность «обвально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снижается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«СЛУЧАЙНАЯ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b/>
          <w:bCs/>
        </w:rPr>
        <w:t xml:space="preserve">   ОРГАНИЗ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: </w:t>
      </w:r>
      <w:r>
        <w:rPr>
          <w:i/>
          <w:iCs/>
          <w:sz w:val="24"/>
          <w:szCs w:val="24"/>
          <w:lang w:val="en-US"/>
        </w:rPr>
        <w:t xml:space="preserve">Constantine L.L. </w:t>
      </w:r>
      <w:r>
        <w:rPr>
          <w:sz w:val="24"/>
          <w:szCs w:val="24"/>
          <w:lang w:val="en-US"/>
        </w:rPr>
        <w:t>Teamwork Paradigms and The Structured Open Team // Proceedings: Embedded systems Conference. San Francisco, 1989.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Базовая идея: РАЗНООБРАЗ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Чрезвычайно динамична и способна быстро перестраиваться. Вообще больше подвержена изменениям и инновациям, чем поддержанию стабильности и сохранению традиц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При поверхностном взгляде кажется настолько неструктурированной, что возникает сомнение в присутствии здесь какой бы то ни было организации вообще. Тем не менее, существуют её устойчивые исторические формы – например, многие организации научно-исследовательского типа, где разные научные разработки, формально объединенные общей темой, ведутся разными сотрудниками, в свою очередь объединенными в один отдел или одну лаборатори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беспечивает максимально автономное существование своим членам и дает возможность проявления личного творчества в процессе самостоятельной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Как правило сотрудники работают самостоятельно, горизонтальные коммуникации между ними достаточно ограничены, т.к. общие интересы сведены к минимум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Фиксированная организационная структура может отсутствовать. Принятие решений не носит какого-либо определенного харак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 xml:space="preserve">Получение информации, принятие решений, коммуникации происходят </w:t>
      </w:r>
      <w:r>
        <w:rPr>
          <w:i/>
          <w:iCs/>
        </w:rPr>
        <w:t xml:space="preserve">случайным </w:t>
      </w:r>
      <w:r>
        <w:rPr/>
        <w:t>образ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Эффективен руководитель, придерживающийся стиля «</w:t>
      </w:r>
      <w:r>
        <w:rPr>
          <w:rFonts w:eastAsia="Times New Roman" w:cs="Times New Roman" w:ascii="Times New Roman" w:hAnsi="Times New Roman"/>
          <w:lang w:val="en-US"/>
        </w:rPr>
        <w:t>laissez-fair</w:t>
      </w:r>
      <w:r>
        <w:rPr>
          <w:rFonts w:eastAsia="Times New Roman" w:cs="Times New Roman" w:ascii="Times New Roman" w:hAnsi="Times New Roman"/>
        </w:rPr>
        <w:t>»</w:t>
      </w:r>
      <w:r>
        <w:rPr/>
        <w:t>, доверяющий людям и считающих, что они в состоянии выполнить свою работу. Главные качества руководителя – толерантность и умение находить компромисс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Наиболее привлекательное место работы для людей с сильной творческой ориентацией, ценящим самостоятельность, свободу и невмешательство в их деятельность. Любое сколь-либо явное упорядочивание внутренней среды организации встречает мощное сопротивл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 w:before="120" w:after="120"/>
        <w:ind w:left="283" w:hanging="283"/>
        <w:jc w:val="both"/>
        <w:rPr/>
      </w:pPr>
      <w:r>
        <w:rPr/>
        <w:t>Данная модель продемонстрировала свою состоятельность и высокую эффективность в проектных, научно-исследовательских, «креаторных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и «поисковых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подразделениях, а также – на ранних стадиях становления бизнес-организаций (гибкость и творчество выступали факторами закрепления организации на рынке)</w:t>
      </w:r>
    </w:p>
    <w:p>
      <w:pPr>
        <w:pStyle w:val="Normal"/>
        <w:spacing w:lineRule="exact" w:line="240" w:before="120" w:after="12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«ОТКРЫТАЯ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b/>
          <w:bCs/>
        </w:rPr>
        <w:t xml:space="preserve">   ОРГАНИЗ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: </w:t>
      </w:r>
      <w:r>
        <w:rPr>
          <w:i/>
          <w:iCs/>
          <w:sz w:val="24"/>
          <w:szCs w:val="24"/>
          <w:lang w:val="en-US"/>
        </w:rPr>
        <w:t xml:space="preserve">Constantine L.L. </w:t>
      </w:r>
      <w:r>
        <w:rPr>
          <w:sz w:val="24"/>
          <w:szCs w:val="24"/>
          <w:lang w:val="en-US"/>
        </w:rPr>
        <w:t>Teamwork Paradigms and The Structured Open Team // Proceedings: Embedded systems Conference. San Francisco, 1989.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Базовая идея: СОГЛАСИЕ  (КОНСЕНСУС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Соединяет стабильность и изменение, индивидуальные и коллективные интересы посредством переговоров и гибкого сотрудничества. Базируется на свободном и открытом обмене информацией и принятии решений на основе консенсуса. Прототип: классический английский парламент, «круглый стол</w:t>
      </w:r>
      <w:r>
        <w:rPr>
          <w:rFonts w:eastAsia="Times New Roman" w:cs="Times New Roman" w:ascii="Times New Roman" w:hAnsi="Times New Roman"/>
        </w:rPr>
        <w:t>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сновные черты – совместность и психологическое партнерство людей. Равные права на получение и использование информации, равенство психологических позиций всех членов организаци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сновной задачей лидера является создание условий для свободного обмена мнениями, организация процесса обсуждения и получение устраивающего всех результата. Позиционно лидер выступает в качестве «фасилитатора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или «модератора</w:t>
      </w:r>
      <w:r>
        <w:rPr>
          <w:rFonts w:eastAsia="Times New Roman" w:cs="Times New Roman" w:ascii="Times New Roman" w:hAnsi="Times New Roman"/>
        </w:rPr>
        <w:t>»</w:t>
      </w:r>
      <w:r>
        <w:rPr/>
        <w:t>, который лишь задает форму разговора и направляет его в нужное русло, оставаясь в содержательном плане одним из участников процесса. Необходимые навыки: работа с группой, хорошие коммуникативные способности, умение точно выдерживать свою ролевую позицию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 xml:space="preserve">Ведущие черты персонала – </w:t>
      </w:r>
      <w:r>
        <w:rPr>
          <w:i/>
          <w:iCs/>
        </w:rPr>
        <w:t xml:space="preserve">эгалитарность </w:t>
      </w:r>
      <w:r>
        <w:rPr/>
        <w:t xml:space="preserve">и </w:t>
      </w:r>
      <w:r>
        <w:rPr>
          <w:i/>
          <w:iCs/>
        </w:rPr>
        <w:t>чувство причастности</w:t>
      </w:r>
      <w:r>
        <w:rPr/>
        <w:t>. Ожидается уважительное отношение к себе и готовность такого же отношения к партнерам по работе. Готовность проявлять инициативу и брать на себя ответственность напрямую связана с тем, что сотрудники чувствую свою причастность к происходящему в организации и могут в полной мере реализовать собственный потенциал. Высоко ценится возможность переживания чувства «Мы</w:t>
      </w:r>
      <w:r>
        <w:rPr>
          <w:rFonts w:eastAsia="Times New Roman" w:cs="Times New Roman" w:ascii="Times New Roman" w:hAnsi="Times New Roman"/>
        </w:rPr>
        <w:t>»</w:t>
      </w:r>
      <w:r>
        <w:rPr/>
        <w:t>, «наша компания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и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Демократизм и способность к изменения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exact" w:line="240" w:before="120" w:after="120"/>
        <w:ind w:left="283" w:hanging="283"/>
        <w:jc w:val="both"/>
        <w:rPr/>
      </w:pPr>
      <w:r>
        <w:rPr/>
        <w:t>Основным недостатком являются колоссальные потери времени, сопровождающие процесс принятия решений. В постиндустриальном обществе именно временной ресурс оказывается приоритетным (в сравнении с финансовыми, кадровыми и прочими ресурсами)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«СИНХРОННАЯ</w:t>
      </w:r>
      <w:r>
        <w:rPr>
          <w:rFonts w:eastAsia="Times New Roman" w:cs="Times New Roman" w:ascii="Times New Roman" w:hAnsi="Times New Roman"/>
          <w:b/>
          <w:bCs/>
        </w:rPr>
        <w:t>»</w:t>
      </w:r>
      <w:r>
        <w:rPr>
          <w:b/>
          <w:bCs/>
        </w:rPr>
        <w:t xml:space="preserve">   ОРГАНИЗАЦ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по: </w:t>
      </w:r>
      <w:r>
        <w:rPr>
          <w:i/>
          <w:iCs/>
          <w:sz w:val="24"/>
          <w:szCs w:val="24"/>
          <w:lang w:val="en-US"/>
        </w:rPr>
        <w:t xml:space="preserve">Constantine L.L. </w:t>
      </w:r>
      <w:r>
        <w:rPr>
          <w:sz w:val="24"/>
          <w:szCs w:val="24"/>
          <w:lang w:val="en-US"/>
        </w:rPr>
        <w:t>Teamwork Paradigms and The Structured Open Team // Proceedings: Embedded systems Conference. San Francisco, 1989.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Базовая идея: ЕДИНСТВО  (СХОДСТВО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снова этой модели – спокойная гармония. Организационная координация достигается не за счет директив, индивидуальной инициативы, дискуссий и переговоров, а вследствие наличия у руководителей и сотрудников «разделяемой реальности</w:t>
      </w:r>
      <w:r>
        <w:rPr>
          <w:rFonts w:eastAsia="Times New Roman" w:cs="Times New Roman" w:ascii="Times New Roman" w:hAnsi="Times New Roman"/>
        </w:rPr>
        <w:t>»</w:t>
      </w:r>
      <w:r>
        <w:rPr/>
        <w:t>, т.е. общности представлений о том, что есть организация, и как надо делать дело. Прототип: идеологические объединения, религиозные секты, партии и т.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Стержневым фактором построения организации выступает фигура лидера харизматического склада, своей силой и энергией привлекающего к себе других людей и способного вдохновить их на достижение поставленной це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Вся организационная структура выстраивается в соответствии с поставленной целью. целые подразделения и отдельные люди получают свое место в общем движении и осознают свою роль в достижении общего результ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По определенности и ясности позиций «синхронная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модель близка к «закрытой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организации, но в отличие от неё акцент делается не на страхе наказания, а на позитивной мотивации совместного достижения желаемого результа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На начальных этапах создания организации лидером проводится серьезная работа по «заражению</w:t>
      </w:r>
      <w:r>
        <w:rPr>
          <w:rFonts w:eastAsia="Times New Roman" w:cs="Times New Roman" w:ascii="Times New Roman" w:hAnsi="Times New Roman"/>
        </w:rPr>
        <w:t>»</w:t>
      </w:r>
      <w:r>
        <w:rPr/>
        <w:t xml:space="preserve"> своей идеей, разъяснению и согласованию выбранного направления движения с основными участниками. Главная задача при этом – найти в людях точки опоры, дав им четкое видение перспектив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 xml:space="preserve">Основные психологические требования к руководителям и сотрудникам – </w:t>
      </w:r>
      <w:r>
        <w:rPr>
          <w:i/>
          <w:iCs/>
        </w:rPr>
        <w:t xml:space="preserve">самостоятельность </w:t>
      </w:r>
      <w:r>
        <w:rPr/>
        <w:t xml:space="preserve">и </w:t>
      </w:r>
      <w:r>
        <w:rPr>
          <w:i/>
          <w:iCs/>
        </w:rPr>
        <w:t>ответственност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На этапе зрелости жизнь подобной организации напоминает течение реки: всё и все движутся в одном направлении, навстречу намеченному результату: при этом в самом движении достаточно автономно существуют разные отделы, руководители и специалис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exact" w:line="240" w:before="120" w:after="120"/>
        <w:ind w:left="567" w:hanging="567"/>
        <w:jc w:val="both"/>
        <w:rPr/>
      </w:pPr>
      <w:r>
        <w:rPr/>
        <w:t>Основные недостатки: достаточно ригидный характер организации и невысокая способность к организационным изменениям. Наиболее остро эти свойства проявляют себя, если поставленная цель оказывается достигнутой или в какой-то момент обнаруживается её неадекватность</w:t>
      </w:r>
    </w:p>
    <w:p>
      <w:pPr>
        <w:pStyle w:val="Normal"/>
        <w:numPr>
          <w:ilvl w:val="0"/>
          <w:numId w:val="0"/>
        </w:numPr>
        <w:spacing w:lineRule="exact" w:line="240" w:before="120" w:after="120"/>
        <w:ind w:left="0" w:hanging="0"/>
        <w:jc w:val="center"/>
        <w:rPr/>
      </w:pPr>
      <w:r>
        <w:rPr/>
      </w:r>
    </w:p>
    <w:p>
      <w:pPr>
        <w:pStyle w:val="Normal"/>
        <w:spacing w:lineRule="exact" w:line="240" w:before="120" w:after="12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8"/>
      <w:szCs w:val="28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3:01:00Z</dcterms:created>
  <dc:creator>Гаркуша В.Б.</dc:creator>
  <dc:description/>
  <dc:language>en-US</dc:language>
  <cp:lastModifiedBy>Гаркуша В.Б.</cp:lastModifiedBy>
  <dcterms:modified xsi:type="dcterms:W3CDTF">2003-06-26T05:18:00Z</dcterms:modified>
  <cp:revision>10</cp:revision>
  <dc:subject/>
  <dc:title/>
</cp:coreProperties>
</file>