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В соответствии с подходом К. Камерона и Р. Куинна содержание культуры организации определяется соотношением двух биполярных «ценностных осей</w:t>
      </w:r>
      <w:r>
        <w:rPr>
          <w:rFonts w:eastAsia="Times New Roman" w:cs="Times New Roman"/>
          <w:b w:val="false"/>
          <w:bCs w:val="false"/>
        </w:rPr>
        <w:t>»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: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1) внутренний фокус и интеграция / внешний фокус и дифференциация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2) гибкость и дискретность / стабильность и контроль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Попарная комбинация полюсов образует четыре возможных типа организационной культуры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КЛАН. Очень дружественное место работы, где у людей масса общего. Организация похожа на большую семью. Лидер или глава организации воспринимается как воспитатель и, возможно, даже как родитель. Организация держится вместе благодаря преданности и традиции. Она делает акцент на долгосрочной выгоде совершенствования личности, придает значение высокой степени сплоченности коллектива и моральному климату. Успех определяется в терминах доброго чувства к потребителям и заботы о людях. Организация поощряет командную работу, участие людей в бизнесе и согласие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АДХОКРАТИЯ. Динамичное, предпринимательское и творческое место работы. Люди готовы проявлять сверхнормативную активность и идти на риск. Лидеры считаются новаторами и людьми, готовыми рисковать. Связующей сущностью организации является преданность экспериментированию и новаторству. Подчеркивается необходимость быть «на переднем рубеже</w:t>
      </w:r>
      <w:r>
        <w:rPr>
          <w:rFonts w:eastAsia="Times New Roman" w:cs="Times New Roman"/>
          <w:b w:val="false"/>
          <w:bCs w:val="false"/>
        </w:rPr>
        <w:t>»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. В долгосрочной перспективе организация делает акцент на росте и обретении новых ресурсов. Успех означает производство/предоставление уникальных и новых продуктов и услуг. Важно быть лидером на рынке. Организация поощряет личную инициативу и свободу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РЫНОК. Организация, ориентированная на результат, главной заботой которой является выполнение поставленной задачи. Люди целеустремленны и соперничают между собой. Лидеры – твердые руководители и суровые конкуренты, требовательны. Организацию связывает воедино акцент на стремлении побеждать. Репутация и успех являются общей заботой. Фокус перспективы настроен на конкурентные действия, решения поставленных задач и достижение измеримых целей. Успех определяется в терминах проникновения на рынки и рыночных долей. Важно конкурентное ценообразование и лидерство на рынке. Стиль организации – жестко проводимая линия на конкурентоспособность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БЮРОКРАТИЯ. Очень формализованное и структурированное место работы. Тем, что делают люди, управляют процедуры. Лидеры гордятся тем, что они – рационально мыслящие координаторы и организаторы. Критически важно поддержание плавного хода деятельности организации. Организацию объединяют формальные правила и официальная политика. Долгосрочные заботы организации состоят в обеспечении стабильности и показателей плавного хода рентабельного выполнения операций. Успех определяется в терминах надежности поставок, плавных календарных графиков и низких затрат. Управление персоналом озабочено гарантией занятости и обеспечением долгосрочной предсказуемости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2:03:00Z</dcterms:created>
  <dc:creator>Гаркуша В.Б.</dc:creator>
  <dc:description/>
  <dc:language>en-US</dc:language>
  <cp:lastModifiedBy>Гаркуша В.Б.</cp:lastModifiedBy>
  <dcterms:modified xsi:type="dcterms:W3CDTF">2007-01-18T12:11:00Z</dcterms:modified>
  <cp:revision>4</cp:revision>
  <dc:subject/>
  <dc:title/>
</cp:coreProperties>
</file>