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Традиционно в качестве одной из самых тяжелых «болезней организации» принято рассматривать преобладание во взаимоотношениях сотрудников «подковерных» интриг, лжи, фальши, лицемерия, манипулирования друг другом. Как правило, подобный стиль делового общения является следствием наличия у большинства руководителей и сотрудников ярко выраженных макиавеллистических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установок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современной психологии макиавеллизмом называют склонность человека манипулировать другими людьми в межличностных отношениях. Личность макиавеллистического типа полагает, что другими людьми можно и даже нужно манипулировать. При этом считается необходимым скрывать свои подлинные намерения и с помощью ложных отвлекающих маневров (таких как лесть, обман, подкуп или запугивание) добиваться того, чтобы партнер, сам того не осознавая, изменил свои первоначальные цели в направлении выгодном манипулятору. Основанием для подобного поведения в отношении окружающих выступает убежденность макиавеллиста в негативной природе человека, неверие в то, что большинству людей можно доверять, что они альтруистичны, независимы, обладают сильной воле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Конечно, трудно представить себе человека совершенно свободного от макиавеллистических установок. По меткому замечанию одного из американских психологов «Каждый в разной степени способен к манипулятивному поведению, но некоторые люди более склонны и способны к нему, чем другие» При этом сам по себе тот или иной уровень выраженности установок не является однозначно «хорошим»или «плохим» В зависимости от содержания личных ценностей человека, его моральной направленности и общей культуры каждый из «полюсов» макиавеллизма имеет как конструктивные, так и деструктивные проявл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/>
        <w:ind w:firstLine="720"/>
        <w:jc w:val="right"/>
        <w:rPr>
          <w:sz w:val="28"/>
        </w:rPr>
      </w:pPr>
      <w:r>
        <w:rPr>
          <w:i/>
        </w:rPr>
        <w:t>Таблица</w:t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Конструктивные и деструктивные проявления крайних «полюсов» макиавеллистичности (высоких и низких уровней выраженности мак-установок)</w:t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5"/>
        <w:gridCol w:w="345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макиавеллизм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проявл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труктивные проявл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циальная опытность и проницательность, дипломатичность, способность достигать цели и «продвигать» собственные идеи не вызывая сопротивления окружающих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имитивное и наглое манипулирова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ктуализационный стиль общения: искренность, честность, эмоциональная теплота, надежность, «обаяние непосредственности»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циальная наивность, излишняя прямолинейность, «простота хуже воровства»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бобщенно особенности личности и социального поведения людей с низким и высоким уровнем выраженности макиавеллистических установок могут быть описаны следующим образом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15"/>
      </w:tblGrid>
      <w:tr>
        <w:trPr>
          <w:tblHeader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ысокий  уровень  макиавеллизма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изкий  уровень  макиавелл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едрасположенность считать других людей не заслуживающими доверия, эгоистичными, внутренне порочными, зависимыми и слабым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клонность доверять другим людям, считать их способными принимать в расчет интересы других, действовать осознанно и самостоятель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стернальност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Интерна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дозри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вери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раждебность, склонность к явной и открытой конфронтации в отношениях с окружающим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иролюбие, доброжелательность к окружающи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Более высокий социальный интеллек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енее высокий социальный интеллек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циальная смелость, более уверенное по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циальная робость, менее уверенное поведени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ешительност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Нерешит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мбициозность, высокий уровень притяз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кромность, средний или низкий уровень притязаний, готовность довольствоваться существующим положением веще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Решительность и настойчивость, склонность считать, что «цель оправдывает средства», готовность, если надо, «идти по голова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Нерешительность и ненастойчивость в достижении своих целей, если они начинают входить в явное противоречие с интересами других люде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минантность, стремление к власти и лидерству, влиянию на окружающих, навязывание другим собственных «правил игры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граниченность лидерских притязаний, склонность поддаваться влиянию, принимать «правила игры» от окружающи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индром «эмоциональной холодности» в отношениях с окружающими, сохранение значительной психологической дистанцированности от других людей, несклонность принимать их проблемы «близко к сердцу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Личностная вовлеченность в отношения с другими людьми, искренность, спонтанность, эмоциональность, сопереживание и сочувствие, сентимента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Ориентация на дел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риентация на отнош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Успешнее производят желаемое впечатление, их деловые и личностные качества могут </w:t>
            </w:r>
            <w:r>
              <w:rPr>
                <w:i/>
                <w:sz w:val="28"/>
              </w:rPr>
              <w:t xml:space="preserve">переоцениваться </w:t>
            </w:r>
            <w:r>
              <w:rPr>
                <w:sz w:val="28"/>
              </w:rPr>
              <w:t>окружающи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Менее успешно производят желаемое впечатление, деловые и личностные качества могут </w:t>
            </w:r>
            <w:r>
              <w:rPr>
                <w:i/>
                <w:sz w:val="28"/>
              </w:rPr>
              <w:t xml:space="preserve">недооцениваться </w:t>
            </w:r>
            <w:r>
              <w:rPr>
                <w:sz w:val="28"/>
              </w:rPr>
              <w:t>другими людьм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Бóльшая честность в самовосприятии, осознание своих недостатков и огранич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еньшая честность в самовосприятии, склонность создавать несколько идеализированную Я-концепцию, активно защищать её, уклоняясь от осознания своих недостатк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ипломатичность и гибкость, доходящие подчас до откровенной лжи и изворотливост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Искренность и прямолинейность, доходящие до бестактности и беспардон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Более эффективно обманывают других, чаще используют ле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енее эффективно обманывают окружающих, «неискушенные обманщики», крайне редко используют лесть для достижения своих целе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енее надежные партне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Более надежные партнеры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По имени Николо Макиавелли, впервые отчетливо сформулировавшего эти принципы управления людьми в своем трактате «Государь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60" w:hanging="34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06:00Z</dcterms:created>
  <dc:creator>Администратор</dc:creator>
  <dc:description/>
  <cp:keywords/>
  <dc:language>en-US</dc:language>
  <cp:lastModifiedBy>Florovski</cp:lastModifiedBy>
  <cp:lastPrinted>2007-11-19T18:18:00Z</cp:lastPrinted>
  <dcterms:modified xsi:type="dcterms:W3CDTF">2010-02-25T20:23:00Z</dcterms:modified>
  <cp:revision>12</cp:revision>
  <dc:subject/>
  <dc:title>Одной из важнейших обобщенных характеристик самосознания личности является локус контроля, связывающий воедино чувство ответст</dc:title>
</cp:coreProperties>
</file>