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дной из важнейших обобщенных характеристик самосознания личности является </w:t>
      </w:r>
      <w:r>
        <w:rPr>
          <w:b/>
          <w:sz w:val="28"/>
        </w:rPr>
        <w:t>локус контроля</w:t>
      </w:r>
      <w:r>
        <w:rPr>
          <w:sz w:val="28"/>
        </w:rPr>
        <w:t xml:space="preserve">, связывающий воедино чувство ответственности, готовность к активности и переживание </w:t>
      </w:r>
      <w:r>
        <w:rPr/>
        <w:t>«</w:t>
      </w:r>
      <w:r>
        <w:rPr>
          <w:sz w:val="28"/>
        </w:rPr>
        <w:t>Я</w:t>
      </w:r>
      <w:r>
        <w:rPr/>
        <w:t>»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основе локуса контроля находится система представлений человека о том, где локализуются силы, управляющие его поведением. Люди с </w:t>
      </w:r>
      <w:r>
        <w:rPr>
          <w:i/>
          <w:sz w:val="28"/>
        </w:rPr>
        <w:t>внутренним (интернальным) локусом контроля</w:t>
      </w:r>
      <w:r>
        <w:rPr>
          <w:sz w:val="28"/>
        </w:rPr>
        <w:t xml:space="preserve"> считают, что события их жизни преимущественно определяются ими самими и зависят от их личных способностей, компетентности, мотивации. Этим людям присущи независимость, самостоятельность и активность в достижении целей, чувство личной ответственности за происходящее с ни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Противоположные качества присущи индивидам, имеющим </w:t>
      </w:r>
      <w:r>
        <w:rPr>
          <w:i/>
          <w:sz w:val="28"/>
        </w:rPr>
        <w:t>внешний (экстернальный) локус контроля</w:t>
      </w:r>
      <w:r>
        <w:rPr>
          <w:sz w:val="28"/>
        </w:rPr>
        <w:t>. Эти люди склонны отдавать приоритетное значение в качестве факторов, влияющих на их поведение, разнообразным внешним силам (обстоятельствам, благоприятности/неблагоприятности условий жизни и деятельности, действиям других людей, судьбе, случаю и т.п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ыделяют и третий тип локуса контроля – </w:t>
      </w:r>
      <w:r>
        <w:rPr>
          <w:i/>
          <w:sz w:val="28"/>
        </w:rPr>
        <w:t>амбинальный (двойственный, смешанный)</w:t>
      </w:r>
      <w:r>
        <w:rPr>
          <w:sz w:val="28"/>
        </w:rPr>
        <w:t>. Представители этого типа придерживаются мнения о паритетном вкладе «внешних» и «внутренних» факторов в определение исходов жизненных ситуаций («50 : 50»), либо попеременно используют интернальные и экстернальные схемы объяснения в различных обстоятельствах или жизненных сферах (например, занимая более интернальную позицию в производственной деятельности и более экстернальную в семейной жизн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Локус контроля закономерно связан с широким спектром характеристик личности и социального поведения человека. </w:t>
      </w:r>
    </w:p>
    <w:p>
      <w:pPr>
        <w:pStyle w:val="Normal"/>
        <w:ind w:left="170" w:hanging="170"/>
        <w:jc w:val="both"/>
        <w:rPr/>
      </w:pPr>
      <w:r>
        <w:rPr>
          <w:sz w:val="26"/>
        </w:rPr>
        <w:t>• </w:t>
      </w:r>
      <w:r>
        <w:rPr>
          <w:sz w:val="26"/>
        </w:rPr>
        <w:t>Интерналы проявляют бóльшую ответственность, социальную активность, последовательность в своем поведении.</w:t>
      </w:r>
    </w:p>
    <w:p>
      <w:pPr>
        <w:pStyle w:val="Normal"/>
        <w:ind w:left="170" w:hanging="170"/>
        <w:jc w:val="both"/>
        <w:rPr/>
      </w:pPr>
      <w:r>
        <w:rPr>
          <w:sz w:val="26"/>
        </w:rPr>
        <w:t>• </w:t>
      </w:r>
      <w:r>
        <w:rPr>
          <w:sz w:val="26"/>
        </w:rPr>
        <w:t>Интерналы в отличие от экстерналов менее склонны подчиняться давлению других, сопротивляются, когда чувствуют, что ими манипулируют, сильнее, чем экстерналы, реагируют на утрату личной свободы, т.е. – более способны противостоять давлению группы и кажутся другим людям более уверенными в себе. Также, когда представляется возможность, стараются контролировать поведение других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Интерналам обычно нравятся люди, на которых они могут тем или иным образом подействовать, и не нравятся те, на кого они не могут повлиять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При этом интерналы позитивнее экстерналов относятся к институциональным и персонализированным носителям власти, порядка и авторитета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Интерналы-управленцы также предпочитают более «мягкий» стиль руководства и позитивные санкции по отношению к подчиненным, рассчитывают преимущественно на силу убеждения и самостоятельность, реже прибегают к наказаниям и жестким мерам воздействия на подчиненных. Стиль руководства экстерналов более директивен и основан на негативных санкциях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По сравнению с экстерналами обладатели внутреннего локуса контроля более уверены в себе, спокойны и благожелательны, пользуются большей популярностью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Интерналы воспринимают себя добрыми, независимыми, уверенными в себе, решительными, достигающими цели, справедливыми, последовательными, способными, дружелюбными, честными, самостоятельными, приспособленными и защищенными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Как правило, интерналы имеют более совершенную систему саморегуляции и самоконтроля, отличаются большей социальной зрелостью.</w:t>
      </w:r>
    </w:p>
    <w:p>
      <w:pPr>
        <w:pStyle w:val="Normal"/>
        <w:ind w:left="170" w:hanging="170"/>
        <w:jc w:val="both"/>
        <w:rPr/>
      </w:pPr>
      <w:r>
        <w:rPr>
          <w:sz w:val="26"/>
        </w:rPr>
        <w:t>• </w:t>
      </w:r>
      <w:r>
        <w:rPr>
          <w:sz w:val="26"/>
        </w:rPr>
        <w:t>Жизненная перспектива интерналов наполнена бóльшим количеством значимых событий, они воспринимают повседневную жизнь с бóльшим интересом и личностной вовлеченностью в происходящее. Им меньше, чем экстерналам свойственны скука, апатия, «организационная тоск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ледует отметить также и ряд особенностей </w:t>
      </w:r>
      <w:r>
        <w:rPr>
          <w:i/>
          <w:sz w:val="26"/>
        </w:rPr>
        <w:t xml:space="preserve">трудового и экономического поведения </w:t>
      </w:r>
      <w:r>
        <w:rPr>
          <w:sz w:val="26"/>
        </w:rPr>
        <w:t>лиц с внутренним и внешним типами локуса контроля.</w:t>
      </w:r>
    </w:p>
    <w:p>
      <w:pPr>
        <w:pStyle w:val="BodyTextIndent2"/>
        <w:ind w:left="170" w:hanging="170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У интерналов гораздо сильнее, чем у экстерналов выражена «вера в справедливый мир». Говоря иначе, интерналы считают, что усердная работа вероятнее всего ведет к высокой продуктивности, а высокая продуктивность способствует получению высокого «вознаграждения».</w:t>
      </w:r>
    </w:p>
    <w:p>
      <w:pPr>
        <w:pStyle w:val="Normal"/>
        <w:ind w:left="170" w:hanging="170"/>
        <w:jc w:val="both"/>
        <w:rPr/>
      </w:pPr>
      <w:r>
        <w:rPr>
          <w:sz w:val="26"/>
        </w:rPr>
        <w:t>• </w:t>
      </w:r>
      <w:r>
        <w:rPr>
          <w:sz w:val="26"/>
        </w:rPr>
        <w:t>Общая удовлетворенность трудом у интерналов выше по сравнению с экстерналами (однако это выполняется лишь в тех случаях, где они чувствуют подтверждение описанной выше зависимости   усердная работа → высокая продуктивность → большее «вознаграждение»).</w:t>
      </w:r>
    </w:p>
    <w:p>
      <w:pPr>
        <w:pStyle w:val="Normal"/>
        <w:ind w:left="170" w:hanging="170"/>
        <w:jc w:val="both"/>
        <w:rPr/>
      </w:pPr>
      <w:r>
        <w:rPr>
          <w:sz w:val="26"/>
        </w:rPr>
        <w:t>• </w:t>
      </w:r>
      <w:r>
        <w:rPr>
          <w:sz w:val="26"/>
        </w:rPr>
        <w:t xml:space="preserve">Интерналы любят и ценят самостоятельность в работе, предпочитая любым видам внешнего контроля </w:t>
      </w:r>
      <w:r>
        <w:rPr>
          <w:i/>
          <w:sz w:val="26"/>
        </w:rPr>
        <w:t>самоконтроль</w:t>
      </w:r>
      <w:r>
        <w:rPr>
          <w:sz w:val="26"/>
        </w:rPr>
        <w:t>; они лучше работают в условиях сдельной оплаты труда, на самостоятельном участке с четко определенной ответственностью, ценят работу, позволяющую:</w:t>
      </w:r>
    </w:p>
    <w:p>
      <w:pPr>
        <w:pStyle w:val="BodyTextIndent3"/>
        <w:ind w:left="935" w:hanging="198"/>
        <w:rPr/>
      </w:pPr>
      <w:r>
        <w:rPr/>
        <w:t>- самостоятельно выбирать способы выполнения производственного задания;</w:t>
      </w:r>
    </w:p>
    <w:p>
      <w:pPr>
        <w:pStyle w:val="BodyTextIndent3"/>
        <w:ind w:left="935" w:hanging="198"/>
        <w:rPr/>
      </w:pPr>
      <w:r>
        <w:rPr/>
        <w:t>- заниматься выпуском конечного продукта;</w:t>
      </w:r>
    </w:p>
    <w:p>
      <w:pPr>
        <w:pStyle w:val="BodyTextIndent3"/>
        <w:ind w:left="935" w:hanging="198"/>
        <w:rPr/>
      </w:pPr>
      <w:r>
        <w:rPr/>
        <w:t>- самостоятельно учитывать результаты труда;</w:t>
      </w:r>
    </w:p>
    <w:p>
      <w:pPr>
        <w:pStyle w:val="BodyTextIndent3"/>
        <w:ind w:left="935" w:hanging="198"/>
        <w:rPr/>
      </w:pPr>
      <w:r>
        <w:rPr/>
        <w:t>- нечастый и необременительный внешний контроль;</w:t>
      </w:r>
    </w:p>
    <w:p>
      <w:pPr>
        <w:pStyle w:val="BodyTextIndent3"/>
        <w:ind w:left="935" w:hanging="198"/>
        <w:rPr/>
      </w:pPr>
      <w:r>
        <w:rPr/>
        <w:t>- возможность участвовать в выработке и принятии решений.</w:t>
      </w:r>
    </w:p>
    <w:p>
      <w:pPr>
        <w:pStyle w:val="Normal"/>
        <w:ind w:left="170" w:hanging="170"/>
        <w:jc w:val="both"/>
        <w:rPr>
          <w:sz w:val="26"/>
        </w:rPr>
      </w:pPr>
      <w:r>
        <w:rPr>
          <w:sz w:val="26"/>
        </w:rPr>
        <w:t>• </w:t>
      </w:r>
      <w:r>
        <w:rPr>
          <w:sz w:val="26"/>
        </w:rPr>
        <w:t>Вполне закономерно, что интерналы предпочитают в качестве места работы предприятия негосударственной формы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Интернальность и экстернальность представляют собой два противоположных способа восприятия мира, из которых ни один не является правильным или неправильным, хорошим или плохим.</w:t>
      </w:r>
    </w:p>
    <w:p>
      <w:pPr>
        <w:pStyle w:val="BodyText2"/>
        <w:spacing w:lineRule="exact" w:line="360"/>
        <w:rPr/>
      </w:pPr>
      <w:r>
        <w:rPr/>
        <w:t>Однако с точки зрения организационного поведения (в особенности в бизнес-структурах) более оптимальным является внутренний (интернальный) локус контроля. Это следует из известного афоризма: «Первая заповедь управления гласит: ситуация всегда неблагоприятна». Естественно, что с подобной «хронической неблагоприятностью» лучше справляются интерналы, нежели экстерналы. И поэтому чем больше в организации интерналов, тем – при прочих равных условиях – более благоприятен прогноз успешности деятельности организации и позитивности её развит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то же время, сказанное выше никоим образом не дает оснований для какой-либо дискриминации экстерналов и амбиналов. Вклад этих сотрудников в организационное функционирование и развитие ничуть не менее значителен, особенно в коллективах с численным преобладанием интерналов. Благодаря экстерналам и амбинал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поддерживается необходимая чувствительность организации к действию внешних ситуацион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 w:val="28"/>
        </w:rPr>
        <w:t>достигается бóльшая взвешенность и реалистичность принимаем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 w:val="28"/>
        </w:rPr>
        <w:t>присутствует возможность использования механизмов социальной саморегуляции сложных проблемных ситуаций (в ситуациях повышенной неопределенности иногда самой продуктивной бывает именно столь любимая экстерналами «выжидательная» тактика)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60" w:hanging="34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6:00Z</dcterms:created>
  <dc:creator>Администратор</dc:creator>
  <dc:description/>
  <cp:keywords/>
  <dc:language>en-US</dc:language>
  <cp:lastModifiedBy>Florovski</cp:lastModifiedBy>
  <dcterms:modified xsi:type="dcterms:W3CDTF">2009-09-27T20:16:00Z</dcterms:modified>
  <cp:revision>26</cp:revision>
  <dc:subject/>
  <dc:title>Одной из важнейших обобщенных характеристик самосознания личности является локус контроля, связывающий воедино чувство ответст</dc:title>
</cp:coreProperties>
</file>