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ПЫ   ХАРАКТЕРОВ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  ОСОБЕННОСТИ   ОРГАНИЗАЦИОННОГО   П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ЕРТИМНЫЙ   (ГИПЕРАКТИВНЫЙ)   ТИП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Чрезвычайная контактность, словоохотливость, оживленная жестикуляция, невольное отклонение от первоначальной темы разговора; эпизодические конфликты из-за недостаточно серьезного отношения к служебным и деловым обязанностям; склонны огорчаться по поводу замечаний окружающих; изредка бывают и инициаторами конфликтов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Активность, энергичность, жажда деятельности, умение вызывать доверие, общительность, находчивость в нестандартных и стрессовых ситуациях, инициативность, чувство нового, оптимизм, готовность брать ответственность на себя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омысленность, склонность к аморальным поступкам; раздражительность в кругу близких людей; прожектерство, недостаточно серьезное отношение к обязанностям, в т.ч. и семейным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жесткой дисциплины, ограничения контактов, требующая аккуратности и тщательности монотонная работа, детальный пооперационный контроль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Бурные взрывы гнева и агрессивности, склонность во всем обвинять других людей, предрасположенность «срывать зло</w:t>
      </w:r>
      <w:r>
        <w:rPr>
          <w:rFonts w:eastAsia="Times New Roman Cyr" w:cs="Times New Roman Cyr"/>
          <w:sz w:val="24"/>
          <w:szCs w:val="24"/>
        </w:rPr>
        <w:t>»</w:t>
      </w:r>
      <w:r>
        <w:rPr>
          <w:sz w:val="24"/>
          <w:szCs w:val="24"/>
        </w:rPr>
        <w:t xml:space="preserve"> на близких людях или попадающихся «под руку</w:t>
      </w:r>
      <w:r>
        <w:rPr>
          <w:rFonts w:eastAsia="Times New Roman Cyr" w:cs="Times New Roman Cyr"/>
          <w:sz w:val="24"/>
          <w:szCs w:val="24"/>
        </w:rPr>
        <w:t>»</w:t>
      </w:r>
      <w:r>
        <w:rPr>
          <w:sz w:val="24"/>
          <w:szCs w:val="24"/>
        </w:rPr>
        <w:t xml:space="preserve"> вещах. Могут из протеста опаздывать на работу (практиковать частые перерывы), алкоголизироваться. Наличие «группы поддержки</w:t>
      </w:r>
      <w:r>
        <w:rPr>
          <w:rFonts w:eastAsia="Times New Roman Cyr" w:cs="Times New Roman Cyr"/>
          <w:sz w:val="24"/>
          <w:szCs w:val="24"/>
        </w:rPr>
        <w:t>»</w:t>
      </w:r>
      <w:r>
        <w:rPr>
          <w:sz w:val="24"/>
          <w:szCs w:val="24"/>
        </w:rPr>
        <w:t xml:space="preserve"> усиливает проявление этих тенденций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абота и должности, связанные с постоянным общением (организаторская деятельность, сервисные профессии, игровые виды спорта, театр); склонность к смене профессии, места работы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ВОЖНЫЙ   (СЕНСИТИВНЫЙ)   ТИП</w:t>
      </w:r>
    </w:p>
    <w:p>
      <w:pPr>
        <w:pStyle w:val="Normal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Низкая контактность вследствие робости, неуверенность в себе; пониженный фон настроения; легко смущаются; редко вступают в конфликты (играют в них пассивную роль); жаждут видеть в руководителе (супруге) опору и защитника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"Тонкокожесть", острое нравственное зрение, способность чувствовать внутреннюю суть происходящего; ориентация на истинные, а не показные чувства людей; дружелюбие, самокритичность, исполнительность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открытости, искренности и беззащитности могут служить мишенями для шуток, назначаться "козлами отпущения"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итуации страха, угрозы наказания, постоянных насмешек, несправедливых обвинений; публичное указание на их ошибки, профессиональные, личные, физические и т.п. недостатки; склонность к неврастении, депрессии, ипохондрии, язвенной болезни желудка и двенадцатиперстной кишки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клонны к выраженным протестным реакциям, если только не доведены до отчаяния (или если их спровоцировали). Во всем обвиняют только себя, причем, как правило, необъективно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не требующие широкого круга общения, не связанные с риском, избегают ответственных должностей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ДИСТИМИЧЕСКИЙ   (ДЕПРЕССИВНЫЙ,  ПЕССИМИСТИЧЕСКИЙ)   ТИП</w:t>
      </w:r>
    </w:p>
    <w:p>
      <w:pPr>
        <w:pStyle w:val="Normal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ая контактность, замкнутость, немногословность, пессимистичность; домоседы, тяготятся шумным обществом, с коллегами по работе близко не сходятся; в конфликты вступают редко, выступают в них чаще пассивной стороной; ценят тех, кто одаривает их дружбой и склонен им подчиняться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ьезность, высокая нравственность, добросовестность, справедливость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ассивность, замедленность мышления, неповоротливость, "отрыв от группы"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итуации, требующие бурной деятельности, смена привычного образа жизни; склонность к невротической депрессии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онны терпеливо стоически переносить неприятности, не показывая окружающим своих переживаний; в крайних случаях могут "выходить" из ситуации общения, либо дистанцируясь от партнеров, либо "уходя на больничный". В некоторых случаях могут наблюдаться вялые попытки активного протеста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не требующие широкого круга общения, дающие возможность сосредоточиться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ПСИХАСТЕНИЧЕСКИЙ   (ПЕДАНТИЧЕСКИЙ)   ТИП</w:t>
      </w:r>
    </w:p>
    <w:p>
      <w:pPr>
        <w:pStyle w:val="Normal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ычная контактность; выраженная занудливость в виде "пережевывания" подробностей; в конфликты вступают редко, выступают в них пассивной стороной; при исполнении должностных обязанностей способны замучить посетителей и сотрудников формальными требованиями; с охотой уступают лидерство другим; изнуряют домашних чрезмерной аккуратностью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сть, аккуратность, серьезность, надежность  в делах и чувствах, ровное настроение; заботливость и способность брать на себя ответственность за здоровье и благополучие других; глубокое чувство эмоциональной привязанности к близким; ответственность за порученное дело; способность проверять и перепроверять все до мелочей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изм, "крючкотворство", "занудливость"; стремление переложить принятие важного решения на других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и, требующие принятия решений, оперативных действий, выбора; необходимость личной ответственности за важное дело; недооценка их заслуг; склонность к навязчивостям, ипохондрическому неврозу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орме протеста напоминают сенситивных, протест чаще всего принимает словесную форму: "бурчат", ругаются, но всегда избегают поступков, во всем винят себя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не связанные с большой ответственностью, особенно за других людей; предпочитают работу с документами; не склонны менять место работы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БУДИМЫЙ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ая контактность; молчаливость, замедленность в беседе ("тягучая занудливость"), угрюмость; возможны льстивость и услужливость по отношению к вышестоящим и "нужным" людям; склонность к хамству и нецензурной брани, постоянным конфликтам, в которых являются активной стороной, не избегают ссор с начальством, неуживчивы в коллективе; в семье нередко деспотичны и жестоки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 приступов гнева – добросовестность, аккуратность, любовь к детям, животным, смелость и мужество в экстремальных ситуациях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конфликтам по незначительным поводам; раздражительность, вспыльчивость, неадекватные вспышки гнева и ярости с рукоприкладством, жестокость, ослабленный контроль за влечениями (возможны аморальное поведение, злоупотребление алкоголем, асоциальные поступки)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и "покушения" на его интересы, власть и авторитет; нежелание или неспособность окружающих понимать его, "идти навстречу", возражения и противодействие с их стороны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ные взрывы гнева и ярости; обвиняют всех и вся, кроме себя. В раздраженном состоянии легко впадают в гнев, при сильном раздражении жестоки и не помнят, что делают; успокаиваются, только разрядившись на ком-нибудь. Предрасположены к мести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тремальные профессии (спецназ, ОМОН, МЧС и т.п.); физический труд, атлетические виды спорта. Из-за неуживчивости склонны часто менять место работы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ОТИВНЫЙ   (ЭМОЦИОНАЛЬНО-ЛАБИЛЬНЫЙ)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ость ниже среднего уровня; предпочитают узкий круг друзей и близких, которые понимают "с полуслова"; редко вступают в конфликты; играют в них пассивную роль; обиды стараются "не выплескивать наружу"; надежные и исполнительные сотрудники; как правило, очень хорошие семьянины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ягкость и способность к сопереживанию; быстрая смена "плохого" настроения "хорошим"; развитое чувство благодарности к тем, кто проявляет к ним теплые чувства. Альтруизм, сострадание, жалостливость, радость за чужие успехи. Развитое чувство долга, высокие моральные стандарты, деловая надежность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йняя чувствительность, слезливость; могут провоцировать нападки невоспитанных или раздражительных людей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бость, хамство, равнодушие к их эмоциональному состоянию со стороны окружающих; отсутствие теплых эмоциональных связей; конфликт с близким человеком; смерть или болезнь родных; проявления несправедливости; склонность к невротической депрессии, инфаркту миокарда, гипертонической болез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 реагируют на несправедливость, расстраиваются из-за неудач; могут плакать, однако  причиной неудач будут склонны считать скорее внешние обстоятельства, чем себя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фера искусств, медицина, биология и т.п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РЕВАЮЩИЙ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контактность с индивидуальными колебаниями; "застревающая занудливость нравоучителя"; служебная и бытовая несговорчивость; склонность к затяжным склокам; четко определен круг друзей и врагов, "своих" и "чужих"; в конфликтах чаще всего бывают активной стороной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добиваться высоких показателей в любом выполняемом деле; проявление высоких требований к себе; жажда справедливости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дчивость, легкая уязвимость, подозрительность, мстительность, честолюбие, ревнивость, "раздутое" чувство справедливости, непомерность требований к близким и подчиненным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етое самолюбие, несправедливая обида, препятствие к достижению честолюбивых целей, ситуация ревности, сопротивление непомерно высоким требованиям; склонность к инфаркту миокарда, гипертонической болезни, неврастении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ходны с возбудимым типом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дающие ощущение независимости и возможность проявить себя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ТИВНЫЙ   (ИСТЕРОИДНЫЙ)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ость установления контактов, стремление к лидерству, жажда внимания и похвалы, высокая приспособляемость к людям, поверхностность чувств, склонность к интригам при внешней мягкости; могут раздражать окружающих самоуверенностью и высокими притязаниями; систематически провоцируют конфликты, пр этом активно защищаются; в рабочих группах и семье обычно претендуют на роль кумира, баловня; когда нужно способны предупреждать конфликты, "подстраиваться" под других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ходительность; упорство; целенаправленность; актерское дарование; развитая интуиция; способность к перевоплощению; умение увлечь других путем эмоционального заражения и воодушевления; стремление к яркому, нестандартному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гоизм; необузданность поступков; лживость; хвастливость; отлынивание от работы; склонность "заболевать" в самые ответственные и трудные периоды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и ущемления интересов, недооценки заслуг, "низвержения с пьедестала". Также – игнорирование окружающими их оригинальности, нестандартности и "непохожести на других"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читают различные формы шантажа: "если Вы не сделаете этого, то я ...". Характерна внешнеобвинительная реакция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связанные с постоянным (но кратковременным) общением с другими людьми, предполагающие артистизм, способность к самопрезентации. Также предпочитают организаторские и руководящие функции. Могут часто менять места работы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ОИДНЫЙ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ость циклически меняется (высокая в период повышенного настроения и низкая в период подавленности); в мажорном окружении и веселом обществе резко оживляются, в серьезном – молчаливы, замкнуты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подъема проявляют себя как люди с гипертимным (гиперактивным) типом характера, в период спада – с дистимическим (депрессивным)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и, когда от человека, находящегося в состоянии "спада", требуют или ожидают характерного для него "нормального" поведения. Также плохо переносится сама ситуация резкой и глубокой смены состоя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и интересы зависят от цикла настроения. Склонны к разочарованию в профессии, нередко меняют место работы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ЛЬТИРОВАННЫЙ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ая контактность, словоохотливость, патетичность, влюбчивость; часто спорят по поводу искусства, но до конфликтов дело доходит редко, бывают в них и активной и пассивной стороной; привязаны и внимательны к друзьям и близким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льтруизм, чувство сострадания, художественный вкус, артистическая одаренность, яркость и искренность чувств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мерная впечатлительность, патетичность, паникерство, подверженность отчаянию в трудную минуту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дачи, горестные события; склонность к невротической депрессии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естуют бурно, патетично. Склонны придавать своим личным проблемам, горестям и неудачам "вселенский масштаб"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фера искусств (особенно поэзия и музыка), художественные виды спорта, профессии, связанные с близостью к природе. Также профессии и должности, дающие возможности встреч с яркими, неординарными личностями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ТИЧНЫЙ   (ИНТРОВЕРТИРОВАННЫЙ,   ШИЗОИДНЫЙ)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низкая контактность (общение по необходимости); мимика бедная; отпугивают собеседников сложными философскими раздумьями, оторванностью от реальности; любят одиночество; в конфликты вступают редко – при попытках вторгнуться в их внутренний мир; переборчивость в выборе партнеров по общению, супругов, мест работы ("поиск идеала"). Эмоциональная холодность, относительная слабая привязанность к близким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инятию нестандартных решений; "холодный" ум;, не подверженный субъективным и эмоциональным воздействиям; увлеченность и глубокое знание того, чем интересуются; как правило, информированность и склонность к точным фактам; способность долго работать в одиночестве "поленезависимость". Сдержанность, степенность, обдуманность поступков, наличие твердых убеждений, принципиальность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рное отстаивание своих нереальных взглядов; наличие на всё своей точки зрения, которая часто резко отличается от мнения большин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и в которых необходимо устанавливать неглубокие контакты со многими людьми и оперативно принимать решения. Также – ситуации неосторожного вторжения во внутренний мир со стороны других людей, лишение любимой работы, "хобби"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не взрываются сразу, а замыкаются в себе. Они сдержанны, их протестные реакции могут проявиться как результат долгих раздумий; в случае бесцеремонного вторжения в их внутренний мир близким грубят, с другими просто замыкаются и молчат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не требующие широкого круга общения; теоретические науки; построение собственных концепций; шахматы; сложная музыка; научно-фантастическая литература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ОРМНЫЙ   (ЭКСТРАВЕРТИРОВАННЫЙ)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ая контактность (масса друзей, знакомых); словоохотливость до болтливости; жадное впитывание любой случайной информации; редко вступают в конфликты, играют в них пассивную роль; приказы начальства принимают без раздумывания; в общении на работе, с друзьями и в семье легко уступают лидерство другому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анность организации, своей группе, консерватизм; стремление к устойчивости и стабильности; исполнительность; готовность выслушать "исповедь" друг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"Человек без царя в голове"; подверженность чужому влиянию ("игрушка в руках проходимцев"), необдуманность поступков, легковерие, страсть к развлечениям; склонность к сплетничанью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я смены стереотипов, новые люди с непривычными идеями, образом жизни и манерами. Любая ситуация, отношение к которой не регламентировано группой, к которой человек себя причисляет. Ситуации вынужденного одиноче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естуют в тех же формах, что и члены их группы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должности, позволяющие реализовать стремление к новым впечатлениям, путешествиям, спортивным зрелищам, приключенческим и детективным романам и кинофильмам. Характерна легкая приспосабливаемость к новой работе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УСТОЙЧИВЫЙ   ТИП</w:t>
      </w:r>
    </w:p>
    <w:p>
      <w:pPr>
        <w:pStyle w:val="Normal"/>
        <w:spacing w:before="240" w:after="0"/>
        <w:rPr/>
      </w:pPr>
      <w:r>
        <w:rPr>
          <w:i/>
          <w:iCs/>
          <w:sz w:val="24"/>
          <w:szCs w:val="24"/>
        </w:rPr>
        <w:t>Легкость установления контактов с людьми, особенности организационного и семейного общ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ая контактность. Легко вступают в общение с новыми людьми, предпочитая при этом роль слушателя. Характерна повышенная тяга к развлечениям, удовольствиям, праздности, безделью. предпочитают легкое поверхностное общение, позволяющее обмениваться "легкой" информацией, не требующей критической интеллектуальной переработки. Склонны "жить настоящим", желая извлечь из него максимум удовольствий и развлеч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ильн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черты привлекательные для партнеров по общ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не переутомляться и получать сильные и яркие впечатления от жизни ежедневно; доверчивость и преданность группе</w:t>
      </w:r>
    </w:p>
    <w:p>
      <w:pPr>
        <w:pStyle w:val="Normal"/>
        <w:rPr/>
      </w:pPr>
      <w:r>
        <w:rPr>
          <w:i/>
          <w:iCs/>
          <w:sz w:val="24"/>
          <w:szCs w:val="24"/>
        </w:rPr>
        <w:t>«Слабые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стороны,  деструктивные черты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омысленность, необязательность, нечувствительность к нравственно-этическим регуляторам поведения. Недостаток волевых способностей, стремление "плыть по течению"</w:t>
      </w:r>
    </w:p>
    <w:p>
      <w:pPr>
        <w:pStyle w:val="Normal"/>
        <w:rPr/>
      </w:pPr>
      <w:r>
        <w:rPr>
          <w:i/>
          <w:iCs/>
          <w:sz w:val="24"/>
          <w:szCs w:val="24"/>
        </w:rPr>
        <w:t>«Точки повышенной уязвимости</w:t>
      </w:r>
      <w:r>
        <w:rPr>
          <w:rFonts w:eastAsia="Times New Roman Cyr" w:cs="Times New Roman Cyr"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и бесконтрольности; отсутствие "внешнего контролера" и перспективы наказания за проступки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обенности протестных реакц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естуют исподтишка, никогда в открытую; обвиняют всех, но не себя; с готовностью обещают, но никогда не  держат слово. Их протест чаще всего неосознан, просто они делают "как все" (имеются ввиду участники их группы)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почитаемая профессиональная деятельность, сферы интерес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интересы, как правило, даже в зрелом возрасте носят очень неопределенный и "размытый" характер. Ищут профессии и должности, не требующие большого напряжения физических, интеллектуальных и духовных способностей ("теплое непыльное место"). Однако в случае необходимости – при соответствующем внешнем контроле и организации их деятельности "извне" – легко приспосабливаются к самым разнообразным трудовым постам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6:05:00Z</dcterms:created>
  <dc:creator>Гаркуша В.Б.</dc:creator>
  <dc:description/>
  <dc:language>en-US</dc:language>
  <cp:lastModifiedBy>Гаркуша В.Б.</cp:lastModifiedBy>
  <cp:lastPrinted>2000-10-29T23:15:00Z</cp:lastPrinted>
  <dcterms:modified xsi:type="dcterms:W3CDTF">2000-10-29T20:19:00Z</dcterms:modified>
  <cp:revision>15</cp:revision>
  <dc:subject/>
  <dc:title/>
</cp:coreProperties>
</file>