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b/>
        </w:rPr>
        <w:t>СПОСОБЫ    РАЗРЕШЕНИЯ    КОНФЛИКТА    В    ОРГАНИЗАЦИИ</w:t>
      </w:r>
    </w:p>
    <w:p>
      <w:pPr>
        <w:pStyle w:val="Style15"/>
        <w:bidi w:val="0"/>
        <w:jc w:val="center"/>
        <w:rPr/>
      </w:pPr>
      <w:r>
        <w:rPr>
          <w:b/>
          <w:sz w:val="28"/>
        </w:rPr>
        <w:t>в    зависимости    от    конкретной    ситуации</w:t>
      </w:r>
    </w:p>
    <w:p>
      <w:pPr>
        <w:pStyle w:val="Style15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both"/>
        <w:rPr/>
      </w:pPr>
      <w:r>
        <w:rPr>
          <w:b/>
          <w:sz w:val="28"/>
        </w:rPr>
        <w:t xml:space="preserve">Перестройка собственного поведения и уступки </w:t>
      </w:r>
      <w:r>
        <w:rPr>
          <w:sz w:val="28"/>
        </w:rPr>
        <w:t>с учетом точки зрения подчиненных рекомендуются в следующих конфликтных ситуациях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аиболее важной задачей является восстановление спокойствия    и стабильности, а не разрешение конфлик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если предмет разногласия более существен для подчиненных, чем для руководителя и требуется удовлетворение их притязаний, восстановление обстановки сотрудничества и взаимопомощ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если необходимо упрочить взаимное доверие и стремление прислушиваться к мнению других, если открываются возможности более сложных проблемных ситуаций по сравнению с той, которая рассматривается в данный перио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еобходимы особые условия для того, чтобы мнение руководителя было глубоко воспринято и понято, а также для того, чтобы у руководителя была возможность глубже изучить ситуацию, проявить выдержку, терпение, внимательность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если существует возможность позволить подчиненным действовать по собственному усмотрению, с тем, чтобы они приобрели умения и навыки, извлекая уроки из собственных ошибок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еобходимо признать собственную неправоту или когда сложно отстаивать свою точку зрения</w:t>
      </w:r>
    </w:p>
    <w:p>
      <w:pPr>
        <w:pStyle w:val="Style15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both"/>
        <w:rPr/>
      </w:pPr>
      <w:r>
        <w:rPr>
          <w:b/>
          <w:sz w:val="28"/>
        </w:rPr>
        <w:t xml:space="preserve">Игнорирование конфликта </w:t>
      </w:r>
      <w:r>
        <w:rPr>
          <w:sz w:val="28"/>
        </w:rPr>
        <w:t>признается целесообразным,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источник разногласий тривиален и несуществен по сравнению с более важными задач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необходимо время для того, чтобы восстановить спокойствие и создать условия для трезвой оценки 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изучение ситуации и поиск дополнительной информации о природе конфликта представляются более важными, чем немедленное принятие реш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предмет спора не имеет отношения к делу, уводит в сторону и при этом является симптомом других более серьезных пробл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подчиненные могут сами более успешно урегулировать конфлик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рассогласованность, отчужденность, непримиримость, которые могут еще более проявиться в процессе решения конфликта, вызывают сомнение в необходимости рассмотрения проблемы в данный период времени</w:t>
      </w:r>
    </w:p>
    <w:p>
      <w:pPr>
        <w:pStyle w:val="Style15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both"/>
        <w:rPr/>
      </w:pPr>
      <w:r>
        <w:rPr>
          <w:b/>
          <w:sz w:val="28"/>
        </w:rPr>
        <w:t xml:space="preserve">Компромиссный подход </w:t>
      </w:r>
      <w:r>
        <w:rPr>
          <w:sz w:val="28"/>
        </w:rPr>
        <w:t>к разрешению конфликтной ситуации признается уместным, когд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одинаково убедительные аргументы приводятся в пользу взаимоисключающих пози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необходимо временное урегулирование сложных проб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необходимо принять срочное решение при дефиците време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сотрудничество и директивное утверждение своей точки зрения не приводят к успеху</w:t>
      </w:r>
    </w:p>
    <w:p>
      <w:pPr>
        <w:pStyle w:val="Style15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both"/>
        <w:rPr/>
      </w:pPr>
      <w:r>
        <w:rPr>
          <w:b/>
          <w:sz w:val="28"/>
        </w:rPr>
        <w:t xml:space="preserve">Директивное настойчивое утверждение свой точки зрения </w:t>
      </w:r>
      <w:r>
        <w:rPr>
          <w:sz w:val="28"/>
        </w:rPr>
        <w:t>рекоменду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требуются быстрые и решительные меры в случае непредвиденных и опасных ситу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при решении глобальных проблем, связанных с эффективностью деятельности, когда руководитель убежден в своей право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при взаимодействии с подчиненными, предпочитающими авторитарный стиль руководства</w:t>
      </w:r>
    </w:p>
    <w:p>
      <w:pPr>
        <w:pStyle w:val="Style15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both"/>
        <w:rPr/>
      </w:pPr>
      <w:r>
        <w:rPr>
          <w:b/>
          <w:sz w:val="28"/>
        </w:rPr>
        <w:t xml:space="preserve">Сотрудничество и выработка совместных решений </w:t>
      </w:r>
      <w:r>
        <w:rPr>
          <w:sz w:val="28"/>
        </w:rPr>
        <w:t>при возникновении конфликтных ситуаций рекоменду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еобходимо найти общее решение, если каждый из подходов к проблеме слишком важен и не допускает компромиссных вариан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если основной целью обсуждения является приобретение совместного опыта работы, получение широкой информ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еобходима интеграция точек зрения и сближение мнений сотрудников, имеющих различные подходы к решению проблемы для выработки оптимального реш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если представляется важным повышение личностной вовлеченности в деятельность и деловое общение и укрепление групповой сплочен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sz w:val="28"/>
        </w:rPr>
        <w:t>когда необходимо преодолеть негативные эмоции, препятствующие развитию целесообразных для деятельности отноше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459</Characters>
  <CharactersWithSpaces>28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8:07:00Z</dcterms:created>
  <dc:creator>Гречко</dc:creator>
  <dc:description/>
  <dc:language>en-US</dc:language>
  <cp:lastModifiedBy/>
  <cp:lastPrinted>2001-12-15T18:37:00Z</cp:lastPrinted>
  <dcterms:modified xsi:type="dcterms:W3CDTF">2001-12-15T1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чко</vt:lpwstr>
  </property>
</Properties>
</file>