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АЯ   КОМАНДА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 с и х о л о г и ч е с к и е     к р и т е р и и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их целей и/или взаимосвязанность индивидуальных целей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сходства ценностных ориентаций (ценностно-ориентационное единство)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 группой (чувство «Мы»)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окая результативность деятельности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достижение всё более высоких результатов (целей возрастающей трудности)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кооперативных форм взаимодействия над конкурентными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/>
      </w:pPr>
      <w:r>
        <w:rPr>
          <w:sz w:val="28"/>
          <w:szCs w:val="28"/>
        </w:rPr>
        <w:t>Построение рабочих контактов и долгосрочных межличностных отношений в соответствии с «критерием распределённой справедливости»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/>
      </w:pPr>
      <w:r>
        <w:rPr>
          <w:sz w:val="28"/>
          <w:szCs w:val="28"/>
        </w:rPr>
        <w:t>Отсутствие избыточной затрудненности взаимодействия в сочетании со свободной от излишней напряженности психологической атмосферой («аффективная расслабленность и комфорт»)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агирование на трудности, противоречия и конфликты в совместной деятельности (отношение к ним как к интеллектуальным проблемам)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ность эмоционального реагирования на события («наличие совместных переживаний»)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возложения ответственности в случаях успехов и неудач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33:00Z</dcterms:created>
  <dc:creator>Алина</dc:creator>
  <dc:description/>
  <cp:keywords/>
  <dc:language>en-US</dc:language>
  <cp:lastModifiedBy>Алина</cp:lastModifiedBy>
  <dcterms:modified xsi:type="dcterms:W3CDTF">2008-07-07T15:46:00Z</dcterms:modified>
  <cp:revision>21</cp:revision>
  <dc:subject/>
  <dc:title/>
</cp:coreProperties>
</file>