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lang w:val="en-US"/>
        </w:rPr>
      </w:pPr>
      <w:r>
        <w:rPr>
          <w:b/>
          <w:sz w:val="32"/>
        </w:rPr>
        <w:t>Таблица 2 Модель компетенций сотрудников департамента продаж</w:t>
      </w:r>
    </w:p>
    <w:p>
      <w:pPr>
        <w:pStyle w:val="Normal"/>
        <w:spacing w:before="0" w:after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697"/>
      </w:tblGrid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Компетенции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Уровни компетенций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рофессионализм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меет высшее и дополнительное образование. Отличное знает снэковый рынок. Способен управлять каналами распределения. Имеет репутацию хорошего специалиста. Профессиональный уровень позволяет самостоятельно выполнять сложные задач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меет высшее и дополнительное образование. Опыт работы в данном сегменте рынка от 3 лет. Хорошо знает рынок снэков и понимает специфику каналов распределения продукции. Способен успешно справляться с поставленными задачами в рамках своей компетенци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меет высшеее образование. Опыт работы от 1 года. Знает рынок снэков и распределения продукции. Способен успешно справляться с поставленными задачами в рамках своей компетенции, иногда обращается за помощью и консультациями к коллегам или руководителю.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меет среднее специальное образование. Рынки снэков и каналы распределения знает слабо. Нет опыта работы в данном сегменте рынка. Не в состоянии справиться с рутинными, повседневными задачами самостоятельно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Работа с клиентами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пособен вести переговоры на высоком уровне. Может выступать как консультант и наставник в ведении переговоров. Имеет полные полномочия при принятии решений в работе с клиентам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Уверенно ведет переговоры. Способен оказывать влияние на собеседника. Поддерживает и активно развивает клиентскую базу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амостоятельно проводит переговоры с клиентами. Действует строго в установленных рамках. Поддерживает клиентскую базу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меет найти общий язык с людьми. Проводит переговоры совместно с руководителем или коллегой. Ограничен в самостоятельном принятии решений относительно работы с клиентами.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риентация на изменения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Уровень 4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Способствует изменениям, объясняет сотрудникам их важность для развития компании, внедряет изменения и управляет им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Одобряет изменения в компании, участвует в генерировании новых идей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оложительно или нейтрально воспримнимает изменения в компании, доверяет решениям относительно изменений, не препятствует реализации новых идей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екоторое время сопротивляется изменениям в компании, но принимает их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риентация на развитие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стоянно заниается собственным профессиональным и личностным развитием. Обучает других сотрудников. Регулярно выступает в роли наставника для подчиненных и коллег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Уровень 3.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амостоятельно определяет зоны своего профессиоанльного развития. Применяет новые знания на практике, экспериментирует, делится своими знаниями с коллегам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щет возможности профессионального развития, интересуется изменениями на рынке. Запрашивает дополнительную информацию о возможностях повышения своего профессионального уровня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Не способен самостоятельно определить зоны недостатка квалификации, но обучаем, т.е. умеет слушать, задает вопросы, воспринимает новую информацию. Обучение приводит к положительному результату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Бизнес-видение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ринимает участие в формулировании стратегических и тактических целей компании. Вносит персональный вклад в разработку стратегии компании. Видит место компании на рынке в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Уровень 3. </w:t>
            </w:r>
            <w:r>
              <w:rPr>
                <w:rFonts w:eastAsia="Times New Roman"/>
                <w:b/>
                <w:bCs/>
                <w:color w:val="FF0000"/>
                <w:sz w:val="22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color w:val="FF0000"/>
                <w:sz w:val="22"/>
                <w:lang w:val="en-US"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en-US"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Знает цели компании. Принимает во внимание стратегическое направление развития компани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ринимает те стратегические цели компании, которые спущены сверху руководство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остановка целей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Формулирует цели подразделения и воодушевляет сотрудников на их эффективное достижение. Непрерывно оценивает достижение целей. Разумно делегируе задачи конкретным исполнителя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Формулирует цели для себя и своих подчиненных. Определяет критерии качества и факторы успеха. Пересматривает цели и адаптирует их к изменившимся условия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амостоятельно формулирует цели, которые являются конкретными, измеримыми, достижимыми, актуальными и определенными во времен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 помощью руководителя формулирует краткосрочные и среднесрочные цел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ринятие решений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ринимает решения на уровне подразделения. Результаты его решений всегда приносят заметный положительный эффект на работу компани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Решения отличаются взвешенным подходом, всегда своевременны, результаты выше ожидаемых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Решения принимаются своевременно. Результаты соответствуют ожидания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ринимает решения строго в рамках инструкции или реализует решения, принятые руководителе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Качество работы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Достигает результатов быстрее, чем запланировано. Работа никогда не требует корректировки или доработки руководителе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Укладывается в сроки или раньше ожидаемого срока. Работа не содержит ошибок. Контроль не требуется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роки обычно выдерживаются при выполнении работы. Результаты работы не содержат ошибок, если же они имеются, то он самостоятельно их исправляет. Нуждается в стандартном контроле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стоянно затягивает сроки выполнения задания. Конечный результат требует доработки. Нуждается в постоянном контроле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тветственность за результат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ринимает ответственность не только за свою работу, но и за работу отдела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тремится к расширению зон ответственности: за свои действия и действия коллег. Никогда не перекладывает ее на других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ринимает на себя ответственность за конечный результат и качество работы, не сужая ее зоны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Сужает зоны ответственности. Считает, что ответственность за результат работы несет руководитель.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Работа в команде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Может формировать команду. Вдохновляет всех ее членов вносить свой вклад для достижения целей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Уровень 3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Я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ляется сильным командным игроком, поддерживает других сотрудников, может выступать инициатором создания команды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Выстраивает межличностные отношения с членами команды, делится информацией и опытом с коллегами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Может быть включен в команду. Принимает ту роль в команде, которую ему отводят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Лидерство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4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Берет на себя роль лидера в любых ситуациях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3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Является лидером среди своих коллег. Способен оказывать влияние на них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2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Доводит свою точку зрения до колег. Пользуется у них уважением, авторитетом</w:t>
            </w:r>
          </w:p>
        </w:tc>
      </w:tr>
      <w:tr>
        <w:trPr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Уровень 1.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Легко находит общий язык с людьми, способен отстаивать свое мнение. Убедительно излагает собственную точку зрени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Таблица 3. Профиль компетенций для супервайзера отдела прямых продаж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1484"/>
        <w:gridCol w:w="1484"/>
        <w:gridCol w:w="1484"/>
        <w:gridCol w:w="1484"/>
      </w:tblGrid>
      <w:tr>
        <w:trPr>
          <w:trHeight w:val="475" w:hRule="atLeast"/>
        </w:trPr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Развитие бизнес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офессионализ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абота с клиент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риентация на измен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риентация на развит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Достижение результа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Бизнес-вид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остановка це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инятие реш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ачество рабо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тветственность за результат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Работа с людьм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абота в команд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8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Лидерство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80" w:after="4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48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8:00Z</dcterms:created>
  <dc:creator/>
  <dc:description/>
  <cp:keywords/>
  <dc:language>en-US</dc:language>
  <cp:lastModifiedBy/>
  <dcterms:modified xsi:type="dcterms:W3CDTF">2015-12-15T14:10:00Z</dcterms:modified>
  <cp:revision>0</cp:revision>
  <dc:subject/>
  <dc:title/>
</cp:coreProperties>
</file>