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r>
    </w:p>
    <w:p>
      <w:pPr>
        <w:pStyle w:val="Normal"/>
        <w:spacing w:lineRule="auto" w:line="360"/>
        <w:ind w:left="851" w:hanging="0"/>
        <w:rPr>
          <w:b/>
          <w:b/>
          <w:sz w:val="28"/>
        </w:rPr>
      </w:pPr>
      <w:r>
        <w:rPr>
          <w:b/>
          <w:sz w:val="28"/>
        </w:rPr>
        <w:t>Лекционный материал к предмету «Правовое регулирование деятельности предприятия»</w:t>
      </w:r>
    </w:p>
    <w:p>
      <w:pPr>
        <w:pStyle w:val="Normal"/>
        <w:spacing w:lineRule="auto" w:line="360"/>
        <w:ind w:left="851" w:hanging="0"/>
        <w:rPr/>
      </w:pPr>
      <w:r>
        <w:rPr>
          <w:b/>
          <w:sz w:val="28"/>
        </w:rPr>
        <w:t>1.Понятие, предмет, метод предпринимательского права</w:t>
      </w:r>
      <w:r>
        <w:rPr>
          <w:sz w:val="28"/>
        </w:rPr>
        <w:t>.</w:t>
      </w:r>
    </w:p>
    <w:p>
      <w:pPr>
        <w:pStyle w:val="Normal"/>
        <w:ind w:left="360" w:hanging="0"/>
        <w:jc w:val="both"/>
        <w:rPr>
          <w:sz w:val="24"/>
          <w:szCs w:val="24"/>
        </w:rPr>
      </w:pPr>
      <w:r>
        <w:rPr>
          <w:b/>
          <w:color w:val="000000"/>
        </w:rPr>
        <w:t xml:space="preserve">Предпринимательское право – комплексная отрасль права, совокупность правовых норм, связанных предметным единством, регулирующих на основе использования частноправовых и публично-правовых начал отношения в сфере организации, осуществления предпринимательской деятельности и руководства ею. </w:t>
      </w:r>
      <w:r>
        <w:rPr>
          <w:sz w:val="24"/>
          <w:szCs w:val="24"/>
        </w:rPr>
        <w:t xml:space="preserve">Российское предпринимательское право можно рассматривать в трех аспектах: а) как </w:t>
      </w:r>
      <w:r>
        <w:rPr>
          <w:i/>
          <w:iCs/>
          <w:sz w:val="24"/>
          <w:szCs w:val="24"/>
        </w:rPr>
        <w:t>комплексная отрасль права</w:t>
      </w:r>
      <w:r>
        <w:rPr>
          <w:sz w:val="24"/>
          <w:szCs w:val="24"/>
        </w:rPr>
        <w:t xml:space="preserve"> – совокупность юридических норм, регулирующих общественные отношения, складывающиеся в сфере организации, осуществления, а также государственного регулирования предпринимательской деятельности; б) как </w:t>
      </w:r>
      <w:r>
        <w:rPr>
          <w:i/>
          <w:iCs/>
          <w:sz w:val="24"/>
          <w:szCs w:val="24"/>
        </w:rPr>
        <w:t>наука</w:t>
      </w:r>
      <w:r>
        <w:rPr>
          <w:sz w:val="24"/>
          <w:szCs w:val="24"/>
        </w:rPr>
        <w:t xml:space="preserve"> – совокупность концепций, идей, теорий, изучающих правовые вопросы осуществления предпринимательской деятельности и направленных на совершенствование современного законодательства; в) как </w:t>
      </w:r>
      <w:r>
        <w:rPr>
          <w:i/>
          <w:iCs/>
          <w:sz w:val="24"/>
          <w:szCs w:val="24"/>
        </w:rPr>
        <w:t>учебная дисциплина</w:t>
      </w:r>
      <w:r>
        <w:rPr>
          <w:sz w:val="24"/>
          <w:szCs w:val="24"/>
        </w:rPr>
        <w:t xml:space="preserve"> – совокупность знаний, составляющих часть учебной программы образовательных учреждений, необходимых для подготовки специалистов в области юриспруденции. Среди ученых-юристов нет единого мнения по вопросу о том, является ли российское предпринимательское право самостоятельной отраслью права. Сторонники </w:t>
      </w:r>
      <w:r>
        <w:rPr>
          <w:i/>
          <w:iCs/>
          <w:sz w:val="24"/>
          <w:szCs w:val="24"/>
        </w:rPr>
        <w:t>дуалистической</w:t>
      </w:r>
      <w:r>
        <w:rPr>
          <w:sz w:val="24"/>
          <w:szCs w:val="24"/>
        </w:rPr>
        <w:t xml:space="preserve"> концепции (Е.А. Суханов, Б.И. Пугинский и др.) считают, что предпринимательские отношения должны регулироваться гражданским и административным правом. </w:t>
      </w:r>
      <w:r>
        <w:rPr>
          <w:i/>
          <w:iCs/>
          <w:sz w:val="24"/>
          <w:szCs w:val="24"/>
        </w:rPr>
        <w:t>Монистическая</w:t>
      </w:r>
      <w:r>
        <w:rPr>
          <w:sz w:val="24"/>
          <w:szCs w:val="24"/>
        </w:rPr>
        <w:t xml:space="preserve"> теория (В.К. Мамутов, В.С. Мартемьянов и др.) исходит их того, что предпринимательское право является самостоятельной комплексной отраслью права. Объектом предпринимательского права является предпринимательская деятельность. </w:t>
      </w:r>
      <w:r>
        <w:rPr>
          <w:b/>
          <w:bCs/>
          <w:sz w:val="24"/>
          <w:szCs w:val="24"/>
        </w:rPr>
        <w:t>Предмет</w:t>
      </w:r>
      <w:r>
        <w:rPr>
          <w:sz w:val="24"/>
          <w:szCs w:val="24"/>
        </w:rPr>
        <w:t xml:space="preserve"> регулирования предпринимательского права как отрасли права составляют три группы общественных отношений, представленные ниже.  Предпринимательские отношения, которые возникают между хозяйствующими субъектами на основе гражданско-правовых сделок (например, в связи с заключением договора аренды, поставки, комиссии и др.). Такие отношения называют «горизонтальными», поскольку они основываются на равенстве сторон. 2. Отношения организационно-имущественного характера, которые создают условия для осуществления предпринимательской деятельности (создание, реорганизация, ликвидация предприятий, деятельность торговых, фондовых бирж по организации торговли и другая деятельность некоммерческого характера). . Отношения, возникающие в процессе государственного регулирования предпринимательской деятельности (например, при осуществлении государственного контроля (надзора), при государственной регистрации хозяйствующих субъектов, лицензировании отдельных видов деятельности, налогообложении и т. д.) </w:t>
      </w:r>
      <w:r>
        <w:rPr>
          <w:b/>
          <w:bCs/>
          <w:sz w:val="24"/>
          <w:szCs w:val="24"/>
        </w:rPr>
        <w:t>Под методом предпринимательского права</w:t>
      </w:r>
      <w:r>
        <w:rPr>
          <w:sz w:val="24"/>
          <w:szCs w:val="24"/>
        </w:rPr>
        <w:t xml:space="preserve"> понимают совокупность приемов и способов воздействия на отношения, составляющие предмет предпринимательского права. Поскольку российское предпринимательское право является комплексной отраслью права, объединяющей нормы как гражданского, так и административного права, его методы разнообразны: а) императивный метод – метод жестких властных предписаний, исчерпывающе регулирующих отношения (например, предписания антимонопольных органов, обязанность предпринимателей зарегистрироваться, платить налоги, и т. д.); б) диспозитивный метод – предоставляет субъектам свободу выбора определенного варианта поведения (например, в ряде случаев ГК РФ предоставляет предпринимателям возможность определять некоторые условия договоров по соглашению сторон) и др. </w:t>
      </w:r>
      <w:r>
        <w:rPr>
          <w:b/>
          <w:bCs/>
          <w:sz w:val="24"/>
          <w:szCs w:val="24"/>
        </w:rPr>
        <w:t>Система</w:t>
      </w:r>
      <w:r>
        <w:rPr>
          <w:sz w:val="24"/>
          <w:szCs w:val="24"/>
        </w:rPr>
        <w:t xml:space="preserve"> российского предпринимательского права состоит из двух частей: Общая часть включает в себя положения о: • источниках российского предпринимательского права; • понятии предпринимательской деятельности; • понятии и видах субъектов предпринимательского права; • системе требований, предъявляемых к осуществлению предпринимательской деятельности; • правовых основах создания, прекращения, банкротства хозяйствующих субъектов; • правовых основах управления предприятием; • правовом режиме имущества предпринимателей и т. д. Особенная часть содержит вопросы правового обеспечения отдельных видов предпринимательской деятельности:  правовые основы аудиторской и оценочной деятельности; Правовые основы деятельности профессиональных участников рынка ценных бумаг; правовые основы инвестиционной деятельности; • правовое регулирование иностранных инвестиций в России; • правовые основы кредитования предпринимателей; • правовое регулирование информационного обеспечения предпринимательской деятельности; • правовое обеспечение инновационной деятельности; • правовое регулирование ценообразования; • правовое регулирование внешнеэкономической деятельности и т. д. </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Принципы предпринимательского права.</w:t>
      </w:r>
    </w:p>
    <w:p>
      <w:pPr>
        <w:pStyle w:val="Normal"/>
        <w:jc w:val="both"/>
        <w:rPr/>
      </w:pPr>
      <w:r>
        <w:rPr>
          <w:b/>
          <w:bCs/>
          <w:sz w:val="24"/>
          <w:szCs w:val="24"/>
        </w:rPr>
        <w:t>Принципы российского предпринимательского права</w:t>
      </w:r>
      <w:r>
        <w:rPr>
          <w:sz w:val="24"/>
          <w:szCs w:val="24"/>
        </w:rPr>
        <w:t xml:space="preserve"> – основополагающие начала, на которых строится предпринимательское право. Выделяют ряд принципов предпринимательского права.  </w:t>
      </w:r>
      <w:r>
        <w:rPr>
          <w:b/>
          <w:bCs/>
          <w:sz w:val="24"/>
          <w:szCs w:val="24"/>
        </w:rPr>
        <w:t>Принцип свободы предпринимательской деятельности</w:t>
      </w:r>
      <w:r>
        <w:rPr>
          <w:sz w:val="24"/>
          <w:szCs w:val="24"/>
        </w:rPr>
        <w:t xml:space="preserve"> закреплен в ст. 8, 34 Конституции РФ, которая устанавливает: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ледовательно, каждый гражданин решает самостоятельно, заниматься предпринимательской деятельностью или нет, какую организационно-правовую форму и вид предпринимательской деятельности избрать и т. д. Данный принцип развивается в ГК РФ и иных нормативно-правовых актах.  </w:t>
      </w:r>
      <w:r>
        <w:rPr>
          <w:b/>
          <w:bCs/>
          <w:sz w:val="24"/>
          <w:szCs w:val="24"/>
        </w:rPr>
        <w:t>Принцип признания многообразия форм собственности, юридического равенства форм собственности и равной их защиты</w:t>
      </w:r>
      <w:r>
        <w:rPr>
          <w:sz w:val="24"/>
          <w:szCs w:val="24"/>
        </w:rPr>
        <w:t xml:space="preserve"> . Данный принцип основывается на положениях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Законодательством не могут устанавливаться какие-либо привилегии или ограничения для субъектов, осуществляющих предпринимательскую деятельности с использованием имущества, находящегося в государственной, муниципальной или частной собственности. </w:t>
      </w:r>
      <w:r>
        <w:rPr>
          <w:b/>
          <w:bCs/>
          <w:sz w:val="24"/>
          <w:szCs w:val="24"/>
        </w:rPr>
        <w:t>Принцип единого экономического пространства, который выражается в том, что</w:t>
      </w:r>
      <w:r>
        <w:rPr>
          <w:sz w:val="24"/>
          <w:szCs w:val="24"/>
        </w:rPr>
        <w:t xml:space="preserve"> согласно п. 1 ст. 8 Конституции РФ «в Российской Федерации гарантируются свободное перемещение товаров, услуг и финансовых средств». Ограничения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r>
        <w:rPr>
          <w:b/>
          <w:bCs/>
          <w:sz w:val="24"/>
          <w:szCs w:val="24"/>
        </w:rPr>
        <w:t>Принцип поддержания конкуренции и недопущения экономической деятельности, направленной на монополизацию и недобросовестную конкуренцию.</w:t>
      </w:r>
      <w:r>
        <w:rPr>
          <w:sz w:val="24"/>
          <w:szCs w:val="24"/>
        </w:rPr>
        <w:t xml:space="preserve"> В соответствии с п. 1 ст. 8 Конституции РФ в Российской Федерации гарантируется поддержка конкуренции, свобода экономической деятельности. Статья 34 Конституции РФ устанавливает также запрет на осуществление экономической деятельности, направленной на монополизацию и недобросовестную конкуренцию. Данный принцип получил развитие в законодательстве о конкуренции, о естественных монополиях. </w:t>
      </w:r>
      <w:r>
        <w:rPr>
          <w:b/>
          <w:bCs/>
          <w:sz w:val="24"/>
          <w:szCs w:val="24"/>
        </w:rPr>
        <w:t>Принцип баланса частных интересов предпринимателей и публичных интересов государства и общества в целом.</w:t>
      </w:r>
      <w:r>
        <w:rPr>
          <w:sz w:val="24"/>
          <w:szCs w:val="24"/>
        </w:rPr>
        <w:t xml:space="preserve"> Стремясь получить максимальную прибыль, предприниматели в некоторых случаях могут не учитывать интересы государства и общества в целом. Согласовать интересы предпринимателей и общества позволяют различные меры государственного регулирования предпринимательства. Они могут быть прямыми (директивными) и косвенными (экономическими). Прямое государственное регулирование выражается в установлении требований, предъявляемых к предпринимательской деятельности; установлении запретов; применении мер ответственности, а косвенное – в предоставлении льгот при налогообложении, кредитовании.  </w:t>
      </w:r>
      <w:r>
        <w:rPr>
          <w:b/>
          <w:bCs/>
          <w:sz w:val="24"/>
          <w:szCs w:val="24"/>
        </w:rPr>
        <w:t>Принцип законности</w:t>
      </w:r>
      <w:r>
        <w:rPr>
          <w:sz w:val="24"/>
          <w:szCs w:val="24"/>
        </w:rPr>
        <w:t xml:space="preserve"> . С одной стороны, сама предпринимательская деятельность должна осуществляться при строгом соблюдении законодательства. С другой стороны, государством должна быть обеспечена законность в деятельности органов государственной власти и местного самоуправления по отношению к субъектам предпринимательской деятельности.</w:t>
      </w:r>
    </w:p>
    <w:p>
      <w:pPr>
        <w:pStyle w:val="Normal"/>
        <w:spacing w:lineRule="auto" w:line="360"/>
        <w:rPr>
          <w:sz w:val="28"/>
          <w:szCs w:val="24"/>
        </w:rPr>
      </w:pPr>
      <w:r>
        <w:rPr>
          <w:sz w:val="28"/>
          <w:szCs w:val="24"/>
        </w:rPr>
      </w:r>
    </w:p>
    <w:p>
      <w:pPr>
        <w:pStyle w:val="Normal"/>
        <w:numPr>
          <w:ilvl w:val="0"/>
          <w:numId w:val="3"/>
        </w:numPr>
        <w:spacing w:lineRule="auto" w:line="360"/>
        <w:ind w:left="0" w:firstLine="720"/>
        <w:rPr>
          <w:b/>
          <w:b/>
          <w:sz w:val="28"/>
        </w:rPr>
      </w:pPr>
      <w:r>
        <w:rPr>
          <w:b/>
          <w:sz w:val="28"/>
        </w:rPr>
        <w:t>Источники предпринимательского права.</w:t>
      </w:r>
    </w:p>
    <w:p>
      <w:pPr>
        <w:pStyle w:val="Normal"/>
        <w:ind w:left="360" w:hanging="0"/>
        <w:jc w:val="both"/>
        <w:rPr/>
      </w:pPr>
      <w:r>
        <w:rPr>
          <w:sz w:val="24"/>
          <w:szCs w:val="24"/>
        </w:rPr>
        <w:t xml:space="preserve">Термин «источник права» традиционно рассматривают в двух аспектах – материальном (содержательном) и формальном. Под источником права в материальном смысле понимаются условия жизнедеятельности людей, реально складывающиеся общественные отношения. </w:t>
      </w:r>
      <w:r>
        <w:rPr>
          <w:b/>
          <w:bCs/>
          <w:sz w:val="24"/>
          <w:szCs w:val="24"/>
        </w:rPr>
        <w:t>Источник предпринимательского права</w:t>
      </w:r>
      <w:r>
        <w:rPr>
          <w:sz w:val="24"/>
          <w:szCs w:val="24"/>
        </w:rPr>
        <w:t xml:space="preserve"> – это внешняя форма выражения норм предпринимательского права, т. е. разнообразные способы фиксации, объективирования сложившихся в сфере предпринимательства юридических по своей природе правил. Выделяют следующие</w:t>
      </w:r>
      <w:r>
        <w:rPr>
          <w:b/>
          <w:bCs/>
          <w:sz w:val="24"/>
          <w:szCs w:val="24"/>
        </w:rPr>
        <w:t>виды источников предпринимательского права</w:t>
      </w:r>
      <w:r>
        <w:rPr>
          <w:sz w:val="24"/>
          <w:szCs w:val="24"/>
        </w:rPr>
        <w:t xml:space="preserve">: 1) нормативно-правовой акт; 2) обычай делового оборота; 3) общепризнанные принципы и нормы международного права и международные договоры РФ. В настоящее время в научной литературе идет дискуссия по поводу возможности признания судебного прецедента источником права в России. Однако </w:t>
      </w:r>
      <w:r>
        <w:rPr>
          <w:b/>
          <w:bCs/>
          <w:sz w:val="24"/>
          <w:szCs w:val="24"/>
        </w:rPr>
        <w:t>Постановления Пленума Высшего Арбитражного Суда РФ</w:t>
      </w:r>
      <w:r>
        <w:rPr>
          <w:sz w:val="24"/>
          <w:szCs w:val="24"/>
        </w:rPr>
        <w:t xml:space="preserve"> не являются источниками права в России, поскольку она принадлежит к романо-германской системе права, где судебные прецеденты (в отличие от стран англо-саксонской правовой семьи – Великобритании, США) не относятся к источникам права. Но выраженная в постановлениях пленумов и президиумов высших судебных инстанций, обзорах принятых судебных решений судебная практика по делам, связанная с применением норм предпринимательского права, имеет важное значение для выработки единообразного понимания и применения предпринимательского законодательства, подготовки предложений о его совершенствовании. Нормативно-правовой акт является основным источником права в Российской Федерации. Ниже приведены нормативно-правовые акты, регулирующие предпринимательскую деятельность. </w:t>
      </w:r>
      <w:r>
        <w:rPr>
          <w:b/>
          <w:bCs/>
          <w:sz w:val="24"/>
          <w:szCs w:val="24"/>
        </w:rPr>
        <w:t>Конституция РФ</w:t>
      </w:r>
      <w:r>
        <w:rPr>
          <w:sz w:val="24"/>
          <w:szCs w:val="24"/>
        </w:rPr>
        <w:t xml:space="preserve"> , которая: 1) закрепляет общие принципы правового регулирования предпринимательской деятельности: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 1 ст. 8 Конституции РФ): • В Российской Федерации признаются и защищаются равным образом частная, государственная, муниципальная и иные формы собственности (п. 2 ст. 8 Конституции РФ); • Земля и другие природные ресурсы могут находиться в частной, государственной, муниципальной и иных формах собственности (п. 2 ст. 9 Конституции РФ).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п. 1 ст. 34 Конституции РФ). Не допускается экономическая деятельность, направленная на монополизацию и недобросовестную конкуренцию (п. 2 ст. 34 Конституции РФ). 2) устанавливает минимум гарантий прав и интересов участников предпринимательских правоотношений, который не может быть ограничен: а) равная защита всех форм собственности (п. 2 ст. 8 Конституции РФ); б) гарантия судебной защиты прав и свобод (п. 1 ст. 46 Конституции РФ); в) возможность ограничения прав и свобод человека и гражданина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 3 ст. 55 Конституции РФ). В соответствии с Постановлением Конституционного Суда РФ от 24 июня 1993 г. конституционные права и свободы человека и гражданина распространяются на юридических лиц в той степени, в какой эти права могут быть к ним применимы. 3) закрепляет предметы ведения Российской Федерации и субъектов РФ (ст. 71–73 Конституции РФ). 2.</w:t>
      </w:r>
      <w:r>
        <w:rPr>
          <w:b/>
          <w:bCs/>
          <w:sz w:val="24"/>
          <w:szCs w:val="24"/>
        </w:rPr>
        <w:t> Гражданский кодекс РФ, Налоговый кодекс РФ, КоАП РФ</w:t>
      </w:r>
      <w:r>
        <w:rPr>
          <w:sz w:val="24"/>
          <w:szCs w:val="24"/>
        </w:rPr>
        <w:t xml:space="preserve"> и др. 3. </w:t>
      </w:r>
      <w:r>
        <w:rPr>
          <w:b/>
          <w:bCs/>
          <w:sz w:val="24"/>
          <w:szCs w:val="24"/>
        </w:rPr>
        <w:t>Федеральные законы</w:t>
      </w:r>
      <w:r>
        <w:rPr>
          <w:sz w:val="24"/>
          <w:szCs w:val="24"/>
        </w:rPr>
        <w:t>, которые можно классифицировать следующим образом: 1) Федеральные законы, устанавливающие государственные требования к организации и осуществлению предпринимательской деятельности: а) Федеральный закон от 8 августа 2001 г. № 129-ФЗ «О государственной регистрации юридических лиц и индивидуальных предпринимателей»; б) Федеральный закон от 8 августа 2001 г. № 128-ФЗ «О лицензировании отдельных видов деятельности»; в) Федеральный закон от 27 декабря 2002 г. № 184-ФЗ «О техническом регулировании»; г) 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2) Федеральные законы, определяющие основные правила устройства и функционирования рынка: а) Закон РСФСР от 22 марта 1991 г. № 948-1 «О конкуренции и ограничении монополистической деятельности на товарных рынках»; б) Закон РФ от 20 февраля 1992 г. № 2383-1 «О товарных биржах и биржевой торговле»; в) Федеральный закон от 22 апреля 1996 г. № 39-ФЗ «О рынке ценных бумаг»; 3) Федеральные законы, устанавливающие правовое положение хозяйствующих субъектов: а) Федеральный закон от 26 декабря 1995 г. № 208-ФЗ «Об акционерных обществах»; б) Федеральный закон от 8 февраля 1998 г. № 14-ФЗ «Об обществах с ограниченной ответственностью»; в) Федеральный закон от 8 мая 1996 г. № 41-ФЗ «О производственных кооперативах»; г) Федеральный закон от 14 ноября 2002 г. № 161-ФЗ «О государственных и муниципальных унитарных предприятиях» и др. 4) Федеральные законы, регулирующие отдельные виды предпринимательской деятельности: а) Федеральный закон от 29 октября 1998 г. № 164-ФЗ «О финансовой аренде (лизинге)»; б) Федеральный закон от 8 августа 2001 г. № 119-ФЗ «Об аудиторской деятельности»; в) Федеральный закон от 29 ноября 2001 г. № 156-ФЗ «Об инвестиционных фондах»; г) Федеральный закон от 18 июля 1995 г. № 108-ФЗ «О рекламе» и т. д. 4.</w:t>
      </w:r>
      <w:r>
        <w:rPr>
          <w:b/>
          <w:bCs/>
          <w:sz w:val="24"/>
          <w:szCs w:val="24"/>
        </w:rPr>
        <w:t> Подзаконные акты:</w:t>
      </w:r>
      <w:r>
        <w:rPr>
          <w:sz w:val="24"/>
          <w:szCs w:val="24"/>
        </w:rPr>
        <w:t xml:space="preserve">  1) Указы Президента РФ (например, Указ Президента РФ от 9 марта 2004 г. № 314 «О системе и структуре федеральных органов исполнительной власти»); 2) Постановления Правительства РФ (Например, Постановление Правительства РФ от 12 августа 2002 г. № 584 «Об утверждении положения о проведении конкурса по продаже государственного или муниципального имущества»); 3) Нормативные акты федеральных органов исполнительной власти (министерства, ФАС РФ и др.); 5.</w:t>
      </w:r>
      <w:r>
        <w:rPr>
          <w:b/>
          <w:bCs/>
          <w:sz w:val="24"/>
          <w:szCs w:val="24"/>
        </w:rPr>
        <w:t> Нормативно-правовые акты субъектов РФ</w:t>
      </w:r>
      <w:r>
        <w:rPr>
          <w:sz w:val="24"/>
          <w:szCs w:val="24"/>
        </w:rPr>
        <w:t xml:space="preserve"> – издаются законодательными и исполнительными органами субъектов РФ в пределах установленной ст. 71–73 Конституции РФ компетенции и не могут противоречить федеральному законодательству. 6.</w:t>
      </w:r>
      <w:r>
        <w:rPr>
          <w:b/>
          <w:bCs/>
          <w:sz w:val="24"/>
          <w:szCs w:val="24"/>
        </w:rPr>
        <w:t> Муниципальные правовые акты</w:t>
      </w:r>
      <w:r>
        <w:rPr>
          <w:sz w:val="24"/>
          <w:szCs w:val="24"/>
        </w:rPr>
        <w:t xml:space="preserve"> – принимаются по вопросам, касающимся реализации права собственности на принадлежащее муниципальным образованиям имущество.</w:t>
      </w:r>
    </w:p>
    <w:p>
      <w:pPr>
        <w:pStyle w:val="Normal"/>
        <w:spacing w:lineRule="auto" w:line="360"/>
        <w:rPr>
          <w:sz w:val="28"/>
          <w:szCs w:val="24"/>
        </w:rPr>
      </w:pPr>
      <w:r>
        <w:rPr>
          <w:sz w:val="28"/>
          <w:szCs w:val="24"/>
        </w:rPr>
      </w:r>
    </w:p>
    <w:p>
      <w:pPr>
        <w:pStyle w:val="Normal"/>
        <w:spacing w:lineRule="auto" w:line="360"/>
        <w:rPr>
          <w:sz w:val="28"/>
        </w:rPr>
      </w:pPr>
      <w:r>
        <w:rPr>
          <w:sz w:val="28"/>
        </w:rPr>
      </w:r>
    </w:p>
    <w:p>
      <w:pPr>
        <w:pStyle w:val="Normal"/>
        <w:numPr>
          <w:ilvl w:val="0"/>
          <w:numId w:val="3"/>
        </w:numPr>
        <w:spacing w:lineRule="auto" w:line="360"/>
        <w:ind w:left="0" w:firstLine="720"/>
        <w:rPr/>
      </w:pPr>
      <w:r>
        <w:rPr>
          <w:b/>
          <w:sz w:val="28"/>
        </w:rPr>
        <w:t>Понятие и признаки предпринимательской деятельности</w:t>
      </w:r>
      <w:r>
        <w:rPr>
          <w:sz w:val="28"/>
        </w:rPr>
        <w:t>.</w:t>
      </w:r>
    </w:p>
    <w:p>
      <w:pPr>
        <w:pStyle w:val="Normal"/>
        <w:jc w:val="both"/>
        <w:rPr>
          <w:sz w:val="24"/>
          <w:szCs w:val="24"/>
        </w:rPr>
      </w:pPr>
      <w:r>
        <w:rPr>
          <w:sz w:val="24"/>
          <w:szCs w:val="24"/>
        </w:rPr>
        <w:t xml:space="preserve">Понятие предпринимательской деятельности содержится в статье 2 ГК РФ. Под </w:t>
      </w:r>
      <w:r>
        <w:rPr>
          <w:b/>
          <w:bCs/>
          <w:sz w:val="24"/>
          <w:szCs w:val="24"/>
        </w:rPr>
        <w:t>предпринимательской деятельностью</w:t>
      </w:r>
      <w:r>
        <w:rPr>
          <w:sz w:val="24"/>
          <w:szCs w:val="24"/>
        </w:rPr>
        <w:t xml:space="preserve">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установленном законом порядке. Выделяют некоторые </w:t>
      </w:r>
      <w:r>
        <w:rPr>
          <w:b/>
          <w:bCs/>
          <w:sz w:val="24"/>
          <w:szCs w:val="24"/>
        </w:rPr>
        <w:t>признаки предпринимательской деятельности.</w:t>
      </w:r>
      <w:r>
        <w:rPr>
          <w:sz w:val="24"/>
          <w:szCs w:val="24"/>
        </w:rPr>
        <w:t xml:space="preserve">  1</w:t>
      </w:r>
      <w:r>
        <w:rPr>
          <w:b/>
          <w:sz w:val="24"/>
          <w:szCs w:val="24"/>
        </w:rPr>
        <w:t>. Систематичность</w:t>
      </w:r>
      <w:r>
        <w:rPr>
          <w:sz w:val="24"/>
          <w:szCs w:val="24"/>
        </w:rPr>
        <w:t>, то есть осуществление предпринимательской деятельности в течение определенного периода. Однако законодатель не определяет четких критериев систематичности. Поэтому для квалификации деятельности как предпринимательской применяют такие критерии, как: • доля прибыли от осуществления предпринимательской деятельности в общих доходах лица; • размеры прибыли; • получение ее определенное количество раз за какой-либо отчетный период и др. 2. </w:t>
      </w:r>
      <w:r>
        <w:rPr>
          <w:b/>
          <w:sz w:val="24"/>
          <w:szCs w:val="24"/>
        </w:rPr>
        <w:t>Самостоятельность,</w:t>
      </w:r>
      <w:r>
        <w:rPr>
          <w:sz w:val="24"/>
          <w:szCs w:val="24"/>
        </w:rPr>
        <w:t xml:space="preserve"> которая включает в себя две составляющие: а) организационная самостоятельность – возможность самостоятельно принимать решения в процессе предпринимательской деятельности (волевой характер); б) имущественная самостоятельность – наличие у предпринимателя обособленного имущества для осуществления предпринимательской деятельности. Рисковый характер предпринимательской деятельности. </w:t>
      </w:r>
      <w:r>
        <w:rPr>
          <w:b/>
          <w:sz w:val="24"/>
          <w:szCs w:val="24"/>
        </w:rPr>
        <w:t xml:space="preserve">Риск </w:t>
      </w:r>
      <w:r>
        <w:rPr>
          <w:sz w:val="24"/>
          <w:szCs w:val="24"/>
        </w:rPr>
        <w:t>(от лат. «risco» – «отвесная скала») – вероятность неполучения запланированного или ожидаемого положительного результата. 3. </w:t>
      </w:r>
      <w:r>
        <w:rPr>
          <w:b/>
          <w:sz w:val="24"/>
          <w:szCs w:val="24"/>
        </w:rPr>
        <w:t>Самостоятельная имущественная ответственность</w:t>
      </w:r>
      <w:r>
        <w:rPr>
          <w:sz w:val="24"/>
          <w:szCs w:val="24"/>
        </w:rPr>
        <w:t xml:space="preserve"> предпринимателя. Пределы такой ответственности зависят от организационно-правовой формы осуществления предпринимательской деятельности. 4. </w:t>
      </w:r>
      <w:r>
        <w:rPr>
          <w:b/>
          <w:sz w:val="24"/>
          <w:szCs w:val="24"/>
        </w:rPr>
        <w:t>Легализованный характер</w:t>
      </w:r>
      <w:r>
        <w:rPr>
          <w:sz w:val="24"/>
          <w:szCs w:val="24"/>
        </w:rPr>
        <w:t>. Предпринимательская деятельность может осуществляться только лицами, зарегистрированными в установленном законом порядке. Осуществление предпринимательской деятельности без государственной регистрации является правонарушением (ст. 14.1 КоАП РФ; ст. 171 УК РФ). 5. </w:t>
      </w:r>
      <w:r>
        <w:rPr>
          <w:b/>
          <w:sz w:val="24"/>
          <w:szCs w:val="24"/>
        </w:rPr>
        <w:t xml:space="preserve">Направленность на систематическое получение прибыли. </w:t>
      </w:r>
      <w:r>
        <w:rPr>
          <w:sz w:val="24"/>
          <w:szCs w:val="24"/>
        </w:rPr>
        <w:t>Под прибылью понимают доходы, уменьшенные на величину расходов. При этом важна именно цель деятельности лица, а не факт получения прибыли. Деятельность, направленная на получение прибыли, но приносящая убытки, также является предпринимательской. 6. </w:t>
      </w:r>
      <w:r>
        <w:rPr>
          <w:b/>
          <w:sz w:val="24"/>
          <w:szCs w:val="24"/>
        </w:rPr>
        <w:t>Профессионализм</w:t>
      </w:r>
      <w:r>
        <w:rPr>
          <w:sz w:val="24"/>
          <w:szCs w:val="24"/>
        </w:rPr>
        <w:t xml:space="preserve"> – признак, предполагающий наличие у предпринимателя определенных знаний и навыков. В настоящее время такое требование закреплено в отношении далеко не всех видов предпринимательской деятельности (в основном наличие определенного образования требуется при осуществлении лицензируемых видов деятельности). Однако он указан в качестве обязательного в законодательстве Германии, Франции и др. </w:t>
      </w:r>
    </w:p>
    <w:p>
      <w:pPr>
        <w:pStyle w:val="Normal"/>
        <w:jc w:val="both"/>
        <w:rPr/>
      </w:pPr>
      <w:r>
        <w:rPr>
          <w:b/>
          <w:bCs/>
          <w:sz w:val="24"/>
          <w:szCs w:val="24"/>
        </w:rPr>
        <w:t>Виды предпринимательской деятельности:</w:t>
      </w:r>
      <w:r>
        <w:rPr>
          <w:sz w:val="24"/>
          <w:szCs w:val="24"/>
        </w:rPr>
        <w:t xml:space="preserve">  </w:t>
      </w:r>
      <w:r>
        <w:rPr>
          <w:b/>
          <w:sz w:val="24"/>
          <w:szCs w:val="24"/>
        </w:rPr>
        <w:t>1) по форме собственности</w:t>
      </w:r>
      <w:r>
        <w:rPr>
          <w:sz w:val="24"/>
          <w:szCs w:val="24"/>
        </w:rPr>
        <w:t xml:space="preserve">, на базе которой осуществляется предпринимательская деятельность: частная., государственная., муниципальная. 2) по </w:t>
      </w:r>
      <w:r>
        <w:rPr>
          <w:b/>
          <w:sz w:val="24"/>
          <w:szCs w:val="24"/>
        </w:rPr>
        <w:t>количеству участников</w:t>
      </w:r>
      <w:r>
        <w:rPr>
          <w:sz w:val="24"/>
          <w:szCs w:val="24"/>
        </w:rPr>
        <w:t>: индивидуальная, коллективная; 3) </w:t>
      </w:r>
      <w:r>
        <w:rPr>
          <w:b/>
          <w:sz w:val="24"/>
          <w:szCs w:val="24"/>
        </w:rPr>
        <w:t>по характеру деятельности</w:t>
      </w:r>
      <w:r>
        <w:rPr>
          <w:sz w:val="24"/>
          <w:szCs w:val="24"/>
        </w:rPr>
        <w:t>: производство товаров, оказание услуг, выполнение работ и др.</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pPr>
      <w:r>
        <w:rPr>
          <w:b/>
          <w:sz w:val="28"/>
        </w:rPr>
        <w:t>Понятие и виды организационно-правовых форм предпринимательской деятельности.</w:t>
      </w:r>
    </w:p>
    <w:p>
      <w:pPr>
        <w:pStyle w:val="Normal"/>
        <w:jc w:val="both"/>
        <w:rPr>
          <w:sz w:val="24"/>
          <w:szCs w:val="24"/>
        </w:rPr>
      </w:pPr>
      <w:r>
        <w:rPr>
          <w:sz w:val="24"/>
          <w:szCs w:val="24"/>
        </w:rPr>
        <w:t xml:space="preserve">Под организационно-правовой формой предпринимательской деятельности понимают совокупность имущественных и организационных отличий, особенностей взаимодействия собственников, учредителей, участников, их ответственности друг перед другом и контрагентами, способов формирования имущественной базы.  Классификация организационно-правовых форм в Российской Федерации: Различают следующие виды организационно-правовых форм хозяйствующих субъектов (далее также ОПФ): ОПФ хозяйствующих субъектов, являющихся юридическими лицами-коммерческими организациями: Товарищества Полные товарищества Товарищества на вере Товарищества с ограниченной ответственностью Общества  Общества с ограниченной ответственностью Акционерные общества Открытые акционерные общества Закрытые акционерные общества Унитарные предприятия Унитарные предприятия, основанные на праве хозяйственного ведения Унитарные предприятия, основанные на праве оперативного управления Производственные кооперативы Крестьянские (фермерские) хозяйства. </w:t>
      </w:r>
    </w:p>
    <w:p>
      <w:pPr>
        <w:pStyle w:val="Normal"/>
        <w:jc w:val="both"/>
        <w:rPr/>
      </w:pPr>
      <w:r>
        <w:rPr>
          <w:sz w:val="24"/>
          <w:szCs w:val="24"/>
        </w:rPr>
        <w:t>ОПФ хозяйствующих субъектов, являющихся юридическими лицами некоммерческими организациями: Потребительские кооперативы Общественные объединения (в том числе религиозные объединения) Общественные организации Общественные движения Органы общественной самодеятельности Политические партии Фонды (в том числе общественные фонды) Учреждения (в том числе общественные учреждения) Государственные корпорации Некоммерческие партнерства Автономные некоммерческие организации Общины коренных малочисленных народов Казачьи общества Объединения юридических лиц (ассоциации и союзы) Ассоциации крестьянских (фермерских) хозяйств Территориальные общественные самоуправления Товарищества собственников жилья Садоводческие, огороднические или дачные некоммерческие товарищества. ОПФ хозяйствующих субъектов без прав юридического лица: Финансово-промышленные группы Паевые инвестиционные фонды Простые товарищества Представительства и филиалы Индивидуальные предприниматели.</w:t>
      </w:r>
    </w:p>
    <w:p>
      <w:pPr>
        <w:pStyle w:val="Normal"/>
        <w:jc w:val="both"/>
        <w:rPr/>
      </w:pPr>
      <w:r>
        <w:rPr>
          <w:sz w:val="24"/>
          <w:szCs w:val="24"/>
        </w:rPr>
        <w:t>Имущественные отличия отражают то, на какой форме собственности или на базе какого вещного права действует предприниматель. Если это государственное имущество, то мы имеем дело с государственными предприятиями, находящимися в федеральной собственности или собственности субъектов Российской Федерации, Если предприятие основывает свою деятельность на базе муниципального имущества или если такое имущество является для него преобладающим, мы говорим о муниципальном предприятии. Организационно-правовые формы хозяйственных товариществ, хозяйственных обществ, кооперативов характеризуются частной формой собственности. Кроме того, имущественные отличия проявляются в соотношении прав на имущество у участников (учредителей) и самой организации. По этому критерию выделяют три модели имущественных отношений: - участники (учредители) хозяйственных товариществ, обществ, кооперативов, передавая имущество организации, теряют на него право собственности. Собственниками имущества, в том числе внесенного учредителями вклада, имущества, приобретенного в процессе предпринимательской деятельности, становятся сами юридические лица. У участников возникают обязательственные права на получение дохода и дивидендов, корпоративное право на участие в управлении делами, права на ликвидационную квоту; - учредители государственных и муниципальных предприятий, учреждений остаются собственниками закрепленного за такими организациями имущества. Сами же предприятия и учреждения владеют, пользуются, распоряжаются имуществом на основе производных вещных прав: хозяйственного ведения или оперативного управления; - в отношении общественных и религиозных организаций, благотворительных и иных фондов, объединений юридических лиц их учредители вообще не имеют имущественных прав – ни вещных, ни обязательственных. Организационные отличия выражаются во внутренней конструкции управления делами предприятия. Так, в государственных и муниципальных предприятиях управляющим является принятый по контракту руководитель. В товариществах выступление в обороте происходит по воле одного или нескольких участников. В хозяйственных обществах воля выражается общим собранием и специально сформированными, в соответствии с законом и уставом, органами управления. Особенности взаимодействия собственника и участников при разных организационно-правовых формах проявляются прежде всего в. различном их участии в делах предприятия. Так, собственник государственного и муниципального предприятия, определяя цели деятельности предприятия, не вмешивается в дальнейшем в его оперативную деятельность. В товариществе на вере управление деятельностью осуществляется полными товарищами, вкладчики же не вправе участвовать в управлении и ведении дел товарищества, выступать от его имени иначе как по  доверенности. Организационно-правовые формы различаются также по конструкции ответственности. Так, в полном товариществе участники солидарно несут субсидиарную ответственность по долгам товарищества своим личным имуществом. В обществах с ограниченной ответственностью участники перед кредиторами общества не отвечают, они несут лишь риск убытков в размере своего вклада. По долгам же отвечает только само общество принадлежащим ему на праве собственности имуществом. Субсидиарную ответственность по обязательствам казенного предприятия несет собственник его имущества. Некоммерческие организации действуют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иных целях, направленных на достижение общественных благ. Некоммерческие организации могут создаваться в форме общественных 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 В том случае, если законом или уставом некоммерческой организации предоставлено право заниматься предпринимательской деятельностью, соответствующей целям, ради которых эта организация создана, прибыль от такой деятельности не распределяется между ее участниками, а направляется на достижение уставных целей. Действующие в хозяйственном обороте товарные, фондовые биржи, банки и небанковские кредитные организации, инвестиционные институты и другие субъекты не выступают в качестве самостоятельной организационно-правовой формы предпринимательской деятельности, а могут воспринимать предусмотренные законодательством о них формы. Не является самостоятельной организационно-правовой формой и малое предприятие. Под субъектами малого предпринимательства понимаются коммерческие организации любых организационно-правовых форм, удовлетворяющие признакам, определенным Федеральным законом «О государственной поддержке малого предпринимательства в</w:t>
      </w:r>
    </w:p>
    <w:p>
      <w:pPr>
        <w:pStyle w:val="Normal"/>
        <w:spacing w:lineRule="auto" w:line="360"/>
        <w:jc w:val="both"/>
        <w:rPr>
          <w:sz w:val="24"/>
          <w:szCs w:val="24"/>
        </w:rPr>
      </w:pPr>
      <w:r>
        <w:rPr>
          <w:sz w:val="24"/>
          <w:szCs w:val="24"/>
        </w:rPr>
        <w:t xml:space="preserve">РФ». </w:t>
      </w:r>
    </w:p>
    <w:p>
      <w:pPr>
        <w:pStyle w:val="Normal"/>
        <w:spacing w:lineRule="auto" w:line="360"/>
        <w:ind w:left="720" w:hanging="0"/>
        <w:rPr>
          <w:sz w:val="28"/>
          <w:szCs w:val="24"/>
        </w:rPr>
      </w:pPr>
      <w:r>
        <w:rPr>
          <w:sz w:val="28"/>
          <w:szCs w:val="24"/>
        </w:rPr>
      </w:r>
    </w:p>
    <w:p>
      <w:pPr>
        <w:pStyle w:val="Normal"/>
        <w:numPr>
          <w:ilvl w:val="0"/>
          <w:numId w:val="3"/>
        </w:numPr>
        <w:rPr>
          <w:b/>
          <w:b/>
        </w:rPr>
      </w:pPr>
      <w:r>
        <w:rPr>
          <w:b/>
          <w:sz w:val="28"/>
        </w:rPr>
        <w:t>Индивидуальное предпринимательство</w:t>
      </w:r>
    </w:p>
    <w:p>
      <w:pPr>
        <w:pStyle w:val="Normal"/>
        <w:jc w:val="both"/>
        <w:rPr>
          <w:sz w:val="24"/>
          <w:szCs w:val="24"/>
        </w:rPr>
      </w:pPr>
      <w:r>
        <w:rPr>
          <w:sz w:val="24"/>
          <w:szCs w:val="24"/>
        </w:rPr>
        <w:t>Индивидуальным предпринимателем признается дееспособное физическое лицо (гражданин Российской Федерации, иностранный гражданин, лицо без гражданства), состоятельно, на свой риск и под свою личную имущественную ответственность осуществляющее предпринимательскую деятельность и зарегистрированное для этих целей в установленном порядке.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Государственная регистрация и дальнейшая деятельность индивидуальных предпринимателей регламентируется Федеральным Законом РФ «О государственной регистрации юридических лиц и индивидуальных предпринимателей» N 129-ФЗ, Гражданским кодексом РФ, другими федеральными законами РФ, а также отдельными постановлениями Правительств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ичём государственная регистрация может быть осуществлена только по месту его официальной постоянной регистрации по месту жительства. Гражданин, осуществляющий предпринимательскую деятельность без образования юридического лица с нарушением требований о государственной регистрации в качестве индивидуального предпринимателя, не вправе ссылаться в отношении заключённых им при этом сделок на то, что он не является предпринимателем. Суд может применить к таким сделкам правила об их недействительности. К важной особенности осуществления предпринимательской деятельности в качестве индивидуального предпринимателя является тот факт, что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В отличие например от участника общества с ограниченной ответственностью, где участник отвечает по обязательствам учреждённого им общества в основных случаях только в пределах своей доли в уставном капитале этого общества и ни в коем случае не своим личным имуществом. Этот существенный факт относится к основному недостатку этой формы ведения предпринимательской деятельности. Если у индивидуального предпринимателя произошло изменение любых сведений, содержащихся в Гос. реестре ИП, он обязан сообщить об этом в регистрирующий орган (ФНС). Для внесения таких изменений необходимо предоставить: Заявление о внесении изменений в Единый государственный реестр индивидуальных предпринимателей по соответствующей форме.(форма р24001 должна быть заверена у нотариуса!) Копию документа, подтверждающего изменения. (например, копию паспорта при его замене.) Всё это можно послать по почте ценным письмом с описью вложения. но тогда копия должна быть заверен нотариально. При личной явке в Налоговую инспекцию, сотрудник ФНС сам заверяет копию документа, сверяя с оригиналом. Нотариус не нужен. Изменения в ЕГРИП должны быть внесены в течение 5-ти дней. В соответствии с пунктом 5 статьи 5 Закона о регистрации, индивидуальный предприниматель в течение трех дней с момента изменения сведений, содержащихся в ЕГРИП, обязан сообщить об этом в регистрирующий орган по своему месту жительства. Индивидуальный предприниматель должен сообщать об изменении следующих сведений, содержащихся в ЕГРИП: фамилии, имени и отчества; пола; даты и места рождения; гражданства; адреса места жительства в Российской Федерации, по которому индивидуальный предприниматель зарегистрирован по месту жительства в установленном законодательством Российской Федерации порядке); данных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 вида и данных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 вида и данных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 вида, данных и срока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Normal"/>
        <w:jc w:val="both"/>
        <w:rPr>
          <w:sz w:val="24"/>
          <w:szCs w:val="24"/>
        </w:rPr>
      </w:pPr>
      <w:r>
        <w:rPr>
          <w:sz w:val="24"/>
          <w:szCs w:val="24"/>
        </w:rPr>
      </w:r>
    </w:p>
    <w:p>
      <w:pPr>
        <w:pStyle w:val="Normal"/>
        <w:numPr>
          <w:ilvl w:val="0"/>
          <w:numId w:val="3"/>
        </w:numPr>
        <w:ind w:left="0" w:firstLine="720"/>
        <w:jc w:val="both"/>
        <w:rPr/>
      </w:pPr>
      <w:r>
        <w:rPr>
          <w:b/>
          <w:sz w:val="24"/>
          <w:szCs w:val="24"/>
        </w:rPr>
        <w:t>Общая характеристика правового положения организаций, осуществляющих предпринимательскую деятельность.</w:t>
      </w:r>
    </w:p>
    <w:p>
      <w:pPr>
        <w:pStyle w:val="Normal"/>
        <w:jc w:val="both"/>
        <w:rPr>
          <w:b/>
          <w:b/>
          <w:sz w:val="24"/>
          <w:szCs w:val="24"/>
        </w:rPr>
      </w:pPr>
      <w:r>
        <w:rPr>
          <w:sz w:val="24"/>
          <w:szCs w:val="24"/>
        </w:rPr>
        <w:t>Индивидуальным предпринимателем признается дееспособное физическое лицо (гражданин Российской Федерации, иностранный гражданин, лицо без гражданства), состоятельно, на свой риск и под свою личную имущественную ответственность осуществляющее предпринимательскую деятельность и зарегистрированное для этих целей в установленном порядке. Для того, чтобы заняться индивидуальной предпринимательской деятельностью, необходимо соблюсти ряд условий. 1. </w:t>
      </w:r>
      <w:r>
        <w:rPr>
          <w:b/>
          <w:sz w:val="24"/>
          <w:szCs w:val="24"/>
        </w:rPr>
        <w:t xml:space="preserve">Физическое лицо, желающее получить статус индивидуального предпринимателя, должно быть </w:t>
      </w:r>
      <w:r>
        <w:rPr>
          <w:b/>
          <w:i/>
          <w:iCs/>
          <w:sz w:val="24"/>
          <w:szCs w:val="24"/>
        </w:rPr>
        <w:t>дееспособным</w:t>
      </w:r>
      <w:r>
        <w:rPr>
          <w:b/>
          <w:sz w:val="24"/>
          <w:szCs w:val="24"/>
        </w:rPr>
        <w:t xml:space="preserve"> .</w:t>
      </w:r>
    </w:p>
    <w:p>
      <w:pPr>
        <w:pStyle w:val="Normal"/>
        <w:jc w:val="both"/>
        <w:rPr>
          <w:sz w:val="24"/>
          <w:szCs w:val="24"/>
        </w:rPr>
      </w:pPr>
      <w:r>
        <w:rPr>
          <w:sz w:val="24"/>
          <w:szCs w:val="24"/>
        </w:rPr>
        <w:t xml:space="preserve"> </w:t>
      </w:r>
      <w:r>
        <w:rPr>
          <w:sz w:val="24"/>
          <w:szCs w:val="24"/>
        </w:rPr>
        <w:t xml:space="preserve">Полная дееспособность гражданина РФ наступает с 18 лет, а в случаях, закрепленных в законодательстве, и до достижения указанного возраста (ст. 21, 27 ГК РФ). Граждане, </w:t>
      </w:r>
      <w:r>
        <w:rPr>
          <w:b/>
          <w:sz w:val="24"/>
          <w:szCs w:val="24"/>
        </w:rPr>
        <w:t>ограниченно дееспособные, вправе заниматься предпринимательской деятельность с согласия попечителя (ст</w:t>
      </w:r>
      <w:r>
        <w:rPr>
          <w:sz w:val="24"/>
          <w:szCs w:val="24"/>
        </w:rPr>
        <w:t>. 29, 30 ГК РФ). . </w:t>
      </w:r>
      <w:r>
        <w:rPr>
          <w:i/>
          <w:iCs/>
          <w:sz w:val="24"/>
          <w:szCs w:val="24"/>
        </w:rPr>
        <w:t>Государственная регистрация</w:t>
      </w:r>
      <w:r>
        <w:rPr>
          <w:sz w:val="24"/>
          <w:szCs w:val="24"/>
        </w:rPr>
        <w:t xml:space="preserve"> в качестве индивидуального предпринимателя. В соответствии с Федеральным законом «О государственной регистрации юридических лиц и индивидуальных предпринимателей» для государственной регистрации физического лица в качестве индивидуального предпринимателя в регистрирующий орган представляются следующие документы: а) подписанное заявителем заявление о государственной регистрации по форме, утвержденной Правительством РФ; 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 в) копия документа, установленного федеральным законом или признаваемого в соответствии с международным договором РФ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 г) копия документа, предусмотренного федеральным законом или признаваемого в соответствии с международным договором РФ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 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Ф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 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 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 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 и) документ об уплате государственной пошлины.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Требования к оформлению документов, представляемых в регистрирующий орган, устанавливаются Правительством РФ. Заявление, представляемое в регистрирующий орган, удостоверяется подписью уполномоченного лица (заявителя),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Датой представления документов при осуществлении государственной регистрации является день их получения регистрирующим органом. 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Государственная регистрация физического лица в качестве индивидуального предпринимателя осуществляется в налоговых органах по месту жительства в течение 5 рабочих дней.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 Правовое положение индивидуального предпринимателя определяется тем, что наряду с коммерческими организациями он признается полноправным участником гражданского оборота. К предпринимательской деятельности индивидуальных предпринимателей применяются нормы права, регулирующие деятельность коммерческих организаций, если иное не установлено законом. Споры, возникающие в связи с индивидуальной предпринимательской деятельностью, рассматриваются в арбитражном суде. </w:t>
      </w:r>
    </w:p>
    <w:p>
      <w:pPr>
        <w:pStyle w:val="Normal"/>
        <w:jc w:val="both"/>
        <w:rPr>
          <w:sz w:val="28"/>
          <w:szCs w:val="24"/>
        </w:rPr>
      </w:pPr>
      <w:r>
        <w:rPr>
          <w:sz w:val="28"/>
          <w:szCs w:val="24"/>
        </w:rPr>
      </w:r>
    </w:p>
    <w:p>
      <w:pPr>
        <w:pStyle w:val="Normal"/>
        <w:numPr>
          <w:ilvl w:val="0"/>
          <w:numId w:val="3"/>
        </w:numPr>
        <w:spacing w:lineRule="auto" w:line="360"/>
        <w:ind w:left="0" w:firstLine="720"/>
        <w:rPr/>
      </w:pPr>
      <w:r>
        <w:rPr>
          <w:b/>
          <w:sz w:val="28"/>
        </w:rPr>
        <w:t>Создание организаций</w:t>
      </w:r>
      <w:r>
        <w:rPr>
          <w:sz w:val="28"/>
        </w:rPr>
        <w:t>.</w:t>
      </w:r>
    </w:p>
    <w:p>
      <w:pPr>
        <w:pStyle w:val="Normal"/>
        <w:jc w:val="both"/>
        <w:rPr>
          <w:sz w:val="24"/>
          <w:szCs w:val="24"/>
        </w:rPr>
      </w:pPr>
      <w:r>
        <w:rPr>
          <w:sz w:val="24"/>
          <w:szCs w:val="24"/>
        </w:rPr>
        <w:t>Созда́ние организации — процедура, связанная с принятием и государственной регистрацией решения, в результате которого возникает новый субъект хозяйствования — юридическое лицо, обладающее правоспособностью и наделенное имуществом. Согласно российскому законодательству, организация может быть создана одним из следующих способов: Учреждение (организации), Реорганизация в форме слияния, Реорганизация в форме разделения, Реорганизация в форме выделения, Реорганизация в форме пребразования. Учрежде́ние (организа́ции) — одна из предусмотренных законодательством процедур создания организаций. Организации могут быть созданы в результате учреждения — принятия соответствующего решения учредителями, либо в результате реорганизации в форме слияния, разделения, выделения и преобразования. Учреждение организации осуществляется по решению учредителей. Своим решением учредители определяют наименование организации, ее местонахождение, порядок формирования и размер уставного капитала организации, формируют органы организации и принимают учредительные документы. К числу учредительных документов могут относится Устав организации, утверждаемый учредителями, и/или учредительный договор, который учредители заключают. Если учредитель один, то вместо Учредительного договора составляется Решение о создании. Организация считается созданной со дня принятия решения о государственной регистрации организации уполномоченным на то органом государственной власти. Реорганиза́ция (организации) – один из видов корпоративных действий, в результате которого происходит одновременное создание одного, либо нескольких новых, и/или прекращение одного, либо нескольких прежних (реорганизуемых) юридических лиц. Осуществляется в форме слияния, присоединения, разделения, выделения или преобразования. Реорганизация осуществляется по решению учредителей (участников) либо органа юридического лица, уполномоченного на то учредительными документами. В некоторых случаях, реорганизация юридических лиц осуществляется по решению уполномоченных государственных органов или суда, либо с согласия уполномоченных государственных органов. При реорганизации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а те, в свою очередь, вправе потребовать прекращения или досрочного исполнения обязательства, должником по которому является это юридическое лицо, и возмещения убытков. Слияние — это объединение двух или более хозяйственных субъектов, в результате которого образуется новая экономическая единица (новое юридическое лицо). Слияние форм — объединение при котором слившиеся компании прекращают свое автономное существование в качестве юридического лица и налогоплательщика. Новая компания берет под свой контроль и непосредственное управление все активы и обязательства перед клиентами компаний — своих составных частей, после чего последние распускаются. Слияние активов — объединение с передачей собственниками компаний-участниц в качестве вклада в уставный капитал прав контроля над своими компаниями и сохранением деятельности и организационно-правовой формы последних. Еще раз отметим, что это один из вариантов процесса создания компании, но вкладом в данном случае могут быть исключительно права контроля над компанией. В зарубежной практике выделяется ещё один тип слияния, который в российском законодательстве попадает под термин «присоединение», как вид реорганизации юридического лица. В этом случае одна из объединяющихся компаний выживает, а остальные утрачивают свою самостоятельность и прекращают существование. При этом выжившая компания получает все права и обязанности ликвидированных компаний. Поглощение — это сделка, совершаемая с целью установления контроля над хозяйственным обществом и осуществляемая путем приобретения более 30 % уставного капитала (акций, долей, и т. п.) поглощаемой компании, при этом сохраняется юридическая самостоятельность общества. В настоящее время поглощения регулируются гл. XI.1 Закона «Об акционерных обществах». Разделе́ние (организации) — прекращение юридического лица с передачей всех его прав и обязанностей нескольким (двум и более) вновь создаваемым юридическим лицам. В результате выделения на базе части имущества реорганизуемого юридического лица создаётся новое юридическое лицо (или несколько новых юридических лиц) с правами и обязанностями в соответствии с разделительным балансом; при этом прекращения реорганизуемого юридического лица не происходит. Выделение осуществляется по решению учредителей (участников) либо органа юридического лица, уполномоченного на то учредительными документами, а также, в случаях, установленных законом, реорганизация юридического лица в форме выделения из его состава одного или нескольких юридических лиц осуществляется по решению уполномоченных государственных органов или по решению суда. Преобразова́ние (организации) — прекращение юридического лица одной организационно-правовой формы с передачей всех его прав и обязанностей другому вновь создаваемому юридическому лицу иной организационно-правовой формы. Законодательство накладывает определённые ограничения на преобразование юридических лиц. Так общество с ограниченной ответственностью (ООО) может быть преобразовано в закрытое акционерное общество (ЗАО) или открытое акционерное общество (ОАО) или производственный кооператив (но не в хозяйственное товарищество); производственный кооператив — в ООО, ЗАО, ОАО или хозяйственное товарищество; ОАО и ЗАО могут быть преобразованы в ООО, производственный кооператив или в некоммерческую организацию и т.д.</w:t>
      </w:r>
    </w:p>
    <w:p>
      <w:pPr>
        <w:pStyle w:val="Normal"/>
        <w:jc w:val="both"/>
        <w:rPr>
          <w:sz w:val="24"/>
          <w:szCs w:val="24"/>
        </w:rPr>
      </w:pPr>
      <w:r>
        <w:rPr>
          <w:sz w:val="24"/>
          <w:szCs w:val="24"/>
        </w:rPr>
      </w:r>
    </w:p>
    <w:p>
      <w:pPr>
        <w:pStyle w:val="Normal"/>
        <w:numPr>
          <w:ilvl w:val="0"/>
          <w:numId w:val="3"/>
        </w:numPr>
        <w:spacing w:lineRule="auto" w:line="360"/>
        <w:ind w:left="0" w:firstLine="720"/>
        <w:rPr>
          <w:b/>
          <w:b/>
          <w:sz w:val="28"/>
        </w:rPr>
      </w:pPr>
      <w:r>
        <w:rPr>
          <w:b/>
          <w:sz w:val="28"/>
        </w:rPr>
        <w:t>Понятие, виды, содержание учредительных документов.</w:t>
      </w:r>
    </w:p>
    <w:p>
      <w:pPr>
        <w:pStyle w:val="Normal"/>
        <w:jc w:val="both"/>
        <w:rPr>
          <w:sz w:val="28"/>
        </w:rPr>
      </w:pPr>
      <w:r>
        <w:rPr>
          <w:sz w:val="28"/>
        </w:rPr>
        <w:t>Учреди́тельные докуме́нты — это документы, служащие основанием для деятельности юридического лица. Состав таких документов зависит от организационно-правовой формы создаваемого юридического лица. В соответствии со статьёй 52 Гражданского Кодекса в Российской Федерации к учредительным документам юридического лица, могут относиться устав либо устав и учредительный договор либо только учредительный договор. Кроме того, некоторые некоммерческие организации могут работать на основании общего положения об организациях данного вида.  В учредительных документах юридического лица должны определяться наименование юридического лица, место его нахождения (неофициальное название - «юридический адрес»),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jc w:val="both"/>
        <w:rPr>
          <w:sz w:val="28"/>
        </w:rPr>
      </w:pPr>
      <w:r>
        <w:rPr>
          <w:sz w:val="28"/>
        </w:rPr>
      </w:r>
    </w:p>
    <w:p>
      <w:pPr>
        <w:pStyle w:val="Normal"/>
        <w:numPr>
          <w:ilvl w:val="0"/>
          <w:numId w:val="3"/>
        </w:numPr>
        <w:spacing w:lineRule="auto" w:line="360"/>
        <w:ind w:left="0" w:firstLine="720"/>
        <w:rPr>
          <w:b/>
          <w:b/>
          <w:sz w:val="28"/>
        </w:rPr>
      </w:pPr>
      <w:r>
        <w:rPr>
          <w:b/>
          <w:sz w:val="28"/>
        </w:rPr>
        <w:t>Средства индивидуализации.</w:t>
      </w:r>
    </w:p>
    <w:p>
      <w:pPr>
        <w:pStyle w:val="Normal"/>
        <w:jc w:val="both"/>
        <w:rPr>
          <w:sz w:val="24"/>
          <w:szCs w:val="24"/>
        </w:rPr>
      </w:pPr>
      <w:r>
        <w:rPr>
          <w:sz w:val="24"/>
          <w:szCs w:val="24"/>
        </w:rPr>
        <w:t xml:space="preserve">Средство индивидуализации — обозначение, служащее для различения товаров, услуг, предприятий, организаций и других объектов в сфере хозяйственного оборота. Средства индивидуализации приравнены законом (4 часть ГК РФ) к результатам интеллектуальной деятельности, на которые установлено исключительное право (интеллектуальная собственность). К средствам индивидуализации относятся: фирменное наименование, наименование некоммерческой организации, товарный знак, знак обслуживания, коммерческое обозначение, наименование места происхождения товара, доменное имя и другие обозначения (список не закрыт). Средства индивидуализации могут являться предметом сделки, в частности, права на их использование могут передаваться по лицензионному договору. </w:t>
      </w:r>
    </w:p>
    <w:p>
      <w:pPr>
        <w:pStyle w:val="Normal"/>
        <w:ind w:left="720" w:hanging="0"/>
        <w:jc w:val="both"/>
        <w:rPr>
          <w:sz w:val="24"/>
          <w:szCs w:val="24"/>
        </w:rPr>
      </w:pPr>
      <w:r>
        <w:rPr>
          <w:sz w:val="24"/>
          <w:szCs w:val="24"/>
        </w:rPr>
      </w:r>
    </w:p>
    <w:p>
      <w:pPr>
        <w:pStyle w:val="Normal"/>
        <w:numPr>
          <w:ilvl w:val="0"/>
          <w:numId w:val="3"/>
        </w:numPr>
        <w:spacing w:lineRule="auto" w:line="360"/>
        <w:ind w:left="0" w:firstLine="720"/>
        <w:rPr/>
      </w:pPr>
      <w:r>
        <w:rPr>
          <w:b/>
          <w:sz w:val="28"/>
        </w:rPr>
        <w:t>Филиалы и представительства, другие обособленные подразделения</w:t>
      </w:r>
      <w:r>
        <w:rPr>
          <w:sz w:val="28"/>
        </w:rPr>
        <w:t>.</w:t>
      </w:r>
    </w:p>
    <w:p>
      <w:pPr>
        <w:pStyle w:val="Normal"/>
        <w:jc w:val="both"/>
        <w:rPr/>
      </w:pPr>
      <w:r>
        <w:rPr>
          <w:sz w:val="24"/>
          <w:szCs w:val="24"/>
        </w:rPr>
        <w:t xml:space="preserve">Гражданским законодательством России предусмотрены две основные формы обособленных подразделений, расположенных вне места нахождения юридического лица - филиалы и представительства (ст. 55 Гражданского кодекса РФ). Представительство отличается от филиала своим функциональным назначением: оно представляет интересы юридического лица и осуществляет их защиту. Филиал же осуществляет все функции организации или их часть, в том числе и функции представительства.  Отметим, что выделяя лишь два вида обособленных подразделений юридического лица, ГК РФ не ограничивает юридическое лицо в создании обособленных подразделений иных видов. Филиал (представительство) не является юридическим лицом. Это структурное подразделение организации, его составная часть. Из этого положения вытекают следующие особенности функционирования филиала (представительства): филиал (представительство) осуществляет деятельность только от имени создавшего его юридического лица; ответственность по обязательствам филиала (представительства) несет создавшее его юридическое лицо (даже в тех случаях, когда действия филиала (представительства) осуществляются якобы не от имени юридического лица); филиал (представительство) может предъявлять иск в судебные органы только от имени юридического лица; государственная регистрация филиала (представительства) действующим законодательством не предусмотрена (не следует путать государственную регистрацию с постановкой на учет в налоговых органах); филиал (представительство) наделяется имуществом создавшим его юридическим лицом, при этом сам филиал (представительство) не является собственником переданного ему имущества; филиал (представительство) не имеет самостоятельного баланса. Данные баланса филиала (представительства) включаются в общий баланс юридического лица. В акционерном обществе решение о создании филиала (представительства) принимается Советом Директоров (наблюдательным советом). В обществе с ограниченной ответственностью таким правом обладает Общее собрание участников. Следует обратить особое внимание на то, что после принятия решения о создании филиала (открытия представительства) в устав юридического лица должны быть внесены соответствующие изменения, поскольку в силу ст. 55 ГК РФ, филиалы и представительства должны быть указаны в учредительных документах создавшего их юридического лица. Государственная регистрация изменений, вносимых в устав в связи с образованием филиалов (представительств), с 1 июля 2002 года производится в порядке, установленном главой VI Федерального закона от 08.08.01 N 129-ФЗ "О государственной регистрации юридических лиц". Руководители представительств и филиалов назначаются юридическим лицом и действуют на основании его доверенности. При этом нужно обратить внимание на то, что доверенность, определяющая круг полномочий, выдается именно руководителю филиала (представительства), на его имя, а не филиалу или представительству в целом. Основным внутренним документом, регламентирующим деятельность филиала (представительства), является Положение о филиале (представительстве). Состав информации, подлежащей раскрытию в данном документе, определяется головной организацией самостоятельно. В Положении целесообразно предусмотреть, как минимум, следующие разделы: - цели, задачи и функции филиала (представительства); - виды осуществляемой деятельности; - органы управления филиалом (представительством); - источники образования имущества; - порядок взаимодействия с органами головной организации; - контроль за деятельностью филиала (представительства). Следует отметить, что вне зависимости от осуществляемых обособленным подразделением функций, по месту нахождения филиала (представительства) организацией может быть открыт банковский счет, право распоряжаться которым предоставляется руководителю обособленного подраздел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3"/>
        </w:numPr>
        <w:spacing w:lineRule="auto" w:line="360"/>
        <w:ind w:left="0" w:firstLine="720"/>
        <w:rPr>
          <w:b/>
          <w:b/>
          <w:sz w:val="28"/>
        </w:rPr>
      </w:pPr>
      <w:r>
        <w:rPr>
          <w:b/>
          <w:sz w:val="28"/>
        </w:rPr>
        <w:t>Хозяйственные товарищества.</w:t>
      </w:r>
    </w:p>
    <w:p>
      <w:pPr>
        <w:pStyle w:val="Normal"/>
        <w:tabs>
          <w:tab w:val="clear" w:pos="708"/>
          <w:tab w:val="left" w:pos="284" w:leader="none"/>
        </w:tabs>
        <w:jc w:val="both"/>
        <w:rPr/>
      </w:pPr>
      <w:r>
        <w:rPr>
          <w:sz w:val="24"/>
          <w:szCs w:val="24"/>
        </w:rPr>
        <w:t>Правовое положение хозяйственных товариществ определено параграфом 2 главы 4 ГК РФ. Полное товарищество– хозяйственное товарищество, участники которого (полные товарищи) в соответствии с заключенным между ними договором занимаются предпринимательской деятельностью и несут солидарно субсидиарную (дополнительную) ответственность по его обязательствам всем своим имуществом (ст. 69 ГК РФ). При этом личную имущественную ответственность по долгам товарищества несут и те его участники, которые вступили в товарищество после его создания (в том числе по обязательствам, возникшим до их вступления в товарищество). Выбывшие из товарищества участники продолжают нести ответственность по всем долгам товарищества, возникшим до момента их выбытия, в течение двух лет со дня утверждения годового отчета товарищества за год, в котором состоялось выбытие. Участниками полного товарищества могут быть только индивидуальные предприниматели и (или) коммерческие организации. Число участников полного товарищества не может быть менее двух.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Управление делами товарищества по общему правилу, если в договоре не предусмотрено иное, происходит единогласно, однако участники могут договориться и о том, что решение принимается большинством голосов товарищей. По общему же правилу каждый участник обычно имеет один голос, если только учредительным договором не предусмотрена зависимость числа принадлежащих участнику голосов от размера его имущественного вклада.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Каждый товарищ участвует как в прибылях, так и в убытках товарищества пропорционально их долям в складочном капитале, если иное не определено соглашением участников. Выход из состава полного товарищества может быть добровольным или принудительным.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 При принудительном выходе из товарищества должно быть единогласное решение остающихся участников и решение суда. При выходе из товарищества участник вправе получить денежный эквивалент части имущества пропорционально его доле в складочном капитале (а если это предусмотрено в учредительном договоре, то и в натуре). Он также вправе с согласия других товарищей передать свою долю в складочном капитале как другому товарищу, так и третьему лицу. Полное товарищество ликвидируется по общим основаниям, а также в случае, когда в товариществе остается единственный участник. Товарищество на вере (коммандитное товарищество) – хозяйственное товарищество, состоящее из двух категорий участников – полных товарищей, солидарно несущих субсидиарную ответственность по его обязательствам всем своим имуществом, и товарищей – вкладчиков (коммандитистов), не отвечающих по обязательствам предприятия и несущих риск убытков, связанных с деятельностью товарищества, в пределах сумм внесенных ими вкладов (ст. 82 ГК РФ).  Вкладчиками могут быть любые граждане (а не только предприниматели) и юридические лица, за исключением тех, которые специально перечислены в ГК РФ (государственные органы, органы местного самоуправления). Коммандитисты отстранены от предпринимательской деятельности и управления делами товарищества. Они лишь сохраняют право на получение дохода на сделанный ими вклад. Коммандитисты имеют право знакомиться с годовым отчетом товарищества; выйти из товарищества по окончании финансового года с получением своего вклада или передать вклад полностью или частично как другому вкладчику, так и третьему лицу. Согласия полных товарищей на это не требуется. При продаже вкладчиком своей доли (ее части) третьему лицу остальные вкладчики товарищества пользуются правом ее преимущественной покупки (пропорционально размерам их долей в складочном капитале). При ликвидации товарищества на вере вкладчики имеют преимущественное право перед полными товарищами на получение своих вкладов из имущества, оставшегося после удовлетворения требований кредиторов товарищества. Если и после этого у товарищества сохраняется остаток имущества, то они участвуют в его распределении наравне с полными товарищами в соответствии с их долями в складочном капитале, если иной порядок не установлен учредительным договором или соглашением полных товарищей и вкладчиков. В случае выхода из товарищества всех коммандитистов, оно ликвидируется либо преобразуется в полное товарищество. Коммандитное товарищество сохраняется, если в нем участвует хотя бы один полный товарищ и один вкладчик.</w:t>
      </w:r>
    </w:p>
    <w:p>
      <w:pPr>
        <w:pStyle w:val="Normal"/>
        <w:tabs>
          <w:tab w:val="clear" w:pos="708"/>
          <w:tab w:val="left" w:pos="284" w:leader="none"/>
        </w:tabs>
        <w:jc w:val="both"/>
        <w:rPr>
          <w:sz w:val="24"/>
          <w:szCs w:val="24"/>
        </w:rPr>
      </w:pPr>
      <w:r>
        <w:rPr>
          <w:sz w:val="24"/>
          <w:szCs w:val="24"/>
        </w:rPr>
      </w:r>
    </w:p>
    <w:p>
      <w:pPr>
        <w:pStyle w:val="Normal"/>
        <w:numPr>
          <w:ilvl w:val="0"/>
          <w:numId w:val="3"/>
        </w:numPr>
        <w:spacing w:lineRule="auto" w:line="360"/>
        <w:ind w:left="0" w:firstLine="720"/>
        <w:rPr>
          <w:sz w:val="28"/>
        </w:rPr>
      </w:pPr>
      <w:r>
        <w:rPr>
          <w:b/>
          <w:sz w:val="28"/>
        </w:rPr>
        <w:t>Общества с ограниченной ответственностью.</w:t>
      </w:r>
    </w:p>
    <w:p>
      <w:pPr>
        <w:pStyle w:val="Normal"/>
        <w:tabs>
          <w:tab w:val="clear" w:pos="708"/>
          <w:tab w:val="left" w:pos="142" w:leader="none"/>
        </w:tabs>
        <w:jc w:val="both"/>
        <w:rPr>
          <w:sz w:val="24"/>
          <w:szCs w:val="24"/>
        </w:rPr>
      </w:pPr>
      <w:r>
        <w:rPr>
          <w:sz w:val="24"/>
          <w:szCs w:val="24"/>
        </w:rPr>
        <w:t xml:space="preserve">Обществом с ограниченной ответственностью (ООО)признается коммерческая организация, уставный капитал которой разделен на доли заранее определенных размеров, образованная одним или несколькими лицами, не отвечающими по ее обязательствам и несущими риск убытков, связанных с деятельностью общества, в пределах стоимости внесенных ими вкладов (ст. 87 ГК РФ). Правовое положение общества с ограниченной ответственностью установлено ГК РФ, а также Федеральным законом «Об обществах с ограниченной ответственностью». Участниками общества с ограниченной ответственностью могут быть любые граждане и юридические лица, за исключением государственных и муниципальных органов. Государственные и муниципальные унитарные предприятия и учреждения могут участвовать в обществе с ограниченной ответственностью с согласия собственника их имущества. В обществе не может быть более 50 участников.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ается до установленного законом предела. Уставный капитал общества с ограниченной ответственностью состоит из вкладов учредителей и не может быть менее 100 минимальных размеров оплаты труда на день его регистрации.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минимального размера уставного капитала, общество подлежит ликвидации. Высшим органом управления в обществе с ограниченной ответственностью является общее собрание его участников. Текущее руководство обществом осуществляет подотчетный общему собранию учредителей исполнительный орган (коллегиальный или единоличный). Учредительными документами общества с ограниченной ответственность являются учредительный договор и устав, а если общество учреждается одним лицом – только устав. Объем прав, принадлежащих конкретному участнику общества (количество голосов на общем собрании, размер дивидендов и ликвидационной квоты), определяется размером его доли в уставном капитале. Участник общества, грубо нарушающий свои обязанности или затрудняющий своими действиями деятельность общества, может быть исключен из него, но только в судебном порядке. Вопрос об этом имеют право поставить участники общества, доли которых в уставном капитале составляют не менее 10 %. Участники общества пользуются преимущественным правом покупки доли участника (ее части), выбывающего из общества, пропорционально размерам своих долей, если уставом общества или соглашением его участников не предусмотрен иной порядок осуществления этого права. При выходе участника из ООО общество обязано выплатить ему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 Общество обязано произвести все расчеты с выбывающим участником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 </w:t>
      </w:r>
    </w:p>
    <w:p>
      <w:pPr>
        <w:pStyle w:val="Normal"/>
        <w:tabs>
          <w:tab w:val="clear" w:pos="708"/>
          <w:tab w:val="left" w:pos="142" w:leader="none"/>
        </w:tabs>
        <w:jc w:val="both"/>
        <w:rPr>
          <w:sz w:val="24"/>
          <w:szCs w:val="24"/>
        </w:rPr>
      </w:pPr>
      <w:r>
        <w:rPr>
          <w:b/>
          <w:sz w:val="24"/>
          <w:szCs w:val="24"/>
        </w:rPr>
        <w:t>Акционерное общество (АО</w:t>
      </w:r>
      <w:r>
        <w:rPr>
          <w:i/>
          <w:iCs/>
          <w:sz w:val="24"/>
          <w:szCs w:val="24"/>
        </w:rPr>
        <w:t>) –</w:t>
      </w:r>
      <w:r>
        <w:rPr>
          <w:sz w:val="24"/>
          <w:szCs w:val="24"/>
        </w:rPr>
        <w:t xml:space="preserve"> коммерческая организация, уставный капитал которой разделен на определенное число акций, образованная одним или несколькими лицами, не отвечающими по ее обязательствам и несущими риск убытков, связанных с деятельностью общества, в пределах стоимости принадлежащих им акций (ст. 96 ГК РФ). Правовое положение акционерного общества определено ГК РФ, а также Федеральным законом «Об акционерных обществах». Акционерные общества подразделяются на открытые (ОАО) и закрытые (ЗАО). Открытые АО вправе продавать акции всем желающим, закрытые вправе распределять акции только между учредителями или иными заранее определенными лицами. В открытом обществе не допускается установление преимущественного права общества или его акционера на приобретение акций, отчуждаемых акционерами этого общества. 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 Количественный состав ОАО не ограничивается. В ЗАО может состоять не более 50 участников. Акционерами могут быть любые граждане и юридические лица. Минимальный размер уставного капитала ОАО должен составлять не менее 1000 минимальных размеров оплаты труда, ЗАО – 100 минимальных размеров оплаты труда. Закон требует оплатить первые 50 % акций в течение трех месяцев с момента государственной регистрации общества. Остальные 50 % акций должны быть оплачены в течение года (ст. 34 Федерального закона «Об акционерных обществах». Высший орган управления АО – общее собрание акционеров – имеет исключительную компетенцию, определенную законом. Общее собрание не вправе рассматривать и принимать решения по вопросам, прямо не отнесенным законом к его компетенции. В АО с числом участников более 50 обязательно создается наблюдательный совет как постоянно действующий орган акционеров, контролирующий управляющих (директоров) общества. Наблюдательный совет («совет директоров») общества тоже имеет исключительную компетенцию, определяемую законом и уставом общества. Исполнительный орган АО может быть единоличным (директор, генеральный директор), либо коллегиальным (правление, дирекция). Однако единоличный орган должен быть у общества всегда, а коллегиальный – в случаях, предусмотренных уставом. По решению общего собрания, полномочия исполнительного органа могут быть переданы наемному управляющему (индивидуальному предпринимателю или коммерческой организации). Законодатель определяет также такие понятия, как «дочерние и зависимые общества». Хозяйственное общество признается </w:t>
      </w:r>
      <w:r>
        <w:rPr>
          <w:i/>
          <w:iCs/>
          <w:sz w:val="24"/>
          <w:szCs w:val="24"/>
        </w:rPr>
        <w:t>дочерним,</w:t>
      </w:r>
      <w:r>
        <w:rPr>
          <w:sz w:val="24"/>
          <w:szCs w:val="24"/>
        </w:rPr>
        <w:t xml:space="preserve">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ст. 105 ГК РФ). Хозяйственное общество признается </w:t>
      </w:r>
      <w:r>
        <w:rPr>
          <w:i/>
          <w:iCs/>
          <w:sz w:val="24"/>
          <w:szCs w:val="24"/>
        </w:rPr>
        <w:t>зависимым,</w:t>
      </w:r>
      <w:r>
        <w:rPr>
          <w:sz w:val="24"/>
          <w:szCs w:val="24"/>
        </w:rPr>
        <w:t xml:space="preserve"> если другое (участвующее, преобладающее) общество имеет более 20 % голосующих акций акционерного общества или 20 % уставного капитала общества с ограниченной ответственностью. Общество, которое приобрело более 20 % голосующих акций (АО) и более 20 % долей уставного капитала другого общества (ООО), обязано незамедлительно опубликовать сведения об этом в органе печати, в котором публикуются данные о государственной регистрации юридических лиц (ст. 106 ГК РФ). О́бщество с дополни́тельной отве́тственностью — одна из организационно-правовых форм, предусмотренная законодательством Российской Федерации (Гражданский кодекс РФ, ст. 95) для коммерческих организаций.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В целом на Общества с дополнительной ответственностью распространяются положения законодательства Российской Федерации об обществах с ограниченной ответственностью за исключением предусмотренной для участников такого общества субсидиарной ответственности, которую они несут по обязательствам общества солидарно всем своим имуществом в одинаковом для всех кратном размере к стоимости их вкладов, определяемом учредительными документами общества. Таким образом, для участников обществ с дополнительной ответственностью не предусмотрено ограничение ответственности, которое предоставляется участникам (акционерам) иных форм хозяйствующих товариществ и обществ.</w:t>
      </w:r>
    </w:p>
    <w:p>
      <w:pPr>
        <w:pStyle w:val="Normal"/>
        <w:tabs>
          <w:tab w:val="clear" w:pos="708"/>
          <w:tab w:val="left" w:pos="142" w:leader="none"/>
        </w:tabs>
        <w:jc w:val="both"/>
        <w:rPr>
          <w:sz w:val="24"/>
          <w:szCs w:val="24"/>
        </w:rPr>
      </w:pPr>
      <w:r>
        <w:rPr>
          <w:sz w:val="24"/>
          <w:szCs w:val="24"/>
        </w:rPr>
      </w:r>
    </w:p>
    <w:p>
      <w:pPr>
        <w:pStyle w:val="Normal"/>
        <w:numPr>
          <w:ilvl w:val="0"/>
          <w:numId w:val="3"/>
        </w:numPr>
        <w:spacing w:lineRule="auto" w:line="360"/>
        <w:ind w:left="0" w:firstLine="720"/>
        <w:rPr>
          <w:b/>
          <w:b/>
          <w:sz w:val="28"/>
        </w:rPr>
      </w:pPr>
      <w:r>
        <w:rPr>
          <w:b/>
          <w:sz w:val="28"/>
        </w:rPr>
        <w:t>Акционерные общества.</w:t>
      </w:r>
    </w:p>
    <w:p>
      <w:pPr>
        <w:pStyle w:val="Normal"/>
        <w:tabs>
          <w:tab w:val="clear" w:pos="708"/>
          <w:tab w:val="left" w:pos="284" w:leader="none"/>
        </w:tabs>
        <w:jc w:val="both"/>
        <w:rPr/>
      </w:pPr>
      <w:r>
        <w:rPr>
          <w:sz w:val="24"/>
          <w:szCs w:val="24"/>
        </w:rPr>
        <w:t>Акционерное общество (АО</w:t>
      </w:r>
      <w:r>
        <w:rPr>
          <w:i/>
          <w:iCs/>
          <w:sz w:val="24"/>
          <w:szCs w:val="24"/>
        </w:rPr>
        <w:t>) –</w:t>
      </w:r>
      <w:r>
        <w:rPr>
          <w:sz w:val="24"/>
          <w:szCs w:val="24"/>
        </w:rPr>
        <w:t xml:space="preserve"> коммерческая организация, уставный капитал которой разделен на определенное число акций, образованная одним или несколькими лицами, не отвечающими по ее обязательствам и несущими риск убытков, связанных с деятельностью общества, в пределах стоимости принадлежащих им акций (ст. 96 ГК РФ).  Правовое положение акционерного общества определено ГК РФ, а также Федеральным законом «Об акционерных обществах». Акционерные общества подразделяются на открытые (ОАО) и закрытые (ЗАО). Открытые АО вправе продавать акции всем желающим, закрытые вправе распределять акции только между учредителями или иными заранее определенными лицами. В открытом обществе не допускается установление преимущественного права общества или его акционера на приобретение акций, отчуждаемых акционерами этого общества.  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 Количественный состав ОАО не ограничивается. В ЗАО может состоять не более 50 участников. Акционерами могут быть любые граждане и юридические лица. Минимальный размер уставного капитала ОАО должен составлять не менее 1000 минимальных размеров оплаты труда, ЗАО – 100 минимальных размеров оплаты труда. Закон требует оплатить первые 50 % акций в течение трех месяцев с момента государственной регистрации общества. Остальные 50 % акций должны быть оплачены в течение года (ст. 34 Федерального закона «Об акционерных обществах». Высший орган управления АО – общее собрание акционеров – имеет исключительную компетенцию, определенную законом. Общее собрание не вправе рассматривать и принимать решения по вопросам, прямо не отнесенным законом к его компетенции. В АО с числом участников более 50 обязательно создается наблюдательный совет как постоянно действующий орган акционеров, контролирующий управляющих (директоров) общества. Наблюдательный совет («совет директоров») общества тоже имеет исключительную компетенцию, определяемую законом и уставом общества. Исполнительный орган АО может быть единоличным (директор, генеральный директор), либо коллегиальным (правление, дирекция). Однако единоличный орган должен быть у общества всегда, а коллегиальный – в случаях, предусмотренных уставом. По решению общего собрания, полномочия исполнительного органа могут быть переданы наемному управляющему (индивидуальному предпринимателю или коммерческой организации).</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Дочерние и зависимые общества.</w:t>
      </w:r>
    </w:p>
    <w:p>
      <w:pPr>
        <w:pStyle w:val="Normal"/>
        <w:spacing w:lineRule="auto" w:line="276"/>
        <w:jc w:val="both"/>
        <w:rPr/>
      </w:pPr>
      <w:r>
        <w:rPr>
          <w:sz w:val="24"/>
          <w:szCs w:val="24"/>
        </w:rPr>
        <w:t xml:space="preserve">Хозяйственное общество признается </w:t>
      </w:r>
      <w:r>
        <w:rPr>
          <w:i/>
          <w:iCs/>
          <w:sz w:val="24"/>
          <w:szCs w:val="24"/>
        </w:rPr>
        <w:t>дочерним,</w:t>
      </w:r>
      <w:r>
        <w:rPr>
          <w:sz w:val="24"/>
          <w:szCs w:val="24"/>
        </w:rPr>
        <w:t xml:space="preserve">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ст. 105 ГК РФ). Хозяйственное общество признается </w:t>
      </w:r>
      <w:r>
        <w:rPr>
          <w:i/>
          <w:iCs/>
          <w:sz w:val="24"/>
          <w:szCs w:val="24"/>
        </w:rPr>
        <w:t>зависимым,</w:t>
      </w:r>
      <w:r>
        <w:rPr>
          <w:sz w:val="24"/>
          <w:szCs w:val="24"/>
        </w:rPr>
        <w:t xml:space="preserve"> если другое (участвующее, преобладающее) общество имеет более 20 % голосующих акций акционерного общества или 20 % уставного капитала общества с ограниченной ответственностью. Общество, которое приобрело более 20 % голосующих акций (АО) и более 20 % долей уставного капитала другого общества (ООО), обязано незамедлительно опубликовать сведения об этом в органе печати, в котором публикуются данные о государственной регистрации юридических лиц (ст. 106 ГК РФ). бщество может иметь дочерние и зависимые хозяйственные общества с правами юридического лица, созданные на территории Российской Федерации, а также за её пределами.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Дочернее общество не отвечает по долгам основного хозяйственного общества (товарищества).  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 Участники дочернего общества вправе требовать возмещения основным обществом (товариществом) убытков, причиненных по его вине дочернему обществу.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 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Производственные кооперативы.</w:t>
      </w:r>
    </w:p>
    <w:p>
      <w:pPr>
        <w:pStyle w:val="Normal"/>
        <w:jc w:val="both"/>
        <w:rPr>
          <w:sz w:val="24"/>
          <w:szCs w:val="24"/>
        </w:rPr>
      </w:pPr>
      <w:r>
        <w:rPr>
          <w:sz w:val="24"/>
          <w:szCs w:val="24"/>
        </w:rPr>
        <w:t xml:space="preserve">Производственный кооператив (артель) – это добровольное объединение граждан для совместного ведения предпринимательской деятельности на началах их личного трудового и иного участия, первоначальное имущество которого складывается из паев членов объединения, несущих субсидиарную ответственность по всем его обязательствам в порядке и размерах, установленных уставом и законодательством о производственных кооперативах (ст. 107 ГК РФ). Особенности правового положения производственного кооператива закреплены в ГК РФ, а также в Федеральном законе «О производственных кооперативах». К моменту государственной регистрации должно быть оплачено не менее 10 % паевого фонда кооператива. Остальная часть оплачивается в течение первого года функционирования производственного кооператива. Участниками кооператива могут быть граждане, юридические лица (если это предусмотрено уставом). Число членов производственного кооператива не может быть менее 5. Число членов кооператива, не принимающих личного трудового участия в его деятельности, ограничивается 25 % от числа членов, участвующих в работе кооператива личным трудом (ст. 7 Федерального закона «О производственных кооперативах»). Учредительным документом производственного кооператива является устав. Высшим органом управления является общее собрание членов кооператива, имеющее исключительную компетенцию. Общее собрание кооператива вправе рассматривать и принимать решения по любым вопросам деятельности кооператива, в том числе входящим в компетенцию его исполнительных органов. В крупных кооперативах (с числом членов более 50) могут создаваться также наблюдательные советы как постоянно действующие органы контроля их членов за деятельностью исполнительных органов. В этом случае наблюдательный совет тоже получает исключительную компетенцию, определенную уставом кооператива. Избранные в состав наблюдательного совета члены кооператива не могут одновременно являться членами его исполнительного органа. Исполнительными органами кооператива являются правление и его председатель. Коллегиальный орган образуется в кооперативе с числом членов более 10, причем председатель кооператива одновременно возглавляет и его правление (ст. 17 Федерального закона «О производственных кооперативах»). Выплата стоимости пая или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 Поскольку отчуждение пая третьим лицам влечет обязанность их приема в кооператив, закон ограничивает эту возможность требованием обязательного согласия кооператива на прием нового члена и правом других членов кооператива на преимущественную покупку отчуждаемого пая. </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pPr>
      <w:r>
        <w:rPr>
          <w:b/>
          <w:sz w:val="28"/>
        </w:rPr>
        <w:t>Государственные и муниципальные унитарные предприятия</w:t>
      </w:r>
      <w:r>
        <w:rPr>
          <w:sz w:val="28"/>
        </w:rPr>
        <w:t>.</w:t>
      </w:r>
    </w:p>
    <w:p>
      <w:pPr>
        <w:pStyle w:val="Normal"/>
        <w:jc w:val="both"/>
        <w:rPr/>
      </w:pPr>
      <w:r>
        <w:rPr>
          <w:sz w:val="24"/>
          <w:szCs w:val="24"/>
        </w:rPr>
        <w:t xml:space="preserve">Одним из видов коммерческих организаций являются также государственные и муниципальные унитарные предприятия, правовое положение которых определено ГК РФ, а также Федеральным законом «О государственных и муниципальных унитарных предприятиях». Согласно п. 1 ст. 2 указанного закона </w:t>
      </w:r>
      <w:r>
        <w:rPr>
          <w:b/>
          <w:bCs/>
          <w:sz w:val="24"/>
          <w:szCs w:val="24"/>
        </w:rPr>
        <w:t>унитарным предприятием</w:t>
      </w:r>
      <w:r>
        <w:rPr>
          <w:sz w:val="24"/>
          <w:szCs w:val="24"/>
        </w:rPr>
        <w:t xml:space="preserve"> признается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Ф или муниципальному образованию. От имени Российской Федерации или субъекта РФ права собственника имущества унитарного предприятия осуществляют органы государственной власти Российской Федерации или органы государственной власти субъекта РФ в рамках их компетенции, установленной актами, определяющими статус этих органов. От имени муниципального образования права собственника имущества унитарного предприятия осуществляют органы местного самоуправления в рамках их компетенции, установленной актами, определяющими статус этих органов. Государственные и муниципальные предприятия отличаются от коммерческих юридических лиц – собственников имущества (хозяйственных товариществ, обществ и производственных кооперативов) – тем, что: 1) управляют не своей собственностью, а государственной либо муниципальной; 2) обладают не правом собственности, а ограниченными вещными правами (право хозяйственного ведения, право оперативного управления); 3) наделяются специальной (а не общей) правоспособностью; 4) являются унитарными, так как их имущество не может быть распределено по вкладам (паям, долям). В Российской Федерации создаются и действуют следующие виды унитарных предприятий: 1) унитарные предприятия, основанные на праве хозяйственного ведения: • федеральное государственное предприятие; • государственное предприятие субъекта РФ (государственное предприятие); • муниципальное предприятие; 2) унитарные предприятия, основанные на праве оперативного управления: • федеральное казенное предприятие, • казенное предприятие субъекта РФ, • муниципальное казенное предприятие. Казенные предприятия отличаются от других государственных и муниципальных предприятий тем, что: 1) наделяются вещным ограниченным правом оперативного управления, тогда как другие государственные предприятия имеют право хозяйственного ведения; 2) право оперативного управления значительно уже права хозяйственного ведения; 3) казенные предприятия не вправе самостоятельно распоряжаться не только недвижимым, но даже и движимым имуществом; 4) в отличие от других государственных предприятий, не могут объявляться банкротами; 5) государство (Российская Федерация или субъект РФ) несет дополнительную ответственность по обязательствам казенных предприятий при недостаточности их имущества; 6) в казенных предприятиях не формируется уставный фонд, в то время как в предприятиях, основанных на праве хозяйственного ведения такой фонд создается (размер фонда государственного предприятия не может быть ниже 5 тысяч минимальных размеров оплаты труда, муниципального – 1 тысячи минимальных размеров оплаты труда).</w:t>
      </w:r>
    </w:p>
    <w:p>
      <w:pPr>
        <w:pStyle w:val="Normal"/>
        <w:spacing w:lineRule="auto" w:line="360"/>
        <w:ind w:left="720" w:hanging="0"/>
        <w:rPr>
          <w:sz w:val="24"/>
          <w:szCs w:val="24"/>
        </w:rPr>
      </w:pPr>
      <w:r>
        <w:rPr>
          <w:sz w:val="24"/>
          <w:szCs w:val="24"/>
        </w:rPr>
      </w:r>
    </w:p>
    <w:p>
      <w:pPr>
        <w:pStyle w:val="Normal"/>
        <w:numPr>
          <w:ilvl w:val="0"/>
          <w:numId w:val="3"/>
        </w:numPr>
        <w:spacing w:lineRule="auto" w:line="360"/>
        <w:ind w:left="0" w:firstLine="720"/>
        <w:rPr>
          <w:b/>
          <w:b/>
          <w:sz w:val="28"/>
        </w:rPr>
      </w:pPr>
      <w:r>
        <w:rPr>
          <w:b/>
          <w:sz w:val="28"/>
        </w:rPr>
        <w:t>Хозяйственные объединения.</w:t>
      </w:r>
    </w:p>
    <w:p>
      <w:pPr>
        <w:pStyle w:val="Normal"/>
        <w:jc w:val="both"/>
        <w:rPr/>
      </w:pPr>
      <w:r>
        <w:rPr>
          <w:b/>
          <w:bCs/>
          <w:sz w:val="24"/>
          <w:szCs w:val="24"/>
        </w:rPr>
        <w:t>Хозяйственные объединения –</w:t>
      </w:r>
      <w:r>
        <w:rPr>
          <w:sz w:val="24"/>
          <w:szCs w:val="24"/>
        </w:rPr>
        <w:t xml:space="preserve"> объединения индивидуальных предпринимателей и юридических лиц, участники которых осуществляют согласованную предпринимательскую деятельность. Хозяйственные объединения являются одним из видов партнерских связей между организациями. Они создаются для реализации следующих целей: 1) консолидация участников и концентрация капитала; 2) повышение устойчивости фирмы на рынке и снижение финансовых рисков за счет их дифференциации и перераспределения; 3) повышение конкурентоспособности на рынке (превращение конкурентов в партнеров); 4) оптимизация управления; 5) открытие кредитных линий с целью доступности и удешевления кредитных ресурсов</w:t>
      </w:r>
      <w:r>
        <w:rPr>
          <w:position w:val="6"/>
          <w:sz w:val="24"/>
          <w:szCs w:val="24"/>
        </w:rPr>
        <w:t xml:space="preserve">. </w:t>
      </w:r>
      <w:r>
        <w:rPr>
          <w:b/>
          <w:bCs/>
          <w:sz w:val="24"/>
          <w:szCs w:val="24"/>
        </w:rPr>
        <w:t>Классификацию хозяйственных объединений</w:t>
      </w:r>
      <w:r>
        <w:rPr>
          <w:sz w:val="24"/>
          <w:szCs w:val="24"/>
        </w:rPr>
        <w:t xml:space="preserve"> можно провести по нескольким критериям. 1. По </w:t>
      </w:r>
      <w:r>
        <w:rPr>
          <w:i/>
          <w:iCs/>
          <w:sz w:val="24"/>
          <w:szCs w:val="24"/>
        </w:rPr>
        <w:t>способу организации</w:t>
      </w:r>
      <w:r>
        <w:rPr>
          <w:sz w:val="24"/>
          <w:szCs w:val="24"/>
        </w:rPr>
        <w:t xml:space="preserve"> хозяйственные объединения делятся на: а) горизонтальные объединения – объединения, основанные на договоре и равноправии участников (ассоциации (союзы)), некоммерческие партнерства, простые товарищества. б) вертикальные объединения – объединения, основанные на экономической субординации (холдинги). 2. В зависимости от </w:t>
      </w:r>
      <w:r>
        <w:rPr>
          <w:i/>
          <w:iCs/>
          <w:sz w:val="24"/>
          <w:szCs w:val="24"/>
        </w:rPr>
        <w:t>организационно-правовой формы</w:t>
      </w:r>
      <w:r>
        <w:rPr>
          <w:sz w:val="24"/>
          <w:szCs w:val="24"/>
        </w:rPr>
        <w:t xml:space="preserve"> : а) ассоциации (союзы) – договорные объединения коммерческих организаций, созданные в целях координации предпринимательской деятельности, представления и защиты их общих имущественных интересов (ст. 121 ГК РФ). Ассоциации имеют статус юридического лица. Члены ассоциации сохраняют свою самостоятельность и права юридического лица. Ассоциация не отвечает по обязательствам своих членов, члены ассоциации несут субсидиарную ответственность по ее обязательствам в размере и порядке, предусмотренных учредительными документами. б) Некоммерческое партнерство – основанное на членстве некоммерческая организация, учрежденная гражданами и (или) юридическими лицами для содействия ее членам в осуществлении целей, направленных на достижение общественных благ (ст. 8 Федерального закона от 12 января 1996 г. № 7 «О некоммерческих организациях»). К таким целям могут относиться, в частности, защита интересов участников, разрешение споров, оказание юридической помощи и т. п. В качестве некоммерческих партнерств, например, могут создаваться фондовые биржи. в) холдинговая компания – совокупность юридических лиц, состоящая из основного (преобладающего) общества или товарищества и дочерних (зависимых) хозяйственных обществ, ведущих согласованную производственную, торговую, финансовую или иную предпринимательскую деятельность и связанных между собой отношениями экономической зависимости и контроля, позволяющими основному обществу (товариществу) определять решения дочерних хозяйственных обществ. г) Финансово-промышленная группа (ФПГ) – совокупность юридических лиц, действующих как основное и дочерние общества либо полностью или частично объединивших свои материальные и нематериальные активы (система участия) на основе договора о создании ФПГ в целях технологической или экономической интеграции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 Правовое положение финансово-промышленных групп – определяется Федеральным законом от 30 ноября 1995 г. «О финансово-промышленных группах». В соответствии со ст. 7 указанного закона договор о создании ФПГ должен содержать следующие условия: • наименование ФПГ; • порядок и условия учреждения ФПГ, • порядок образования, объем полномочий и другие условия деятельности совета управляющих ФПГ; • порядок внесения изменений в состав участников ФПГ; • объем, порядок и условия объединения активов; • цель объединения участников; • срок действия договора. Участниками ФПГ признаются юридические лица, подписавшие договор о создании ФПГ, и учрежденная ими центральная компания ФПГ либо основное и дочерние общества, образующие ФПГ. В силу закона или договора ведение дел ФПГ осуществляется центральной компанией, которая представляет собой юридическое лицо, учрежденное всеми участниками договора о создании ФПГ или являющееся по отношению к ним основным обществом. По обязательствам центральной компании ФПГ, возникшим в результате участия в ее деятельности, участники несут солидарную ответственность в порядке, установленном договором. В качестве высшего органа управления ФПГ выступает совет управляющих, включающий представителей всех ее участников. Компетенция совета управляющих устанавливается договором о создании ФПГ. Основными функциями центральной компании ФПГ являются: • представительство от имени участников ФПГ в отношениях, связанных с созданием и деятельностью ФПГ; • ведение сводного (консолидированного) учета, отчетности и баланса ФПГ; • подготовка ежегодного отчета о деятельности ФПГ; • выполнение в интересах участников ФПГ отдельных банковских операций в соответствии с законом о банках и банковской деятельности и т. д. Законодатель допускает установление в уставе и договоре иные виды деятельности центральной компании ФПГ. В состав ФПГ могут входить коммерческие и некоммерческие организации, в том числе и иностранные, за исключением общественных и религиозных организаций (объединений). Участие более чем в одной ФПГ не допускается. Исходя из сущности ФПГ обязательно наличие среди ее участников организаций, работающих в сфере производства товаров и услуг, а также банков и других кредитных организаций. Статус ФПГ приобретается в результате ее государственной регистрации. Регулирование ее создания (в т. ч. государственная регистрация), деятельности и ликвидации ФПГ осуществляется Федеральным агентством по управлению федеральным имуществом РФ. Для регистрации ФПГ в частности представляются: • заявление; • договор о создании ФПГ; • копии свидетельств о регистрации, учредительных документов; • согласие собственника имущества государственного и муниципального унитарных предприятий; • заключение федерального антимонопольного органа; • организационный проект (пакет документов, содержащих необходимые сведения о целях и задачах, инвестиционных и других проектах и программах, предполагаемых результатах деятельности и др.) Действующим законодательством предусмотрен разрешительный порядок регистрации ФПГ. Проводится экспертиза проектов создания ФПГ с точки зрения целесообразности и эффективности. В случае положительного заключения ФПГ подлежит регистрации и внесению в государственный реестр финансово-промышленных групп Российской Федерации. Государственная поддержка ФПГ осуществляется через предоставление государственных гарантий для привлечения разного рода инвестиций, передачу в доверительное управление центральной компании временно закрепленных за государством пакетов акций участников и др.</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Посреднические отношения в предпринимательской деятельности.</w:t>
      </w:r>
    </w:p>
    <w:p>
      <w:pPr>
        <w:pStyle w:val="Normal"/>
        <w:jc w:val="both"/>
        <w:rPr>
          <w:sz w:val="24"/>
          <w:szCs w:val="24"/>
        </w:rPr>
      </w:pPr>
      <w:r>
        <w:rPr>
          <w:sz w:val="24"/>
          <w:szCs w:val="24"/>
        </w:rPr>
        <w:t xml:space="preserve">Посреднические услуги - форма предпринимательской деятельности, заключающаяся в способствовании налаживанию связей между производителями и потребителями с тем, чтобы ускорить и облегчить обращение сырья, материалов, продукции, денег, валюты, информации, потребительских товаров. Между участниками сделок, совершаемых на основании договоров посредничества, возникают достаточно сложные взаимоотношения, что вызывает определенные трудности при отражении операций на счетах бухгалтерского учета и определении налоговой базы по ряду налогов, в особенности по налогу на добавленную стоимость (далее – НДС) и по налогу на прибыль. Сложная гражданско-правовая конструкция договоров посредничества, отсутствие четкой законодательной базы по вопросам отражения посреднических операций на счетах бухгалтерского учета и расчета налогов часто приводят к различным ошибкам. Чтобы постараться избежать нежелательных последствий, необходимо очень хорошо представлять природу посреднических договоров по своей сути. </w:t>
      </w:r>
      <w:r>
        <w:rPr>
          <w:b/>
          <w:sz w:val="24"/>
          <w:szCs w:val="24"/>
        </w:rPr>
        <w:t>Гражданское законодательство различает три типа договоров посредничества: договор комиссии, договор поручения и агентский договор. Договора посредничества имеют очень широкое применение в предпринимательской практике.</w:t>
      </w:r>
      <w:r>
        <w:rPr>
          <w:sz w:val="24"/>
          <w:szCs w:val="24"/>
        </w:rPr>
        <w:t xml:space="preserve"> Ведь такого рода отношения, устанавливаемые между субъектами гражданского оборота, оказывают большое влияние на рыночную экономику. Посудите сами: на основании договора комиссии, посредник может получить исключительное право продажи товаров комитента на той или иной территории, на определенный срок или бессрочно, с ограниченным ассортиментом товаров или без такового. </w:t>
      </w:r>
      <w:r>
        <w:rPr>
          <w:b/>
          <w:sz w:val="24"/>
          <w:szCs w:val="24"/>
        </w:rPr>
        <w:t>Комитент может регулировать рынок сбыта, наложив запрет на комиссионера выступать посредником такого же товара у других производителей или оптовиков</w:t>
      </w:r>
      <w:r>
        <w:rPr>
          <w:sz w:val="24"/>
          <w:szCs w:val="24"/>
        </w:rPr>
        <w:t xml:space="preserve">. То есть договор комиссии предполагает достаточно большие возможности для развития предпринимательства. Сфера применения посреднических договоров очень широка, можно с помощью фирмы - посредника реализовать какой-то товар или, наоборот, приобрести. Можно по договору поручения делегировать поверенному, совершать те или иные действия от своего имени. А можно привлечь фирму-посредника с целью реализации каких-либо услуг или дать указание посреднику по приобретению таковых для Вас. В последнем случае, возникает одно обстоятельство, которое оказывает достаточно большое влияние на применение посреднических договоров в сфере услуг. Дело в том, что место, где услуга считается оказанной определить достаточно сложно.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t xml:space="preserve"> </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Реорганизация  юридических лиц.</w:t>
      </w:r>
    </w:p>
    <w:p>
      <w:pPr>
        <w:pStyle w:val="Style14"/>
        <w:ind w:left="0" w:hanging="0"/>
        <w:jc w:val="both"/>
        <w:rPr>
          <w:sz w:val="28"/>
        </w:rPr>
      </w:pPr>
      <w:r>
        <w:rPr>
          <w:sz w:val="28"/>
        </w:rPr>
        <w:t>Реорганизация юридического лицо является одним из способов его прекращения, отличающаяся от ликвидации наличием правопреемства. Исключение составляет реорганизация путем выделения, при котором реорганизуемое юридическое лицо продолжает свое существование (лишь регистрируются изменения, вносимые в учредительные документы). Реорганизация общества может быть осуществлена в следующих формах: Слияние; Присоединение; Разделение; Выделение; Преобразование. При реорганизации юридического лица происходит либо смена организационно-правовой формы существующей организации (преобразование), либо устранение (слияние, присоединение), либо появление новых юридических лиц (разделение, выделение), зачастую сопровождающееся сменой организационно-правовой формы. Реорганизация осуществляется по решению учредителей (участников) либо органа юридического лица, уполномоченного на то учредительными документами. В некоторых случаях, реорганизация юридических лиц осуществляется по решению уполномоченных государственных органов или суда, либо с согласия уполномоченных государственных органов. При реорганизации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а те, в свою очередь, вправе потребовать прекращения или досрочного исполнения обязательства, должником по которому является это юридическое лицо, и возмещения убытков. Слиянием обществ признается создание нового общества с передачей ему всех прав и обязанностей двух или нескольких обществ и прекращением последних. Присоединением общества признается прекращение одного или нескольких обществ с передачей всех их прав и обязанностей другому лицу. Разделением общества признается прекращение общества с передачей всех его прав и обязанностей вновь созданным обществам.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 Под преобразованием общества понимается изменение его организационно-правовой формы.</w:t>
      </w:r>
    </w:p>
    <w:p>
      <w:pPr>
        <w:pStyle w:val="Style14"/>
        <w:ind w:left="0" w:hanging="0"/>
        <w:jc w:val="both"/>
        <w:rPr>
          <w:sz w:val="28"/>
        </w:rPr>
      </w:pPr>
      <w:r>
        <w:rPr>
          <w:sz w:val="28"/>
        </w:rPr>
      </w:r>
    </w:p>
    <w:p>
      <w:pPr>
        <w:pStyle w:val="Normal"/>
        <w:numPr>
          <w:ilvl w:val="0"/>
          <w:numId w:val="3"/>
        </w:numPr>
        <w:spacing w:lineRule="auto" w:line="360"/>
        <w:ind w:left="0" w:firstLine="720"/>
        <w:rPr/>
      </w:pPr>
      <w:r>
        <w:rPr>
          <w:b/>
          <w:sz w:val="28"/>
        </w:rPr>
        <w:t>Ликвидация юридических лиц, осуществляющих предпринимательскую деятельность.</w:t>
      </w:r>
    </w:p>
    <w:p>
      <w:pPr>
        <w:pStyle w:val="Normal"/>
        <w:widowControl w:val="false"/>
        <w:jc w:val="both"/>
        <w:rPr/>
      </w:pPr>
      <w:r>
        <w:rPr>
          <w:color w:val="000000"/>
          <w:sz w:val="24"/>
          <w:szCs w:val="24"/>
        </w:rPr>
        <w:t xml:space="preserve">Прекращение юридического лица возможно как добровольное, так и обязательное (принудительное). В последнем случае прекращение юридического лица происходит по основаниям, предусмотренным в законе для принудительного прекращения, причем по решению суда. </w:t>
      </w:r>
      <w:r>
        <w:rPr>
          <w:bCs/>
          <w:color w:val="000000"/>
          <w:sz w:val="24"/>
          <w:szCs w:val="24"/>
        </w:rPr>
        <w:t xml:space="preserve">В добровольном порядке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было создано юридическое лицо, с достижением цели, ради которой оно было создано. Добровольное прекращение юридического лица в зависимости от его организационно-правовой формы осуществляется либо по решению общего собрания (например, в акционерном обществе), по решению его членов (например, в производственном кооперативе), по решению его участников (например, в полных товариществах и товариществах на вере, в ООО) и т.д. </w:t>
      </w:r>
      <w:r>
        <w:rPr>
          <w:color w:val="000000"/>
          <w:sz w:val="24"/>
          <w:szCs w:val="24"/>
        </w:rPr>
        <w:t xml:space="preserve">Юридическое лицо прекращается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и в некоторых иных случаях, предусмотренных законом. Особый случай принудительной ликвидации юридического лица – признание его судом банкротом. </w:t>
      </w:r>
      <w:r>
        <w:rPr>
          <w:b/>
          <w:bCs/>
          <w:color w:val="000000"/>
          <w:sz w:val="24"/>
          <w:szCs w:val="24"/>
        </w:rPr>
        <w:t>Ликвидация – полное прекращение юридического лица</w:t>
      </w:r>
      <w:r>
        <w:rPr>
          <w:color w:val="000000"/>
          <w:sz w:val="24"/>
          <w:szCs w:val="24"/>
        </w:rPr>
        <w:t xml:space="preserve"> </w:t>
      </w:r>
      <w:r>
        <w:rPr>
          <w:b/>
          <w:bCs/>
          <w:color w:val="000000"/>
          <w:sz w:val="24"/>
          <w:szCs w:val="24"/>
        </w:rPr>
        <w:t xml:space="preserve">(т.е. с ликвидацией его дел и имущества). </w:t>
      </w:r>
      <w:r>
        <w:rPr>
          <w:color w:val="000000"/>
          <w:sz w:val="24"/>
          <w:szCs w:val="24"/>
        </w:rPr>
        <w:t xml:space="preserve">Иными словами, ликвидация юридического лица - это прекращение его как субъекта гражданского права без перехода его прав и обязанностей к другим лицам. Юридическое лицо может быть ликвидировано в добровольном или принудительном порядке. </w:t>
      </w:r>
      <w:r>
        <w:rPr>
          <w:b/>
          <w:bCs/>
          <w:color w:val="000000"/>
          <w:sz w:val="24"/>
          <w:szCs w:val="24"/>
        </w:rPr>
        <w:t xml:space="preserve">В добровольном порядке </w:t>
      </w:r>
      <w:r>
        <w:rPr>
          <w:color w:val="000000"/>
          <w:sz w:val="24"/>
          <w:szCs w:val="24"/>
        </w:rPr>
        <w:t xml:space="preserve">- по решению его учредителей (участников) либо органа юридического лица, уполномоченного на то учредительными документами, в связи: с истечением срока, на который было создано юридическое лицо; с достижением цели, ради которой оно было создано (например, для проведения конкретной ярмарки или сооружения конкретного объекта); по другим основаниям, указанным в учредительных документах этого юридического лица. </w:t>
      </w:r>
      <w:r>
        <w:rPr>
          <w:b/>
          <w:bCs/>
          <w:color w:val="000000"/>
          <w:sz w:val="24"/>
          <w:szCs w:val="24"/>
        </w:rPr>
        <w:t xml:space="preserve">В принудительном порядке ликвидация юридических лиц производится по решению суда и по основаниям, предусмотренным в законе, </w:t>
      </w:r>
      <w:r>
        <w:rPr>
          <w:color w:val="000000"/>
          <w:sz w:val="24"/>
          <w:szCs w:val="24"/>
        </w:rPr>
        <w:t>в частности, в связи:</w:t>
      </w:r>
      <w:r>
        <w:rPr>
          <w:b/>
          <w:bCs/>
          <w:color w:val="000000"/>
          <w:sz w:val="24"/>
          <w:szCs w:val="24"/>
        </w:rPr>
        <w:t xml:space="preserve"> </w:t>
      </w:r>
      <w:r>
        <w:rPr>
          <w:color w:val="000000"/>
          <w:sz w:val="24"/>
          <w:szCs w:val="24"/>
        </w:rPr>
        <w:t>с признанием недействительной государственной регистрации юридического лица, когда допущенные при его создании нарушения права носят неустранимый характер; при осуществлении юридическим лицом деятельности без лицензии, когда она необходима; осуществлении юридическим лицом деятельности, запрещенной законом, либо связанной с иными неоднократными или грубыми нарушениями закона или иных правовых актов. Если допущенные нарушения носят малозначительный характер или вредные последствия допущенных нарушений уже устранены, суд не должен принимать решения о ликвидации юридического лица. Одним из оснований ликвидации юридического лица является признание недействительной государственной регистрации (т.е. создания) юридического лица. Государственная регистрация ликвидации юридического лица осуществляется по месту нахождения ликвидируемого юридического лица. В регистрирующий орган должны быть представлены письменные доказательства уведомления всех кредиторов о предстоящей ликвидации, а затем и промежуточный баланс. Государственная регистрация ликвидации юридического лица должна быть осуществлена не позднее, чем в течение пяти рабочих дней со дня поступления документов. Регистрирующий орган публикует в печати информацию о ликвидации юридического лица.</w:t>
      </w:r>
    </w:p>
    <w:p>
      <w:pPr>
        <w:pStyle w:val="Normal"/>
        <w:spacing w:lineRule="auto" w:line="360"/>
        <w:ind w:left="720" w:hanging="0"/>
        <w:rPr>
          <w:color w:val="000000"/>
          <w:sz w:val="28"/>
          <w:szCs w:val="24"/>
        </w:rPr>
      </w:pPr>
      <w:r>
        <w:rPr>
          <w:color w:val="000000"/>
          <w:sz w:val="28"/>
          <w:szCs w:val="24"/>
        </w:rPr>
      </w:r>
    </w:p>
    <w:p>
      <w:pPr>
        <w:pStyle w:val="Normal"/>
        <w:numPr>
          <w:ilvl w:val="0"/>
          <w:numId w:val="3"/>
        </w:numPr>
        <w:spacing w:lineRule="auto" w:line="360"/>
        <w:ind w:left="0" w:firstLine="720"/>
        <w:rPr/>
      </w:pPr>
      <w:r>
        <w:rPr>
          <w:b/>
          <w:sz w:val="28"/>
        </w:rPr>
        <w:t>Несостоятельность (банкротство) лиц осуществляющих предпринимательскую деятельность.</w:t>
      </w:r>
    </w:p>
    <w:p>
      <w:pPr>
        <w:pStyle w:val="Normal"/>
        <w:ind w:left="360" w:hanging="0"/>
        <w:jc w:val="both"/>
        <w:rPr/>
      </w:pPr>
      <w:r>
        <w:rPr>
          <w:sz w:val="24"/>
          <w:szCs w:val="24"/>
        </w:rPr>
        <w:t xml:space="preserve">Под </w:t>
      </w:r>
      <w:r>
        <w:rPr>
          <w:b/>
          <w:bCs/>
          <w:sz w:val="24"/>
          <w:szCs w:val="24"/>
        </w:rPr>
        <w:t>несостоятельностью (банкротством)</w:t>
      </w:r>
      <w:r>
        <w:rPr>
          <w:sz w:val="24"/>
          <w:szCs w:val="24"/>
        </w:rPr>
        <w:t xml:space="preserve"> понимается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 несостоятельности (банкротстве)»). При этом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им в течение трех месяцев с момента наступления даты их исполнения и если сумма его обязательств превышает стоимость принадлежащего ему имущества, а юридическое лицо – если соответствующие обязательства и (или) обязанности не исполнены им в течение трех месяцев с момента наступления даты их исполнения (ст. 3 Федерального закона «О несостоятельности (банкротстве)»). </w:t>
      </w:r>
      <w:r>
        <w:rPr>
          <w:b/>
          <w:bCs/>
          <w:sz w:val="24"/>
          <w:szCs w:val="24"/>
        </w:rPr>
        <w:t>Признаки несостоятельности (банкротства)</w:t>
      </w:r>
      <w:r>
        <w:rPr>
          <w:sz w:val="24"/>
          <w:szCs w:val="24"/>
        </w:rPr>
        <w:t>: 1) наличие денежного обязательства должника долгового характера; 2) </w:t>
      </w:r>
      <w:r>
        <w:rPr>
          <w:b/>
          <w:sz w:val="24"/>
          <w:szCs w:val="24"/>
        </w:rPr>
        <w:t>неспособность гражданина или юридического лица удовлетворить требования кредиторов по денежным обязательствам и (или) исполнить обязанность по уплате обязательных платежей в течение трех месяцев с момента наступления даты их исполнения; 3) наличие задолженности в отношении гражданина на сумму не менее 10 тыс. руб., а юридического лица – не менее 100 тыс. руб.; 4) официальное признание несостоятельности арбитражным судом.</w:t>
      </w:r>
      <w:r>
        <w:rPr>
          <w:sz w:val="24"/>
          <w:szCs w:val="24"/>
        </w:rPr>
        <w:t xml:space="preserve"> </w:t>
      </w:r>
      <w:r>
        <w:rPr>
          <w:b/>
          <w:sz w:val="24"/>
          <w:szCs w:val="24"/>
        </w:rPr>
        <w:t>Для граждан законодательством устанавливается дополнительный признак несостоятельности (банкротства) – превышение суммы его обязательств над стоимостью принадлежащего ему имущества. К числу лиц, участвующих в деле о банкротстве, относятся:</w:t>
      </w:r>
      <w:r>
        <w:rPr>
          <w:sz w:val="24"/>
          <w:szCs w:val="24"/>
        </w:rPr>
        <w:t xml:space="preserve"> 1) </w:t>
      </w:r>
      <w:r>
        <w:rPr>
          <w:b/>
          <w:bCs/>
          <w:sz w:val="24"/>
          <w:szCs w:val="24"/>
        </w:rPr>
        <w:t>должник</w:t>
      </w:r>
      <w:r>
        <w:rPr>
          <w:sz w:val="24"/>
          <w:szCs w:val="24"/>
        </w:rPr>
        <w:t xml:space="preserve">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законом; 2) </w:t>
      </w:r>
      <w:r>
        <w:rPr>
          <w:b/>
          <w:bCs/>
          <w:sz w:val="24"/>
          <w:szCs w:val="24"/>
        </w:rPr>
        <w:t>конкурсные кредиторы</w:t>
      </w:r>
      <w:r>
        <w:rPr>
          <w:sz w:val="24"/>
          <w:szCs w:val="24"/>
        </w:rPr>
        <w:t xml:space="preserve">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 3) </w:t>
      </w:r>
      <w:r>
        <w:rPr>
          <w:b/>
          <w:bCs/>
          <w:sz w:val="24"/>
          <w:szCs w:val="24"/>
        </w:rPr>
        <w:t>уполномоченные органы</w:t>
      </w:r>
      <w:r>
        <w:rPr>
          <w:sz w:val="24"/>
          <w:szCs w:val="24"/>
        </w:rPr>
        <w:t xml:space="preserve"> – федеральные органы исполнительной власти, уполномоченные Правительством РФ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Ф,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Ф и муниципальных образований (налоговые органы, государственные внебюджетные фонды); 4) </w:t>
      </w:r>
      <w:r>
        <w:rPr>
          <w:b/>
          <w:bCs/>
          <w:sz w:val="24"/>
          <w:szCs w:val="24"/>
        </w:rPr>
        <w:t>арбитражный управляющий</w:t>
      </w:r>
      <w:r>
        <w:rPr>
          <w:sz w:val="24"/>
          <w:szCs w:val="24"/>
        </w:rPr>
        <w:t xml:space="preserve"> – </w:t>
      </w:r>
      <w:r>
        <w:rPr>
          <w:b/>
          <w:sz w:val="24"/>
          <w:szCs w:val="24"/>
        </w:rPr>
        <w:t xml:space="preserve">гражданин Российской Федерации, утверждаемый арбитражным судом для проведения процедур банкротства и осуществления иных установленных законом полномочий и являющийся членом одной из саморегулируемых организаций. В зависимости от процедур несостоятельности (банкротства) выделяют следующие </w:t>
      </w:r>
      <w:r>
        <w:rPr>
          <w:b/>
          <w:bCs/>
          <w:sz w:val="24"/>
          <w:szCs w:val="24"/>
        </w:rPr>
        <w:t>виды арбитражных управляющих</w:t>
      </w:r>
      <w:r>
        <w:rPr>
          <w:b/>
          <w:sz w:val="24"/>
          <w:szCs w:val="24"/>
        </w:rPr>
        <w:t xml:space="preserve"> : • </w:t>
      </w:r>
      <w:r>
        <w:rPr>
          <w:b/>
          <w:i/>
          <w:iCs/>
          <w:sz w:val="24"/>
          <w:szCs w:val="24"/>
        </w:rPr>
        <w:t>временный</w:t>
      </w:r>
      <w:r>
        <w:rPr>
          <w:b/>
          <w:sz w:val="24"/>
          <w:szCs w:val="24"/>
        </w:rPr>
        <w:t xml:space="preserve"> управляющий – арбитражный управляющий, утверждаемый арбитражным судом для проведения процедуры наблюдения; • </w:t>
      </w:r>
      <w:r>
        <w:rPr>
          <w:b/>
          <w:i/>
          <w:iCs/>
          <w:sz w:val="24"/>
          <w:szCs w:val="24"/>
        </w:rPr>
        <w:t>административный</w:t>
      </w:r>
      <w:r>
        <w:rPr>
          <w:b/>
          <w:sz w:val="24"/>
          <w:szCs w:val="24"/>
        </w:rPr>
        <w:t xml:space="preserve"> управляющий – арбитражный управляющий, утверждаемый арбитражным судом для проведения процедуры финансового оздоровления; • </w:t>
      </w:r>
      <w:r>
        <w:rPr>
          <w:b/>
          <w:i/>
          <w:iCs/>
          <w:sz w:val="24"/>
          <w:szCs w:val="24"/>
        </w:rPr>
        <w:t>внешний</w:t>
      </w:r>
      <w:r>
        <w:rPr>
          <w:b/>
          <w:sz w:val="24"/>
          <w:szCs w:val="24"/>
        </w:rPr>
        <w:t xml:space="preserve"> управляющий – арбитражный управляющий, утверждаемый арбитражным судом для проведения процедуры внешнего управления и осуществления иных установленных законом полномочий; • </w:t>
      </w:r>
      <w:r>
        <w:rPr>
          <w:b/>
          <w:i/>
          <w:iCs/>
          <w:sz w:val="24"/>
          <w:szCs w:val="24"/>
        </w:rPr>
        <w:t>конкурсный</w:t>
      </w:r>
      <w:r>
        <w:rPr>
          <w:b/>
          <w:sz w:val="24"/>
          <w:szCs w:val="24"/>
        </w:rPr>
        <w:t xml:space="preserve"> управляющий – арбитражный управляющий, утверждаемый арбитражным судом для проведения процедуры конкурсного производства и осуществления иных установленных законом полномочий.</w:t>
      </w:r>
      <w:r>
        <w:rPr>
          <w:sz w:val="24"/>
          <w:szCs w:val="24"/>
        </w:rPr>
        <w:t xml:space="preserve"> 5) </w:t>
      </w:r>
      <w:r>
        <w:rPr>
          <w:b/>
          <w:bCs/>
          <w:sz w:val="24"/>
          <w:szCs w:val="24"/>
        </w:rPr>
        <w:t>иные лица</w:t>
      </w:r>
      <w:r>
        <w:rPr>
          <w:sz w:val="24"/>
          <w:szCs w:val="24"/>
        </w:rPr>
        <w:t xml:space="preserve"> , в частности, органы местного самоуправления, федеральные органы исполнительной власти и органы исполнительной власти соответствующего субъекта РФ при рассмотрении дела о несостоятельности (банкротстве) градообразующей организации; 6) </w:t>
      </w:r>
      <w:r>
        <w:rPr>
          <w:b/>
          <w:bCs/>
          <w:sz w:val="24"/>
          <w:szCs w:val="24"/>
        </w:rPr>
        <w:t>лицо, предоставившее обеспечение для проведения финансового оздоровления</w:t>
      </w:r>
      <w:r>
        <w:rPr>
          <w:sz w:val="24"/>
          <w:szCs w:val="24"/>
        </w:rPr>
        <w:t xml:space="preserve"> , и т. д. В настоящее время Федеральным законом «О несостоятельности (банкротстве)» предоставлена возможность участия в процессе о банкротстве представителям учредителей (участников) должника, которые наделяются всеми правами, предусмотренными арбитражным процессуальным законодательством для лиц, участвующих в процессе, а также правом на обжалование решений арбитражного суда, отдельных решений и действий арбитражного управляющего и кредиторов, правом на получение информации о ходе процедур и т. д. Расширяя права государства в деле о банкротстве, законодатель предусматривает возможность участия в нем представителя собственника имущества должника – унитарного предприятия и наделяет его правом обжаловать действия арбитражного управляющего, решения собрания и комитета кредиторов, судебные акты о введении внешнего управления и конкурсного производства.  В арбитражном процессе по делу о банкротстве также участвуют: представитель работников должника; представитель собрания кредиторов или представитель комитета кредиторов; 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 иные лица в случаях, предусмотренных АПК РФ и Федеральным законом «О несостоятельности (банкротстве)». Правовой статус лиц, участвующих в процессе, зависит от следующих факторов: от характера правомочий, которыми законодатель наделяет данное лицо; от процедуры несостоятельности (банкротства), в рамках которой действует данное лицо, и от целей, которые являются приоритетными на данном этапе банкротства; от особенностей несостоятельности (банкротства) отдельных категорий должников и т. д.</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Государственная регистрация предпринимателей.</w:t>
      </w:r>
    </w:p>
    <w:p>
      <w:pPr>
        <w:pStyle w:val="Normal"/>
        <w:jc w:val="both"/>
        <w:rPr/>
      </w:pPr>
      <w:r>
        <w:rPr>
          <w:sz w:val="24"/>
          <w:szCs w:val="24"/>
        </w:rPr>
        <w:t xml:space="preserve">В соответствии с Федеральным законом N 76-ФЗ от 23 июня 2003 года "О внесении изменений и дополнений в Федеральный закон "О государственной регистрации юридических лиц" Федеральный закон N 129-ФЗ в новой редакции называется "О государственной регистрации юридических лиц и индивидуальных предпринимателей". Обновленный закон будет также регулировать 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С 1 июля 2002 года налоговые органы занимаются формированием Единого государственного реестра юридических лиц, а с 1 января 2004 года они приступят к формированию и Единого государственного реестра индивидуальных предпринимателей. Оба реестра являются федеральными информационными ресурсами. Еще раз напомним, что Единый государственный реестр юридических лиц содержит сведения и документы о юридическом лице: наименование; организационно-правовая форма; адрес (место нахождения); способ образования юридического лица (создание или реорганизация); сведения об учредителях юридического лица; копии учредительных документов юридического лица; сведения о правопреемстве; даты регистрации изменений; размер уставного капитала; данные лица, имеющего право без доверенности действовать от имени организации; а также сведения о лицензиях, полученных юридическим лицом. Единый государственный реестр индивидуальных предпринимателей будет содержать следующие сведения об индивидуальных предпринимателях: фамилия, имя, отчество; пол; дата и место рождения; гражданство; место жительства в Российской Федерации; данные основного документа, удостоверяющего личность; дата государственной регистрации в качестве индивидуального предпринимателя и данные документа о государственной регистрации; дата прекращения деятельности в качестве индивидуального предпринимателя; сведения о лицензиях, полученных индивидуальным предпринимателем. В случае изменения содержащихся в государственных реестрах сведений (кроме сведений о лицензиях) юридические лица и индивидуальные предприниматели обязаны в течение трех дней сообщить в регистрирующий орган. Содержащиеся в государственных реестрах сведения и документы являются открытыми и общедоступными, за исключением сведений, доступ к которым ограничен. Сведения о паспортных и других персональных данных физических лиц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 выписки из соответствующего государственного реестра; копии документа (документов), содержащегося в соответствующем государственном реестре; справки об отсутствии запрашиваемой информации. Форма и порядок предоставления содержащихся в государственных реестрах сведений и документов устанавливаются Правительством Российской Федерации. Срок предоставления сведений и документов не может составлять более пяти дней со дня получения регистрирующим органом соответствующего запроса.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 Регистрирующий орган по запросу индивидуального предпринимателя обязан предоставить ему информацию о лицах, получивших сведения о его месте жительства. Сведения, содержащиеся в государственных реестрах, предоставляются за плату, если иное не установлено федеральными законами. Формы, порядок, срок, размер оплаты за предоставление сведений устанавливаются Правительством Российской Федерации. В случаях, установленных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соответствии со статьей 8 Закона государственная регистрация осуществляется в срок не более пяти рабочих дней со дня представления документов в регистрирующий орган. Государственная регистрация юридического лица осуществляется по месту нахождения постоянно действующего исполнительного органа, а индивидуального предпринимателя - по месту его жительства. Порядок представления документов при государственной регистрации и круг лиц, имеющих право подавать заявление от имени юридического лица, не изменились. Заявителем при государственной регистрации индивидуального предпринимателя может являться физическое лицо, обращающееся за государственной регистрацией или зарегистрированное в качестве индивидуального предпринимателя. Подробно об этом сказано в дополнительно введенной в Закон главе VII.1. "Государственная регистрация индивидуальных предпринимателей", в которой установлены: порядок государственной регистрации физического лица в качестве индивидуального предпринимателя (ст.22.1);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 (ст.22.2); порядок государственной регистрации при прекращении физическим лицом деятельности в качестве индивидуального предпринимателя (ст.22.3).  </w:t>
      </w:r>
    </w:p>
    <w:p>
      <w:pPr>
        <w:pStyle w:val="Normal"/>
        <w:jc w:val="both"/>
        <w:rPr>
          <w:sz w:val="24"/>
          <w:szCs w:val="24"/>
        </w:rPr>
      </w:pPr>
      <w:r>
        <w:rPr>
          <w:sz w:val="24"/>
          <w:szCs w:val="24"/>
        </w:rPr>
      </w:r>
    </w:p>
    <w:p>
      <w:pPr>
        <w:pStyle w:val="Normal"/>
        <w:numPr>
          <w:ilvl w:val="0"/>
          <w:numId w:val="3"/>
        </w:numPr>
        <w:spacing w:lineRule="auto" w:line="360"/>
        <w:ind w:left="0" w:firstLine="720"/>
        <w:rPr/>
      </w:pPr>
      <w:r>
        <w:rPr>
          <w:b/>
          <w:sz w:val="28"/>
        </w:rPr>
        <w:t>Лицензирование отдельных видов предпринимательской деятельности.</w:t>
      </w:r>
    </w:p>
    <w:p>
      <w:pPr>
        <w:pStyle w:val="Normal"/>
        <w:jc w:val="both"/>
        <w:rPr>
          <w:sz w:val="24"/>
          <w:szCs w:val="24"/>
        </w:rPr>
      </w:pPr>
      <w:r>
        <w:rPr>
          <w:sz w:val="24"/>
          <w:szCs w:val="24"/>
        </w:rPr>
        <w:t xml:space="preserve">Под </w:t>
      </w:r>
      <w:r>
        <w:rPr>
          <w:b/>
          <w:bCs/>
          <w:sz w:val="24"/>
          <w:szCs w:val="24"/>
        </w:rPr>
        <w:t>лицензией</w:t>
      </w:r>
      <w:r>
        <w:rPr>
          <w:sz w:val="24"/>
          <w:szCs w:val="24"/>
        </w:rPr>
        <w:t xml:space="preserve"> понимают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r>
        <w:rPr>
          <w:b/>
          <w:bCs/>
          <w:sz w:val="24"/>
          <w:szCs w:val="24"/>
        </w:rPr>
        <w:t>Лицензирование</w:t>
      </w:r>
      <w:r>
        <w:rPr>
          <w:sz w:val="24"/>
          <w:szCs w:val="24"/>
        </w:rPr>
        <w:t xml:space="preserve"> представляет собой комплекс мероприятий, связанных с предоставлением лицензий, переоформлением документов, подтверждающих наличие лицензий, приостановлением,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Перечень лицензируемых видов деятельности содержится в п. 1 ст. 17 Федерального закона «О лицензировании отдельных видов деятельности». Деятельность, не упомянутая в этом списке, в лицензировании не нуждается, за исключением видов деятельности, которые названы в п. 2 ст. 1 </w:t>
      </w:r>
      <w:r>
        <w:rPr>
          <w:b/>
          <w:sz w:val="24"/>
          <w:szCs w:val="24"/>
        </w:rPr>
        <w:t>Федерального закона «О лицензировании отдельных видов деятельности»</w:t>
      </w:r>
      <w:r>
        <w:rPr>
          <w:sz w:val="24"/>
          <w:szCs w:val="24"/>
        </w:rPr>
        <w:t xml:space="preserve"> </w:t>
      </w:r>
      <w:r>
        <w:rPr>
          <w:b/>
          <w:sz w:val="24"/>
          <w:szCs w:val="24"/>
        </w:rPr>
        <w:t>(образовательная, нотариальная, биржевая, страховая деятельность, деятельность кредитных организаций; деятельность, связанная с защитой государственной тайны и др</w:t>
      </w:r>
      <w:r>
        <w:rPr>
          <w:sz w:val="24"/>
          <w:szCs w:val="24"/>
        </w:rPr>
        <w:t xml:space="preserve">.). Указанные виды деятельности подлежат лицензированию в соответствии со специальным законодательством. В законодательстве закреплены несколько </w:t>
      </w:r>
      <w:r>
        <w:rPr>
          <w:b/>
          <w:bCs/>
          <w:sz w:val="24"/>
          <w:szCs w:val="24"/>
        </w:rPr>
        <w:t>правил лицензирования.</w:t>
      </w:r>
      <w:r>
        <w:rPr>
          <w:sz w:val="24"/>
          <w:szCs w:val="24"/>
        </w:rPr>
        <w:t xml:space="preserve"> </w:t>
      </w:r>
    </w:p>
    <w:p>
      <w:pPr>
        <w:pStyle w:val="Normal"/>
        <w:jc w:val="both"/>
        <w:rPr>
          <w:sz w:val="24"/>
          <w:szCs w:val="24"/>
        </w:rPr>
      </w:pPr>
      <w:r>
        <w:rPr>
          <w:b/>
          <w:sz w:val="24"/>
          <w:szCs w:val="24"/>
        </w:rPr>
        <w:t xml:space="preserve"> </w:t>
      </w:r>
      <w:r>
        <w:rPr>
          <w:b/>
          <w:sz w:val="24"/>
          <w:szCs w:val="24"/>
        </w:rPr>
        <w:t>Во-первых,</w:t>
      </w:r>
      <w:r>
        <w:rPr>
          <w:sz w:val="24"/>
          <w:szCs w:val="24"/>
        </w:rPr>
        <w:t xml:space="preserve"> разрешенный лицензией вид деятельности может осуществляться лицензиатом на всей территории России вне зависимости от того, выдана она федеральным органом исполнительной власти или исполнительным органом субъекта РФ. Однако в случаях, когда лицензия выдана органом субъекта РФ, осуществление лицензируемого вида деятельности на территории других субъектов РФ возможно только после уведомления лицензиатом лицензирующих органов соответствующих субъектов РФ. Уведомление производится лицензиатом в письменной форме на позднее момента, когда он непосредственно приступит к осуществлению лицензируемой деятельности. В уведомлении указываются следующие сведения: а) наименование, организационно-правовая форма и местонахождение – для юридического лица; б) фамилия, имя, отчество, место жительства, данные документа, удостоверяющего личность, – для индивидуальных предпринимателей; в) лицензируемая деятельность; г) номер, срок действия лицензии и наименование лицензирующего органа, ее выдавшего; д) идентификационный номер налогоплательщика лицензиата; е) место осуществления лицензируемой деятельности на территории соответствующего субъекта РФ; ж) дата предполагаемого начала осуществления лицензируемой деятельности на территории соответствующего субъекта РФ.</w:t>
      </w:r>
    </w:p>
    <w:p>
      <w:pPr>
        <w:pStyle w:val="Normal"/>
        <w:jc w:val="both"/>
        <w:rPr>
          <w:sz w:val="24"/>
          <w:szCs w:val="24"/>
        </w:rPr>
      </w:pPr>
      <w:r>
        <w:rPr>
          <w:sz w:val="24"/>
          <w:szCs w:val="24"/>
        </w:rPr>
        <w:t xml:space="preserve"> </w:t>
      </w:r>
      <w:r>
        <w:rPr>
          <w:sz w:val="24"/>
          <w:szCs w:val="24"/>
        </w:rPr>
        <w:t xml:space="preserve">При получении уведомления лицензирующий орган направляет (вручает) лицензиату расписку в получении уведомления с отметкой о дате приема уведомления. </w:t>
      </w:r>
    </w:p>
    <w:p>
      <w:pPr>
        <w:pStyle w:val="Normal"/>
        <w:jc w:val="both"/>
        <w:rPr>
          <w:sz w:val="24"/>
          <w:szCs w:val="24"/>
        </w:rPr>
      </w:pPr>
      <w:r>
        <w:rPr>
          <w:b/>
          <w:sz w:val="24"/>
          <w:szCs w:val="24"/>
        </w:rPr>
        <w:t>Во-вторых</w:t>
      </w:r>
      <w:r>
        <w:rPr>
          <w:sz w:val="24"/>
          <w:szCs w:val="24"/>
        </w:rPr>
        <w:t xml:space="preserve">, лицензия предоставляет право осуществлять указанный в ней вид деятельности только получившему лицензию хозяйствующему субъекту, то есть лицензия не подлежит передаче другому лицу, за исключением случаев правопреемства при преобразовании юридического лица. </w:t>
      </w:r>
    </w:p>
    <w:p>
      <w:pPr>
        <w:pStyle w:val="Normal"/>
        <w:jc w:val="both"/>
        <w:rPr/>
      </w:pPr>
      <w:r>
        <w:rPr>
          <w:b/>
          <w:sz w:val="24"/>
          <w:szCs w:val="24"/>
        </w:rPr>
        <w:t xml:space="preserve">В-третьих, лицензия выдается на определенный </w:t>
      </w:r>
      <w:r>
        <w:rPr>
          <w:b/>
          <w:i/>
          <w:iCs/>
          <w:sz w:val="24"/>
          <w:szCs w:val="24"/>
        </w:rPr>
        <w:t>срок</w:t>
      </w:r>
      <w:r>
        <w:rPr>
          <w:b/>
          <w:sz w:val="24"/>
          <w:szCs w:val="24"/>
        </w:rPr>
        <w:t xml:space="preserve"> – не менее 5 лет.</w:t>
      </w:r>
      <w:r>
        <w:rPr>
          <w:sz w:val="24"/>
          <w:szCs w:val="24"/>
        </w:rPr>
        <w:t xml:space="preserve"> Положениями о лицензировании конкретных видов деятельности может быть предусмотрено также </w:t>
      </w:r>
      <w:r>
        <w:rPr>
          <w:b/>
          <w:sz w:val="24"/>
          <w:szCs w:val="24"/>
        </w:rPr>
        <w:t>бессрочное действие лицензии</w:t>
      </w:r>
      <w:r>
        <w:rPr>
          <w:sz w:val="24"/>
          <w:szCs w:val="24"/>
        </w:rPr>
        <w:t xml:space="preserve">. Срок действия лицензии по его окончании может быть продлен по заявлению лицензиата. </w:t>
      </w:r>
      <w:r>
        <w:rPr/>
        <w:t xml:space="preserve"> </w:t>
      </w:r>
    </w:p>
    <w:p>
      <w:pPr>
        <w:pStyle w:val="Normal"/>
        <w:jc w:val="both"/>
        <w:rPr>
          <w:sz w:val="24"/>
          <w:szCs w:val="24"/>
        </w:rPr>
      </w:pPr>
      <w:r>
        <w:rPr>
          <w:sz w:val="24"/>
          <w:szCs w:val="24"/>
        </w:rPr>
        <w:t xml:space="preserve">Процедура лицензирования включает в себя ниже перечисленные </w:t>
      </w:r>
      <w:r>
        <w:rPr>
          <w:b/>
          <w:bCs/>
          <w:sz w:val="24"/>
          <w:szCs w:val="24"/>
        </w:rPr>
        <w:t>этапы</w:t>
      </w:r>
      <w:r>
        <w:rPr>
          <w:sz w:val="24"/>
          <w:szCs w:val="24"/>
        </w:rPr>
        <w:t>:</w:t>
      </w:r>
    </w:p>
    <w:p>
      <w:pPr>
        <w:pStyle w:val="Normal"/>
        <w:numPr>
          <w:ilvl w:val="0"/>
          <w:numId w:val="2"/>
        </w:numPr>
        <w:jc w:val="both"/>
        <w:rPr>
          <w:sz w:val="24"/>
          <w:szCs w:val="24"/>
        </w:rPr>
      </w:pPr>
      <w:r>
        <w:rPr>
          <w:b/>
          <w:bCs/>
          <w:sz w:val="24"/>
          <w:szCs w:val="24"/>
        </w:rPr>
        <w:t>Представление в соответствующий лицензирующий необходимых документов</w:t>
      </w:r>
      <w:r>
        <w:rPr>
          <w:sz w:val="24"/>
          <w:szCs w:val="24"/>
        </w:rPr>
        <w:t xml:space="preserve"> . Перечень лицензирующих органов определен в Постановлении Правительства РФ «О лицензировании отдельных видов деятельности». Лицензирование подавляющего большинства видов деятельности отнесено к компетенции федеральных органов власти.</w:t>
      </w:r>
    </w:p>
    <w:p>
      <w:pPr>
        <w:pStyle w:val="Normal"/>
        <w:numPr>
          <w:ilvl w:val="0"/>
          <w:numId w:val="2"/>
        </w:numPr>
        <w:jc w:val="both"/>
        <w:rPr>
          <w:sz w:val="24"/>
          <w:szCs w:val="24"/>
        </w:rPr>
      </w:pPr>
      <w:r>
        <w:rPr>
          <w:sz w:val="24"/>
          <w:szCs w:val="24"/>
        </w:rPr>
        <w:t xml:space="preserve"> </w:t>
      </w:r>
      <w:r>
        <w:rPr>
          <w:sz w:val="24"/>
          <w:szCs w:val="24"/>
        </w:rPr>
        <w:t xml:space="preserve">Для получения лицензии соискатель лицензии направляет или представляет в соответствующий лицензирующий орган </w:t>
      </w:r>
      <w:r>
        <w:rPr>
          <w:b/>
          <w:i/>
          <w:iCs/>
          <w:sz w:val="24"/>
          <w:szCs w:val="24"/>
        </w:rPr>
        <w:t>заявление о предоставлении лицензии</w:t>
      </w:r>
      <w:r>
        <w:rPr>
          <w:sz w:val="24"/>
          <w:szCs w:val="24"/>
        </w:rPr>
        <w:t xml:space="preserve"> , в котором указываются: •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 •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 • идентификационный номер налогоплательщика и данные документа о постановке соискателя лицензии на учет в налоговом органе; • лицензируемый вид деятельности в соответствии, который соискатель лицензии намерен осуществлять. К заявлению о предоставлении лицензии прилагаются следующие </w:t>
      </w:r>
      <w:r>
        <w:rPr>
          <w:i/>
          <w:iCs/>
          <w:sz w:val="24"/>
          <w:szCs w:val="24"/>
        </w:rPr>
        <w:t>документы</w:t>
      </w:r>
      <w:r>
        <w:rPr>
          <w:sz w:val="24"/>
          <w:szCs w:val="24"/>
        </w:rPr>
        <w:t xml:space="preserve"> : •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 • документ, подтверждающий уплату государственной пошлины за рассмотрение лицензирующим органом заявления о предоставлении лицензии; • 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 (п. 1 ст. 9 Федерального закона «О лицензировании отдельных видов деятельности»). </w:t>
      </w:r>
      <w:r>
        <w:rPr>
          <w:b/>
          <w:sz w:val="24"/>
          <w:szCs w:val="24"/>
        </w:rPr>
        <w:t>Лицензирующий орган не вправе требовать от соискателя лицензии представления документов, не предусмотренных законодательством.</w:t>
      </w:r>
      <w:r>
        <w:rPr>
          <w:sz w:val="24"/>
          <w:szCs w:val="24"/>
        </w:rPr>
        <w:t xml:space="preserve"> 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  </w:t>
      </w:r>
    </w:p>
    <w:p>
      <w:pPr>
        <w:pStyle w:val="Normal"/>
        <w:numPr>
          <w:ilvl w:val="0"/>
          <w:numId w:val="2"/>
        </w:numPr>
        <w:jc w:val="both"/>
        <w:rPr>
          <w:sz w:val="24"/>
          <w:szCs w:val="24"/>
        </w:rPr>
      </w:pPr>
      <w:r>
        <w:rPr>
          <w:b/>
          <w:bCs/>
          <w:sz w:val="24"/>
          <w:szCs w:val="24"/>
        </w:rPr>
        <w:t>Принятие решения о выдаче (или отказе в выдаче) лицензии</w:t>
      </w:r>
      <w:r>
        <w:rPr>
          <w:sz w:val="24"/>
          <w:szCs w:val="24"/>
        </w:rPr>
        <w:t xml:space="preserve"> . 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На основе проведенной проверки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 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numPr>
          <w:ilvl w:val="0"/>
          <w:numId w:val="2"/>
        </w:numPr>
        <w:jc w:val="both"/>
        <w:rPr/>
      </w:pPr>
      <w:r>
        <w:rPr>
          <w:sz w:val="24"/>
          <w:szCs w:val="24"/>
        </w:rPr>
        <w:t xml:space="preserve"> </w:t>
      </w:r>
      <w:r>
        <w:rPr>
          <w:sz w:val="24"/>
          <w:szCs w:val="24"/>
        </w:rPr>
        <w:t>3. </w:t>
      </w:r>
      <w:r>
        <w:rPr>
          <w:b/>
          <w:bCs/>
          <w:sz w:val="24"/>
          <w:szCs w:val="24"/>
        </w:rPr>
        <w:t>Уведомление соискателя лицензии о принятии решения</w:t>
      </w:r>
      <w:r>
        <w:rPr>
          <w:sz w:val="24"/>
          <w:szCs w:val="24"/>
        </w:rPr>
        <w:t xml:space="preserve"> о предоставлении или об отказе в предоставлении лицензии. 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 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 В течение трех дней после представления соискателем лицензии документа, подтверждающего уплату государственной пошлины за предоставление лицензии, лицензирующий орган бесплатно выдает лицензиату </w:t>
      </w:r>
      <w:r>
        <w:rPr>
          <w:i/>
          <w:iCs/>
          <w:sz w:val="24"/>
          <w:szCs w:val="24"/>
        </w:rPr>
        <w:t>документ, подтверждающий наличие лицензии</w:t>
      </w:r>
      <w:r>
        <w:rPr>
          <w:sz w:val="24"/>
          <w:szCs w:val="24"/>
        </w:rPr>
        <w:t xml:space="preserve"> , в котором указываются: 1) наименование лицензирующего органа; 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 3) 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4) лицензируемый вид деятельности (с указанием выполняемых работ и оказываемых услуг); 5) срок действия лицензии; 6) идентификационный номер налогоплательщика; 7) номер лицензии; 8) дата принятия решения о предоставлении лицензии.</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b/>
          <w:b/>
          <w:sz w:val="28"/>
        </w:rPr>
      </w:pPr>
      <w:r>
        <w:rPr>
          <w:b/>
          <w:sz w:val="28"/>
        </w:rPr>
        <w:t>Полномочия лицензирующих органов.</w:t>
      </w:r>
    </w:p>
    <w:p>
      <w:pPr>
        <w:pStyle w:val="Normal"/>
        <w:jc w:val="both"/>
        <w:rPr>
          <w:sz w:val="24"/>
          <w:szCs w:val="24"/>
        </w:rPr>
      </w:pPr>
      <w:r>
        <w:rPr>
          <w:sz w:val="24"/>
          <w:szCs w:val="24"/>
        </w:rPr>
        <w:t>Лицензирующими органами являются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Законом о лицензировании. Лицензирующие органы осуществляют следующие полномочия: лицензирование на территории Российской Федерации; надзор за соблюдением лицензиатами лицензионных требований и условий; приостановление действия лицензий; возобновление действия лицензий; переоформление документов, подтверждающих наличие лицензий; формирование и ведение реестра лицензий. Органы государственной власти субъектов Российской Федерации, осуществляющие предусмотренные настоящей статьей полномочия, определяются в порядке, установленном законодательством субъектов Российской Федерации и соответствующем основам конституционного строя Российской Федерации и установленным федеральным законом общим принципам организации представительных и исполнительных органов государственной власти. 3. Федеральные органы государственной власти, осуществляющие предусмотренные настоящей статьей полномочия, вправе передавать их органам государственной власти субъектов Российской Федерации, органам местного самоуправления только в соответствии с Конституцией Российской Федерации и федеральными законами. контроль за соблюдением лицензиатами при осуществлении лицензируемых видов деятельности соответствующих лицензионных требований и условий; обращение в суд с заявлениями об аннулировании лицензий. Порядок осуществления полномочий лицензирующих органов устанавливается положениями о лицензировании конкретных видов деятельности. Лицензирующие органы в целях реализации положений Закона о лицензировании вправе издавать в пределах своих полномочий нормативные акты, регулирующие порядок осуществления ими отдельных функций (например, по контролю за соблюдением лицензионных требований). Кроме того, лицензирующим органам вменена обязанность формировать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 (пункт 2 статьи 6 Закона о лицензировании).</w:t>
      </w:r>
    </w:p>
    <w:p>
      <w:pPr>
        <w:pStyle w:val="Normal"/>
        <w:jc w:val="both"/>
        <w:rPr>
          <w:sz w:val="24"/>
          <w:szCs w:val="24"/>
        </w:rPr>
      </w:pPr>
      <w:r>
        <w:rPr>
          <w:sz w:val="24"/>
          <w:szCs w:val="24"/>
        </w:rPr>
      </w:r>
    </w:p>
    <w:p>
      <w:pPr>
        <w:pStyle w:val="Normal"/>
        <w:numPr>
          <w:ilvl w:val="0"/>
          <w:numId w:val="3"/>
        </w:numPr>
        <w:spacing w:lineRule="auto" w:line="360"/>
        <w:ind w:left="0" w:firstLine="720"/>
        <w:rPr/>
      </w:pPr>
      <w:r>
        <w:rPr>
          <w:b/>
          <w:sz w:val="28"/>
        </w:rPr>
        <w:t>Понятие, цели, значение приватизации государственного и муниципального имущества.</w:t>
      </w:r>
    </w:p>
    <w:p>
      <w:pPr>
        <w:pStyle w:val="Normal"/>
        <w:jc w:val="both"/>
        <w:rPr/>
      </w:pPr>
      <w:r>
        <w:rPr>
          <w:sz w:val="24"/>
          <w:szCs w:val="24"/>
        </w:rPr>
        <w:t xml:space="preserve">Под </w:t>
      </w:r>
      <w:r>
        <w:rPr>
          <w:b/>
          <w:bCs/>
          <w:sz w:val="24"/>
          <w:szCs w:val="24"/>
        </w:rPr>
        <w:t>приватизацией государственного и муниципального имущества</w:t>
      </w:r>
      <w:r>
        <w:rPr>
          <w:sz w:val="24"/>
          <w:szCs w:val="24"/>
        </w:rPr>
        <w:t xml:space="preserve"> понимается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В результате приватизации значительная часть гос. имущества России перешла в частную собственность. </w:t>
      </w:r>
      <w:r>
        <w:rPr>
          <w:b/>
          <w:bCs/>
          <w:sz w:val="24"/>
          <w:szCs w:val="24"/>
        </w:rPr>
        <w:t>муниципального имущества.</w:t>
      </w:r>
      <w:r>
        <w:rPr>
          <w:sz w:val="24"/>
          <w:szCs w:val="24"/>
        </w:rPr>
        <w:t xml:space="preserve"> 1. Приватизация государственного и муниципального имущества основывается на признании </w:t>
      </w:r>
      <w:r>
        <w:rPr>
          <w:b/>
          <w:bCs/>
          <w:sz w:val="24"/>
          <w:szCs w:val="24"/>
        </w:rPr>
        <w:t>равенства</w:t>
      </w:r>
      <w:r>
        <w:rPr>
          <w:sz w:val="24"/>
          <w:szCs w:val="24"/>
        </w:rPr>
        <w:t xml:space="preserve"> покупателей государственного и муниципального имущества и открытости деятельности органов государственной власти и органов местного самоуправления. 2. Государственное и муниципальное имущество отчуждается в собственность физических и (или) юридических лиц исключительно </w:t>
      </w:r>
      <w:r>
        <w:rPr>
          <w:b/>
          <w:bCs/>
          <w:sz w:val="24"/>
          <w:szCs w:val="24"/>
        </w:rPr>
        <w:t>на возмездной основе</w:t>
      </w:r>
      <w:r>
        <w:rPr>
          <w:sz w:val="24"/>
          <w:szCs w:val="24"/>
        </w:rPr>
        <w:t xml:space="preserve">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 3. Приватизация муниципального имущества осуществляется органами местного самоуправления </w:t>
      </w:r>
      <w:r>
        <w:rPr>
          <w:b/>
          <w:bCs/>
          <w:sz w:val="24"/>
          <w:szCs w:val="24"/>
        </w:rPr>
        <w:t>самостоятельно</w:t>
      </w:r>
      <w:r>
        <w:rPr>
          <w:sz w:val="24"/>
          <w:szCs w:val="24"/>
        </w:rPr>
        <w:t xml:space="preserve"> в порядке, установленном Федеральным законом «О приватизации государственного и муниципального имущества».</w:t>
      </w:r>
    </w:p>
    <w:p>
      <w:pPr>
        <w:pStyle w:val="Normal"/>
        <w:spacing w:lineRule="auto" w:line="360"/>
        <w:ind w:left="720" w:hanging="0"/>
        <w:jc w:val="both"/>
        <w:rPr>
          <w:sz w:val="24"/>
          <w:szCs w:val="24"/>
        </w:rPr>
      </w:pPr>
      <w:r>
        <w:rPr>
          <w:sz w:val="24"/>
          <w:szCs w:val="24"/>
        </w:rPr>
      </w:r>
    </w:p>
    <w:p>
      <w:pPr>
        <w:pStyle w:val="Normal"/>
        <w:numPr>
          <w:ilvl w:val="0"/>
          <w:numId w:val="3"/>
        </w:numPr>
        <w:spacing w:lineRule="auto" w:line="360"/>
        <w:ind w:left="0" w:firstLine="720"/>
        <w:rPr>
          <w:b/>
          <w:b/>
          <w:sz w:val="28"/>
        </w:rPr>
      </w:pPr>
      <w:r>
        <w:rPr>
          <w:b/>
          <w:sz w:val="28"/>
        </w:rPr>
        <w:t>Субъекты и объекты приватизации.</w:t>
      </w:r>
    </w:p>
    <w:p>
      <w:pPr>
        <w:pStyle w:val="Normal"/>
        <w:jc w:val="both"/>
        <w:rPr>
          <w:sz w:val="24"/>
          <w:szCs w:val="24"/>
        </w:rPr>
      </w:pPr>
      <w:r>
        <w:rPr>
          <w:sz w:val="24"/>
          <w:szCs w:val="24"/>
        </w:rPr>
        <w:t>Под</w:t>
      </w:r>
      <w:r>
        <w:rPr>
          <w:b/>
          <w:bCs/>
          <w:sz w:val="24"/>
          <w:szCs w:val="24"/>
        </w:rPr>
        <w:t>объектами приватизации</w:t>
      </w:r>
      <w:r>
        <w:rPr>
          <w:sz w:val="24"/>
          <w:szCs w:val="24"/>
        </w:rPr>
        <w:t xml:space="preserve"> понимается то государственное и муниципальное имущество, которое может быть приватизировано в соответствии с Федеральным законом «О приватизации государственного и муниципального имущества». К объектам приватизации в соответствии с Федеральным законом «О приватизации государственного и муниципального имущества» не относятся: 1) земли, за исключением отчуждения земельных участков, на которых расположены объекты недвижимости, в том числе имущественные комплексы; 2) природные ресурсы; 3) государственный и муниципальный жилищный фонд; 4) государственный резерв; 5) государственное и муниципальное имущество, находящееся за пределами территории Российской Федерации; 6) государственное и муниципальное имущества в случаях, предусмотренных международными договорами Российской Федерации; 7) культовые здания и сооружения с относящимися к ним земельными участками и иное находящееся в государственной или муниципальной собственности имущество религиозного назначения, отчуждаемое безвозмездно в собственность религиозных организаций для использования в соответствующих целях, а также отчуждаемо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 8) государственное и муниципальное имущество, отчуждаемое в собственность некоммерческих организаций, созданных при преобразовании государственных и муниципальных учреждений; 9) имущество, отчуждаемое государственными и муниципальными унитарными предприятиями, государственными и муниципальными учреждениями, закрепленное за ними в хозяйственном ведении или оперативном управлении; 10) государственное и муниципальное имущества, отчуждаемое на основании судебного решения; 11) акции, отчуждаемые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 (ст. 3 Федерального закона «О приватизации государственного и муниципального имущества»). Отчуждение указанного государственного и муниципального имущества регулируется иными федеральными законами и принятыми в соответствии с ними нормативными правовыми актами. Приватизации не подлежит такж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 К </w:t>
      </w:r>
      <w:r>
        <w:rPr>
          <w:b/>
          <w:bCs/>
          <w:sz w:val="24"/>
          <w:szCs w:val="24"/>
        </w:rPr>
        <w:t>субъектам приватизации</w:t>
      </w:r>
      <w:r>
        <w:rPr>
          <w:sz w:val="24"/>
          <w:szCs w:val="24"/>
        </w:rPr>
        <w:t xml:space="preserve"> государственного и муниципального имущества относятся перечисленные ниже лица. 1. </w:t>
      </w:r>
      <w:r>
        <w:rPr>
          <w:i/>
          <w:iCs/>
          <w:sz w:val="24"/>
          <w:szCs w:val="24"/>
        </w:rPr>
        <w:t>Покупатели государственного и муниципального имущества</w:t>
      </w:r>
      <w:r>
        <w:rPr>
          <w:sz w:val="24"/>
          <w:szCs w:val="24"/>
        </w:rPr>
        <w:t xml:space="preserve"> – любые физические и юридические лица, за исключением: • государственных и муниципальных унитарных предприятий; • государственных и муниципальных учреждений; • юридических лиц, в уставном капитале которых доля Российской Федерации, субъектов РФ, муниципальных образований превышает 25 %, кроме случаев, установленных законом (ст. 25 Федерального закона «О приватизации государственного и муниципального имущества»). 2. </w:t>
      </w:r>
      <w:r>
        <w:rPr>
          <w:i/>
          <w:iCs/>
          <w:sz w:val="24"/>
          <w:szCs w:val="24"/>
        </w:rPr>
        <w:t>Собственники государственного и муниципального имущества</w:t>
      </w:r>
      <w:r>
        <w:rPr>
          <w:sz w:val="24"/>
          <w:szCs w:val="24"/>
        </w:rPr>
        <w:t xml:space="preserve"> – Российская Федерация, субъекты РФ, муниципальные образования. От их имени функции собственника осуществляют: а) Правительство РФ, которое: • ежегодно утверждает прогнозный план (программу) приватизации федерального имущества на соответствующий год; • издает нормативно-правовые акты по вопросам приватизации; • руководит работой федеральных органов исполнительной власти по вопросам приватизации федерального имущества; • принимает решения об условиях приватизации федерального имущества; • осуществляет контроль за приватизацией федерального имущества и т. д. б) Федеральное агентство по управлению федеральным имуществом, которое: • подготавливает и представляет в Правительство РФ проект прогнозного плана (программы) приватизации федерального имущества на соответствующий год, а также отчет о результатах приватизации; • осуществляет мероприятия по подготовке объектов к приватизации и передает их для продажи Российскому фонду федерального имущества; • обеспечивает публикацию решений об условиях приватизации федерального имущества и т. д. в) Российский фонд федерального имущества, который действует на основе Постановления Правительства РФ от 25 декабря 2002 г. № 925 «О Российском фонде федерального имущества» и выполняет следующие функции: • осуществляет от имени Российской Федерации продажу федерального имущества; • обеспечивает оценку федерального имущества; • заключает договоры купли-продажи федерального имущества • ведет статистическую и бухгалтерскую отчетность в отношении средств, полученных фондом от продажи федерального имущества и др. г) органы исполнительной власти субъектов РФ; д) органы местного самоуправления. </w:t>
      </w:r>
    </w:p>
    <w:p>
      <w:pPr>
        <w:pStyle w:val="Normal"/>
        <w:spacing w:lineRule="auto" w:line="360"/>
        <w:ind w:left="720" w:hanging="0"/>
        <w:rPr>
          <w:sz w:val="28"/>
          <w:szCs w:val="24"/>
        </w:rPr>
      </w:pPr>
      <w:r>
        <w:rPr>
          <w:sz w:val="28"/>
          <w:szCs w:val="24"/>
        </w:rPr>
      </w:r>
    </w:p>
    <w:p>
      <w:pPr>
        <w:pStyle w:val="Normal"/>
        <w:numPr>
          <w:ilvl w:val="0"/>
          <w:numId w:val="3"/>
        </w:numPr>
        <w:spacing w:lineRule="auto" w:line="360"/>
        <w:ind w:left="0" w:firstLine="720"/>
        <w:rPr/>
      </w:pPr>
      <w:r>
        <w:rPr>
          <w:b/>
          <w:sz w:val="28"/>
        </w:rPr>
        <w:t>Порядок и способы приватизации государственного и муниципального имущества.</w:t>
      </w:r>
    </w:p>
    <w:p>
      <w:pPr>
        <w:pStyle w:val="Normal"/>
        <w:jc w:val="both"/>
        <w:rPr/>
      </w:pPr>
      <w:r>
        <w:rPr>
          <w:b/>
          <w:bCs/>
          <w:sz w:val="24"/>
          <w:szCs w:val="24"/>
        </w:rPr>
        <w:t>Порядок приватизации</w:t>
      </w:r>
      <w:r>
        <w:rPr>
          <w:sz w:val="24"/>
          <w:szCs w:val="24"/>
        </w:rPr>
        <w:t xml:space="preserve"> – предусмотренный законодательством процесс принятия и реализации решения о приватизации государственного или муниципального имущества. Выделяют четыре </w:t>
      </w:r>
      <w:r>
        <w:rPr>
          <w:b/>
          <w:bCs/>
          <w:sz w:val="24"/>
          <w:szCs w:val="24"/>
        </w:rPr>
        <w:t>этапа приватизации</w:t>
      </w:r>
      <w:r>
        <w:rPr>
          <w:sz w:val="24"/>
          <w:szCs w:val="24"/>
        </w:rPr>
        <w:t xml:space="preserve"> федерального имущества. 1. </w:t>
      </w:r>
      <w:r>
        <w:rPr>
          <w:i/>
          <w:iCs/>
          <w:sz w:val="24"/>
          <w:szCs w:val="24"/>
        </w:rPr>
        <w:t>Разработка прогнозного плана (программы) приватизации федерального имущес</w:t>
      </w:r>
      <w:r>
        <w:rPr>
          <w:sz w:val="24"/>
          <w:szCs w:val="24"/>
        </w:rPr>
        <w:t>тва. При разработке плана учитываются предложения федеральных органов исполнительной власти о приватизации находящихся в их ведении федеральных государственных унитарных предприятий, а также находящихся в федеральной собственности акций открытых акционерных обществ, осуществляющих деятельность в определенной отрасли экономики, и иного федерального имущества. Прогнозный план разрабатывается Федеральным агентством по управления федеральным имуществом и утверждается Правительством РФ ежегодно на очередной финансовый год. Прогнозный план (программа) должен содержать перечень федеральных государственных унитарных предприятий, акций открытых акционерных обществ, находящихся в федеральной собственности, и иного федерального имущества, которое планируется приватизировать в соответствующем году. В прогнозном плане (программе) указываются характеристика федерального имущества, которое планируется приватизировать, и предполагаемые сроки приватизации. 2. </w:t>
      </w:r>
      <w:r>
        <w:rPr>
          <w:i/>
          <w:iCs/>
          <w:sz w:val="24"/>
          <w:szCs w:val="24"/>
        </w:rPr>
        <w:t>Принятие решения о приватизации имущества</w:t>
      </w:r>
      <w:r>
        <w:rPr>
          <w:sz w:val="24"/>
          <w:szCs w:val="24"/>
        </w:rPr>
        <w:t xml:space="preserve"> . Такое решение принимается Правительством РФ в соответствии с прогнозным планом приватизации федерального имущества. В решении об условиях приватизации федерального имущества должны содержаться следующие сведения: • наименование имущества и иные позволяющие его индивидуализировать данные (характеристика имущества); • способ приватизации имущества; • нормативная цена; • срок рассрочки платежа (в случае ее предоставления); • иные необходимые для приватизации имущества сведения (ст. 14 Федерального закона «О приватизации государственного и муниципального имущества»). 3. </w:t>
      </w:r>
      <w:r>
        <w:rPr>
          <w:i/>
          <w:iCs/>
          <w:sz w:val="24"/>
          <w:szCs w:val="24"/>
        </w:rPr>
        <w:t>Приватизация федерального имущества предусмотренным законом способом.</w:t>
      </w:r>
      <w:r>
        <w:rPr>
          <w:sz w:val="24"/>
          <w:szCs w:val="24"/>
        </w:rPr>
        <w:t xml:space="preserve"> Перечень способов приватизации исчерпывается способами, закрепленными в ст. 13 Федерального закона «О приватизации государственного и муниципального имущества»: 1) преобразование унитарного предприятия в открытое акционерное общество; 2) продажа государственного или муниципального имущества на аукционе; 3) продажа акций открытых акционерных обществ на специализированном аукционе; 4) продажа государственного или муниципального имущества на конкурсе; 5) продажа за пределами территории Российской Федерации находящихся в государственной собственности акций открытых акционерных обществ; 6) продажа акций открытых акционерных обществ через организатора торговли на рынке ценных бумаг; 7) продажа государственного или муниципального имущества посредством публичного предложения; 8) продажа государственного или муниципального имущества без объявления цены; 9) внесение государственного или муниципального имущества в качестве вклада в уставные капиталы открытых акционерных обществ; 10) продажа акций открытых акционерных обществ по результатам доверительного управления. 4. </w:t>
      </w:r>
      <w:r>
        <w:rPr>
          <w:i/>
          <w:iCs/>
          <w:sz w:val="24"/>
          <w:szCs w:val="24"/>
        </w:rPr>
        <w:t>Представление Правительством РФ отчета о выполнении плана приватизации федерального имущества</w:t>
      </w:r>
      <w:r>
        <w:rPr>
          <w:sz w:val="24"/>
          <w:szCs w:val="24"/>
        </w:rPr>
        <w:t xml:space="preserve"> за прошедший год в Государственную Думу РФ, которое осуществляется ежегодно, не позднее 1 мая. Отчет о выполнении прогнозного плана (программы) приватизации федерального имущества за прошедший год должен содержать перечень приватизированных в прошедшем году имущественных комплексов федеральных государственных унитарных предприятий, акций открытых акционерных обществ и иного федерального имущества с указанием способа, срока и цены сделки приватизации. Вместе с отчетом в Государственную Думу РФ представляется информация о результатах приватизации имущества, находящегося в собственности субъектов РФ, муниципального имущества за прошедший год. Порядок планирования приватизации имущества, находящегося в собственности субъектов РФ, и муниципального имущества определяется соответственно органами государственной власти субъектов РФ и органами местного самоуправления самостоятельно. Информация о результатах приватизации имущества субъектов РФ и муниципального имущества за прошедший год представляется субъектами РФ в Правительство РФ или уполномоченный федеральный орган исполнительной власти ежегодно не позднее 1 марта.</w:t>
      </w:r>
    </w:p>
    <w:p>
      <w:pPr>
        <w:pStyle w:val="Normal"/>
        <w:spacing w:lineRule="auto" w:line="360"/>
        <w:rPr>
          <w:sz w:val="24"/>
          <w:szCs w:val="24"/>
        </w:rPr>
      </w:pPr>
      <w:r>
        <w:rPr>
          <w:sz w:val="24"/>
          <w:szCs w:val="24"/>
        </w:rPr>
        <w:t>В случае выявления нарушения правил приватизации правительство может возбудить судебный иск о признании недействительными результатов приватизации и возвращении имущественных объектов в государственную собственность.</w:t>
      </w:r>
    </w:p>
    <w:p>
      <w:pPr>
        <w:pStyle w:val="Normal"/>
        <w:spacing w:lineRule="auto" w:line="360"/>
        <w:rPr/>
      </w:pPr>
      <w:r>
        <w:rPr>
          <w:b/>
          <w:sz w:val="28"/>
        </w:rPr>
        <w:t>Общая характеристика правового регулирования рынка ценных бумаг.</w:t>
      </w:r>
    </w:p>
    <w:p>
      <w:pPr>
        <w:pStyle w:val="Normal"/>
        <w:jc w:val="both"/>
        <w:rPr/>
      </w:pPr>
      <w:r>
        <w:rPr>
          <w:sz w:val="24"/>
          <w:szCs w:val="24"/>
        </w:rPr>
        <w:t>Рынок ценных бумаг – это сфера обращения ценных бумаг. Рынок ценных бумаг является неотъемлемым элементом рыночной экономики, поскольку выполняет перераспределительную функцию, то есть обеспечивает переливание капитала из одних сфер экономики в другие. Виды рынка ценных бумаг 1) </w:t>
      </w:r>
      <w:r>
        <w:rPr>
          <w:i/>
          <w:iCs/>
          <w:sz w:val="24"/>
          <w:szCs w:val="24"/>
        </w:rPr>
        <w:t>первичный</w:t>
      </w:r>
      <w:r>
        <w:rPr>
          <w:sz w:val="24"/>
          <w:szCs w:val="24"/>
        </w:rPr>
        <w:t xml:space="preserve"> – складывается при размещении ценных бумаг, то есть при передаче ценных бумаг эмитентом их первым владельцам; 2) </w:t>
      </w:r>
      <w:r>
        <w:rPr>
          <w:i/>
          <w:iCs/>
          <w:sz w:val="24"/>
          <w:szCs w:val="24"/>
        </w:rPr>
        <w:t>вторичный</w:t>
      </w:r>
      <w:r>
        <w:rPr>
          <w:sz w:val="24"/>
          <w:szCs w:val="24"/>
        </w:rPr>
        <w:t xml:space="preserve"> – скрадывается в процессе последующей перепродажи ценных бумаг их первыми и последующими владельцами путем заключения гражданско-правовых сделок. </w:t>
      </w:r>
      <w:r>
        <w:rPr>
          <w:i/>
          <w:iCs/>
          <w:sz w:val="24"/>
          <w:szCs w:val="24"/>
        </w:rPr>
        <w:t>Субъектами</w:t>
      </w:r>
      <w:r>
        <w:rPr>
          <w:sz w:val="24"/>
          <w:szCs w:val="24"/>
        </w:rPr>
        <w:t xml:space="preserve"> рынка ценных бумаг являются перечисленные ниже лица. Эмитент – это субъект, выпускающий в обращение ценные бумаги и несущий от своего имени обязательства перед владельцами ценных бумаг по осуществлению прав, закрепленных ими. Эмитентами могут быть юридические лица, органы исполнительной власти, органы местного самоуправления. Инвестор – это субъект, осуществляющий вложение собственных, заемных или привлеченных средств в форме инвестиций в ценные бумаги с целью получения прибыли и иного положительного экономического результата. В роли инвесторов могут выступать физические и юридические лица, государство, муниципальные образования. Профессиональные участники рынка ценных бумаг – юридические лица, осуществляющие на профессиональной основе виды деятельности на рынке ценных бумаг, определенные в главе 2 Федерального закона «О рынка ценных бумаг». К ним относятся: брокеры, дилеры, управляющие, клиринговые организации, депозитарии, держатели реестра (регистраторы), организаторы торговли на рынке ценных бумаг. Саморегулируемые организации профессиональных участников рынка ценных бумаг представляет собой добровольное объединение профессиональных участников рынка ценных бумаг, учрежденные в целях обеспечения условий профессиональной деятельности участников рынка ценных бумаг, соблюдения стандартов профессиональной этики, защиты интересов владельцев ценных бумаг и клиентов профессиональных участников рынка ценных бумаг, установления правил и стандартов проведения операций с ценными бумагами. Государство в лице своих органов власти, с одной стороны, может выступать в роли эмитента, инвестора и даже профессионального участника рынка ценных бумаг, а с другой стороны, осуществляет государственное регулирование рынка ценных бумаг с помощью издания нормативно-правовых актов, деятельности Федеральной службы по финансовым рынкам и т. д. Ценная бумага – документ, удостоверяющий с соблюдением установленной формы и обязательных реквизитов имущественные права его владельца. Выделяют несколько видов ценных бумаг. 1. </w:t>
      </w:r>
      <w:r>
        <w:rPr>
          <w:i/>
          <w:iCs/>
          <w:sz w:val="24"/>
          <w:szCs w:val="24"/>
        </w:rPr>
        <w:t>Эмиссионные</w:t>
      </w:r>
      <w:r>
        <w:rPr>
          <w:sz w:val="24"/>
          <w:szCs w:val="24"/>
        </w:rPr>
        <w:t xml:space="preserve"> ценные бумаги – любые ценные бумаги, в том числе бездокументарные, которые характеризуются одновременно следующими признаками: 1) закрепляю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2) размещаются выпусками (выпуск – совокупность всех ценных бумаг одного эмитента); 3) имеют равные объем и сроки осуществления прав внутри одного выпуска вне зависимости от времени ее приобретения. К эмиссионным ценным бумагам относятся: • Акция – эмиссионная ценная бумага, закрепляющая права ее владельца на получение части прибыли акционерного общества в виде дивидендов, на участие в управлении акционерном обществом и на часть имущества, остающегося после его ликвидации; • 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 Опцион – эмиссионная ценная бумага, закрепляющая право ее владельца на покупку в предусмотренный ею срок и (или) при наступлении указанных в ней обстоятельств определенного количества акций эмитента опциона по цене, определенной в опционе. Эмиссионные ценные бумаги делятся на: • име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 (например, акция, опцион); • ценные бумаги на предъявителя – ценные бумаги, переход прав на которые и осуществление закрепленных ими прав не требуют идентификации владельца (облигации, вексель и др.). Эмиссионные ценные бумаги выпускаются в следующих формах: • документарная – форма ценной бумаги, при которой владелец устанавливается на основании предъявления оформленного надлежащим образом сертификата ценной бумаги; • бездокументарная – форма ценной бумаги, при которой владелец устанавливается на основании записи в системе ведения реестра владельцев ценных бумаг. 2. </w:t>
      </w:r>
      <w:r>
        <w:rPr>
          <w:i/>
          <w:iCs/>
          <w:sz w:val="24"/>
          <w:szCs w:val="24"/>
        </w:rPr>
        <w:t>Неэмиссионные</w:t>
      </w:r>
      <w:r>
        <w:rPr>
          <w:sz w:val="24"/>
          <w:szCs w:val="24"/>
        </w:rPr>
        <w:t xml:space="preserve"> ценные бумаги: • Вексель – ничем не обусловленное обязательство векселедателя либо иного указанного в векселе плательщика выплатить при наступлении определенного срока определенную денежную сумму его владельцу; • Банковский сертификат – ценная бумага, письменное свидетельство банка о вкладе денежных средств, удостоверяющее право вкладчика на получение по истечении определенного срока суммы депозита и процентов по нему и др. </w:t>
      </w:r>
    </w:p>
    <w:p>
      <w:pPr>
        <w:pStyle w:val="Normal"/>
        <w:spacing w:lineRule="auto" w:line="360"/>
        <w:ind w:left="720" w:hanging="0"/>
        <w:rPr>
          <w:sz w:val="28"/>
        </w:rPr>
      </w:pPr>
      <w:r>
        <w:rPr>
          <w:sz w:val="28"/>
        </w:rPr>
      </w:r>
    </w:p>
    <w:p>
      <w:pPr>
        <w:pStyle w:val="Normal"/>
        <w:spacing w:lineRule="auto" w:line="360"/>
        <w:rPr>
          <w:b/>
          <w:b/>
          <w:sz w:val="28"/>
        </w:rPr>
      </w:pPr>
      <w:r>
        <w:rPr>
          <w:b/>
          <w:sz w:val="28"/>
        </w:rPr>
        <w:t>Профессиональные участники рынка ценных бумаг.</w:t>
      </w:r>
    </w:p>
    <w:p>
      <w:pPr>
        <w:pStyle w:val="Normal"/>
        <w:jc w:val="both"/>
        <w:rPr>
          <w:sz w:val="24"/>
          <w:szCs w:val="24"/>
        </w:rPr>
      </w:pPr>
      <w:r>
        <w:rPr>
          <w:sz w:val="24"/>
          <w:szCs w:val="24"/>
        </w:rPr>
        <w:t>Профессиональные участники рынка ценных бумаг – юридические лица, осуществляющие на профессиональной основе виды деятельности на рынке ценных бумаг, определенные в главе 2 Федерального закона «О рынка ценных бумаг».  К ним относятся: брокеры, дилеры, управляющие, клиринговые организации, депозитарии, держатели реестра (регистраторы), организаторы торговли на рынке ценных бумаг. Саморегулируемые организации профессиональных участников рынка ценных бумаг представляет собой добровольное объединение профессиональных участников рынка ценных бумаг, учрежденные в целях обеспечения условий профессиональной деятельности участников рынка ценных бумаг, соблюдения стандартов профессиональной этики, защиты интересов владельцев ценных бумаг и клиентов профессиональных участников рынка ценных бумаг, установления правил и стандартов проведения операций с ценными бумагами. Государство в лице своих органов власти, с одной стороны, может выступать в роли эмитента, инвестора и даже профессионального участника рынка ценных бумаг, а с другой стороны, осуществляет государственное регулирование рынка ценных бумаг с помощью издания нормативно-правовых актов, деятельности Федеральной службы по финансовым рынкам и т. д. Брокерская деятельность — профессиональная деятельность, осуществляемая за счет и по поручению определенного лица (клиента), которая может заключаться: а) в содействии заключению сделок между клиентом и третьими лицами (посредничество); б) в совершении сделок для клиента; в) в совершении для клиента иных юридических или фактических действий в определенной сфере предпринимательской деятельности. ДОВЕРИТЕЛЬНЫЙ УПРАВЛЯЮЩИЙ - индивидуальный предприниматель или коммерческая организация (кроме унитарного предприятия), действующие от собственного имени в интересах выгодоприобретателя на основании договора доверительного управления, либо не являющийся предпринимателем гражданин или некоммерческая организация (кроме учреждения), выступающие от собственного имени в интересах других лиц по иным предусм. отренным законом основаниям. В роли Д.у. не могут выступать государственные или муниципальные органы, а сами Д.у. не могут одновременно быть выго-доприобретателями в договорах доверительного управления имуществом. Д.у. не становится собственником переданного ему в управление имущества (хотя и может осуществлять любые правомочия собственника), а является его законным (титульным) владельцем в силу договора (т.е. имеет на данное имущество обязательственное, а не вещное право). Д.у. вправе совершать с переданным ему в управление чужим имуществом любые юридические и фактические действия, необходимые в интересах выгодоприобретателя, за исключением тех, которые •прямо запрещены ему законом или договором о доверительном управлении (п. 2 ст. 1012 ГКРФ). Эти действия он совершает от своего имени, информируя, однако, других лиц о том, в качестве кого он действует, либо проставляя пометку "Д.у." после указания своего имени или наименования в документах. При этом условии он становится стороной совершенных сделок, а долги по вытекающим из его действий обязательствам удовлетворяются прежде всего за счет передан-' ного ему в управление имущества. Лично-доверительных отношений между Д.у. и учредителем управления -собственником или выгодоприобретателем не возникает, поэтому слово "доверительный" имеет здесь условный, юридически незначимый характер. Всем этим положение Д.у. отличается от положения поверенного (в договоре поручения), комиссионера (в договоре комиссии), агента (в агентском договоре). Д.у. может также управлять недвижимым и ценным движимым имуществом подопечных, имуществом, переходящим в порядке наследования, имуществом банкротов и других лиц в прямо предусм. отренных законом случаях. При этом его действия определяются по правилам о Д.у.в договоре доверительного управления, если иное не предусм. отрено законом и не вытекает из существа соответствующих отношений.  Все виды профессиональной деятельности на рынке ценных бумаг осуществляются на основании специального разрешения — лицензии, выдаваемой федеральным органом исполнительной власти по рынку ценных бумаг или уполномоченными ею органами на основании генеральной лицензии. Органы, выдавшие лицензии, контролируют деятельность профессиональных участников рынка ценных бумаг и принимают решение об отзыве выданной лицензии при нарушении законодательства РФ о ценных бумагах.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 Кредитные организации осуществляют профессиональную деятельность на рынке ценных бумаг в порядке, установленном законом для профессиональных участников рынка ценных бумаг.</w:t>
      </w:r>
    </w:p>
    <w:p>
      <w:pPr>
        <w:pStyle w:val="Normal"/>
        <w:jc w:val="both"/>
        <w:rPr>
          <w:sz w:val="24"/>
          <w:szCs w:val="24"/>
        </w:rPr>
      </w:pPr>
      <w:r>
        <w:rPr>
          <w:sz w:val="24"/>
          <w:szCs w:val="24"/>
        </w:rPr>
      </w:r>
    </w:p>
    <w:p>
      <w:pPr>
        <w:pStyle w:val="Normal"/>
        <w:numPr>
          <w:ilvl w:val="0"/>
          <w:numId w:val="3"/>
        </w:numPr>
        <w:tabs>
          <w:tab w:val="clear" w:pos="708"/>
          <w:tab w:val="left" w:pos="284" w:leader="none"/>
        </w:tabs>
        <w:ind w:left="0" w:hanging="0"/>
        <w:rPr/>
      </w:pPr>
      <w:r>
        <w:rPr>
          <w:sz w:val="24"/>
          <w:szCs w:val="24"/>
        </w:rPr>
        <w:t>Формы государственного регулирования рынка ценных бумаг.</w:t>
      </w:r>
    </w:p>
    <w:p>
      <w:pPr>
        <w:pStyle w:val="Normal"/>
        <w:tabs>
          <w:tab w:val="clear" w:pos="708"/>
          <w:tab w:val="left" w:pos="284" w:leader="none"/>
        </w:tabs>
        <w:jc w:val="both"/>
        <w:rPr>
          <w:sz w:val="24"/>
          <w:szCs w:val="24"/>
        </w:rPr>
      </w:pPr>
      <w:r>
        <w:rPr>
          <w:sz w:val="24"/>
          <w:szCs w:val="24"/>
        </w:rPr>
        <w:t>Формы государственного управления рынка: Прямое или административное, управление р.ц.б. со стороны государства осуществляется путём: * установления обязательны требований ко всем участника р.ц.б.; * регистрации участников рынка и ценных бумаг, эмитируемых ими; * лицензирования профессиональной деятельности на р.ц.б.; * обеспечения гласности и равной информированности всех участников рынка; * поддержания правопорядка на рынке. Косвенное, или экономическое, управление р.ц.б. осуществляется государством через находящиеся в его распоряжении экономические рычаги и капиталы: * систему налогообложения (ставки налогов, льготы и освобождённые от них); * денежную политику (процентные ставки, минимальный размер заработной платы и др.); * государственные капиталы (государственный бюджет, внебюджетные фонды финансовых ресурсов и др.); * государственную собственность и ресурсы (государственные предприятия, природные ресурсы и земли).</w:t>
      </w:r>
    </w:p>
    <w:p>
      <w:pPr>
        <w:pStyle w:val="Normal"/>
        <w:tabs>
          <w:tab w:val="clear" w:pos="708"/>
          <w:tab w:val="left" w:pos="284" w:leader="none"/>
        </w:tabs>
        <w:jc w:val="both"/>
        <w:rPr>
          <w:sz w:val="24"/>
          <w:szCs w:val="24"/>
        </w:rPr>
      </w:pPr>
      <w:r>
        <w:rPr>
          <w:sz w:val="24"/>
          <w:szCs w:val="24"/>
        </w:rPr>
      </w:r>
    </w:p>
    <w:p>
      <w:pPr>
        <w:pStyle w:val="Normal"/>
        <w:spacing w:lineRule="auto" w:line="360"/>
        <w:rPr>
          <w:b/>
          <w:b/>
          <w:sz w:val="28"/>
        </w:rPr>
      </w:pPr>
      <w:r>
        <w:rPr>
          <w:b/>
          <w:sz w:val="28"/>
        </w:rPr>
        <w:t>Правовое регулирование финансового рынка.</w:t>
      </w:r>
    </w:p>
    <w:p>
      <w:pPr>
        <w:pStyle w:val="Normal"/>
        <w:jc w:val="both"/>
        <w:rPr>
          <w:sz w:val="24"/>
          <w:szCs w:val="24"/>
        </w:rPr>
      </w:pPr>
      <w:r>
        <w:rPr>
          <w:sz w:val="24"/>
          <w:szCs w:val="24"/>
        </w:rPr>
        <w:t>Современное развитие рыночных отношений в отечественной экономике предусматривает активное участие государства как регулирующего и управляющего органа. Государство выступает субъектом регулирования и управления экономической системы в лице отдельных органов, наделенных соответствующими полномочиями. Регулирование в целом можно рассматривать как функцию управления, обеспечивающую функционирование управляемых процессов в рамках заданных параметров. В целом содержание государственного регулирования состоит из: регламентации хозяйственной жизни, образующей свод правил, кодекс поведения хозяйствующих субъектов, определяющих их права и обязанности, меру взаимной ответственности, в том числе и введение определенных запретов, нацеленных на недопущение ущерба субъектам рынка; формирования организационно-экономических структур, обеспечивающих строгий контроль за соблюдением норм регламентации хозяйственного поведения субъектов рынка и обслуживающих хозяйственные отношения; выработки социально-экономической политики, определения и результативного применения механизмов ее реализации. В экономике России роль и место государственного регулирования, по нашему мнению, определяются рядом основными факторов. Во-первых, переход от административной экономики к рыночной предполагает неизбежное и резкое снижение уровня государственного регулирования. В то же время в России роль государства в социально-экономических процессах традиционно преувеличена. Кроме того, само качество переходности задает дополнительную компоненту в государственном влиянии на экономические и политические процессы. Налицо также наличие устойчиво сильных исторических традиций, поддерживающих склонность к централизованному управлению процессами в стране. На современном этапе это выражается в максимально возможной централизации финансовых ресурсов в бюджетной системе, что объективно ставит промышленников в зависимость от государства как собственника денежного капитала. Во-вторых, в условиях любого кризиса роль государства как стабилизирующего фактора неизбежно возрастает, а в период реформирования общества именно государство должно выполнять системообразующую функцию, определяя параметры будущей социально-экономической системы, темпы и направление преобразований.  В-третьих, в условиях ломки хозяйственного механизма, сопровождающейся исчезновением старых и формированием новых институтов и/или субъектов рынка, не обладающих достаточной степенью доверия, уровень риска по любой экономической операции превышает допустимый предел, поэтому только непосредственное участие государства во всех сферах экономической жизни может обеспечить хотя бы минимальную стабильность. В-четвертых, некоторые институты, присущие высокоразвитой рыночной экономике, в условиях перестройки отечественной экономики были созданы волевым решением «сверху» и, соответственно, изначально оказались под контролем государства, поскольку не имели возможности эффективно действовать и развиваться без его поддержки. В-пятых, неразвитость рыночной инфраструктуры, особенно в части инфраструктурного оснащения рыночных отношений на периферии привела к возникновению дистанции в уровне экономического и социального развития между регионами-«донорами» и остальной частью страны. Опираясь на мировой опыт исследования государственного регулирования экономических процессов и определения ведущих отечественных и зарубежных экономистов, определим сущность государственного регулирования финансового рынка в теоретическом и практическом аспектах.  С точки зрения теории государственное регулирование финансового рынка – это совокупность экономических отношений хозяйствующих субъектов, обеспечивающих целостность, сбалансированность и устойчивость финансового рынка, а также наиболее эффективное перераспределение экономических ресурсов. Практическая реализация государственного регулирования финансового рынка представляет собой, по нашему мнению, воздействие государства в лице государственных органов на совокупность экономических отношений, законов и закономерностей их развития системой мер законодательного, исполнительного и контролирующего характера.  Целенаправленное государственное воздействие государства на финансовый рынок осуществляется прямыми (административными) и косвенными (экономическими) методами. Прямое (административное) государственное регулирование осуществляется посредством установления обязательных требований, предъявляемых к участникам финансового рынка, лицензирования профессиональной деятельности на рынке, обеспечения гласности и равной информированности участников рынка, поддержания правопорядка. Таким образом, прямое регулирование существует в виде системы правовых норм и государственных органов, обеспечивающих их исполнение. Средством экономического регулирования выступает финансово-кредитная система страны. Косвенное государственное регулирование финансового рынка осуществляется такими методами, как проведение определенной налоговой, денежной политики, политики в области формирования и использования средств государственного бюджета, управления государственной собственностью и так далее. Административно-правовая и экономическая составляющие регулирования финансового рынка тесно связаны между собой, так как в основе разработки каких-либо законодательных актов или административных мер воздействия всегда лежат экономические закономерности, на которые государство стремится повлиять тем или иным способом. И, наоборот, для использования финансово-кредитных рычагов регулирования государство оказывает на них воздействие, закрепленное в правовых нормах. В зависимости от специфики деятельности различных участников рынка органами государственного регулирования применяются различные методы как функционального, так и институционального регулирования. Методы институционального регулирования связаны, прежде всего, с регулированием финансового положения конкретных финансовых институтов и качеством управления ими. Институциональное регулирование, таким образом, направлено на предупреждение финансовой несостоятельности объектов регулирования, и по этой причине охватывает все аспекты деятельности конкретных организаций с точки зрения их влияния на финансовое положение объектов регулирования. К числу методов институционального регулирования относятся, например, установление требований к размеру собственных средств участников, регулирование структуры активов и пассивов, ограничение участия в рискованных операциях, которые могут привести к финансовой несостоятельности объекта регулирования. Институциональное регулирование является основой регулирования и широко применяется и на финансовом рынке в тех случаях, когда специфика конкретных видов профессиональной деятельности делает необходимым контроль за финансовым положением участников с целью защиты интересов инвесторов и других субъектов финансового рынка. В отличие от методов институционального регулирования, методы функционального регулирования связаны с установлением правил совершения определенных операций (т.е. выполнения определенных функций).  В большинстве случаев для защиты интересов инвесторов на финансовом рынке основной акцент делается на то, как профессиональные участники обслуживают клиентов, а не на их финансовое состояние, поэтому методы функционального регулирования составляют основу регулирования рынка. Этим обуславливается необходимость принятия детальных стандартов профессиональной деятельности, которые являются одним из основных инструментов регулирования финансового рынка. Так как методы функционального регулирования рынка, составляющие основу всей системы его регулирования, связаны с установлением правил совершения операций, они во многом пересекаются с вопросами профессиональной этики и обычаев делового оборота. Именно по этим вопросам интересы участников рынка и задачи государства совпадают, что позволяет использовать данное обстоятельство как метод оперативного решения текущих вопросов саморегулирования.  Влияние государства на формирующиеся рынки в нашем Отечестве в индустриальных стран, выше регулятивная нагрузка, влияние перспективной и текущей макроэкономической политики. На развитых рынках государство работает в режиме корректировки процессов, оформления складывающейся рыночной практики, придания ей формы, которая содействовала бы сохранению честного и справедливого механизма ценообразования. Но и на таких рынках в моменты финансовых кризисов или в периоды нарастающих инноваций используется стратегическое планирование, программирование будущего, с тем, чтобы найти правильные ответы на вызовы, сохранить конкурентоспособность рынка. В эти моменты степень вмешательства в рыночные процессы нарастает. Тем более, что мировая практика свидетельствует о том, что полагаться полностью на самоорганизацию финансового рынка недостаточно. В современной России основанные на здоровой конкуренции механизмы финансового рынка еще не укрепились, а инвестиционные потребности инвесторов не уравновешены возможностью получения высоких доходов. Устранить этот дисбаланс в системе финансирования реального сектора экономики можно только путем усиления общественного, государственного регулирования и целевой направленности инвестиционных потоков. Отсюда вывод: степень вмешательства государства на формирующихся рынках должна быть значительно выше, чем на развитых финансовых рынках. Формирующийся финансовый рынок должен пройти долгий путь глубоких структурных преобразований на пути к созданию эффективной регулятивной системы под продуманным руководством государства. Однако государственное регулирование финансового рынка не должно быть авторитарным. При всех существующих преимуществах централизованного государственного регулирования саморегулирование как регулирование на микроуровне имеет все большее значение. Только при условии симбиоза этих двух уровней регулирования можно достичь эффективного функционирования финансового рынка.</w:t>
      </w:r>
    </w:p>
    <w:p>
      <w:pPr>
        <w:pStyle w:val="Normal"/>
        <w:jc w:val="both"/>
        <w:rPr>
          <w:sz w:val="24"/>
          <w:szCs w:val="24"/>
        </w:rPr>
      </w:pPr>
      <w:r>
        <w:rPr>
          <w:sz w:val="24"/>
          <w:szCs w:val="24"/>
        </w:rPr>
      </w:r>
    </w:p>
    <w:p>
      <w:pPr>
        <w:pStyle w:val="Normal"/>
        <w:spacing w:lineRule="auto" w:line="360"/>
        <w:rPr>
          <w:b/>
          <w:b/>
          <w:sz w:val="28"/>
        </w:rPr>
      </w:pPr>
      <w:r>
        <w:rPr>
          <w:b/>
          <w:sz w:val="28"/>
        </w:rPr>
        <w:t>Правовое регулирование валютного рынка.</w:t>
      </w:r>
    </w:p>
    <w:p>
      <w:pPr>
        <w:pStyle w:val="Normal"/>
        <w:jc w:val="both"/>
        <w:rPr>
          <w:sz w:val="24"/>
          <w:szCs w:val="24"/>
        </w:rPr>
      </w:pPr>
      <w:r>
        <w:rPr>
          <w:b/>
          <w:bCs/>
          <w:i/>
          <w:iCs/>
          <w:sz w:val="24"/>
          <w:szCs w:val="24"/>
        </w:rPr>
        <w:t>Валютный рынок</w:t>
      </w:r>
      <w:r>
        <w:rPr>
          <w:sz w:val="24"/>
          <w:szCs w:val="24"/>
        </w:rPr>
        <w:t xml:space="preserve"> – это  сфера экономических отношений, проявляющихся при осуществлении операции по купле-продаже иностранной валютой и ценных бумаг в иностранной валюте, а также операций по инвестированию валютного капитала. Валютные рынки можно классифицировать по следующим признакам: По виду операций. Например, существует мировой рынок конверсионных операций (в нём можно выделить сегменты конверсионных операций типа евро/доллар или доллар/иена), а также мировой рынок кредитно-депозитных операций. По территориальному признаку. Принято выделять следующие крупные рынки: европейский, североамериканский, азиатский. В них выделяют крупные международные валютно-финансовые центры: в Европе — Лондон, Цюрих, Франкфурт-на-Майне, Париж и т.д.; в Северной Америке — Нью-Йорк; в Азии — Токио, Сингапур, Гонконг. Можно говорить о существовании национальных валютных рынков (например, внутренний валютный рынок РФ), для которых свойственны те или иные валютные ограничения на покупку, продажу, кредитование и проведение расчётов в иностранной валюте. Как пересечение территориальных рынков и рынков по видам операций. Например, правомерно говорить о существовании европейского рынка долларовых депозитов или азиатского рынка конверсионных операций евро/японская иена.  Основными участниками валютного рынка являются: Центральные банки. В их функцию входит управление государственными валютными резервами и обеспечение стабильности обменного курса. Для реализации этих задач могут проводиться как прямые валютные интервенции, так и косвенное влияние - через регулирование уровня ставки рефинансирования, нормативы резервирования и т.п. Коммерческие банки. Они проводят основной объём валютных операций. В банках держат счета другие участники рынка и осуществляют через них необходимые для своих целей конверсионные и депозитно-кредитные операции. В банках концентрируются совокупные потребности товарных и фондовых рынков в обмене валют, а также в привлечении/размещении средств. Помимо удовлетворения заявок клиентов, банки могут проводить операции и самостоятельно за счёт собственных средств. В конечном итоге, международный валютообменный рынок (форекс) представляет собой рынок межбанковских сделок. Наибольшее влияние оказывают крупные международные банки, ежедневный объём операций которых достигает миллиардов долларов. Объём одного межбанковского контракта с реальной поставкой валюты на второй рабочий день (рынок спот) обычно составляет около 5 млн. долларов США или их эквивалент. Стоимость одного конвертационного платежа составляет от 60 до 300 долларов. Кроме этого, приходится нести затраты до 6 тыс. долларов в месяц на межбанковский информационно-торговый терминал. Из-за этих условий, на Форексе не проводят конвертаций небольших сумм. Для этого дешевле обратиться к финансовым посредникам (банку или валютному брокеру), которые проведут конвертацию за определённый процент от суммы сделки. При большом количестве клиентов и разнонаправленных заявках регулярно возникает ситуация внутреннего клиринга, когда посреднику не требуется обращаться к стороннему контрагенту (не нужно проводить реальную конвертацию через Форекс). Но свои комиссионные посредники получают с клиентов всегда. Именно из-за того, что на Форекс попадают не все клиентские заявки, посредники могут предложить клиентам комиссионные, которые существенно ниже стоимости прямых операций на Форексе. В то же время, если устранить посредников, стоимость конвертации для конечного клиента неизбежно возрастёт. Фирмы, осуществляющие внешнеторговые операции. Суммарные заявки от импортёров формируют устойчивый спрос на иностранную валюту, а от экспортёров - её предложение, в том числе в форме валютных депозитов (временно свободных остатков на валютных счетах). Как правило, фирмы прямого доступа на валютный рынок не имеют и проводят конверсионные и депозитные операции через коммерческие банки. Международные инвестиционные компании, пенсионные и хеджевые фонды, страховые компании. Их основная задача - диверсифицированное управления портфелем активов, что достигается размещением средства в ценные бумаги правительств и корпораций различных стран. На дилерском сленге их называют просто фондами (англ. funds). К данному виду можно отнести также крупные транснациональные корпорации, осуществляющие иностранные производственные инвестиции: создание филиалов, совместных предприятий и т.д. Валютные биржи. В ряде стран функционируют национальные валютные биржи, в функции которых входит осуществление обмена валют для юридических лиц и формирование рыночного валютного курса. Государство обычно активно регулирует уровень обменного курса, пользуясь компактностью местного биржевого рынка. Валютные брокеры. В их функцию входит сведение покупателя и продавца иностранной валюты и осуществление между ними конверсионной или ссудно-депозитной операции. За своё посредничество брокерские фирмы взимают брокерскую комиссию в виде процента от суммы сделки. Но сумма этой комиссии зачастую меньше, чем разница между ссудным процентом банка и ставкой по банковскому депозиту. Банки так же могут выполнять эту функцию. В этом случае они не выдают кредит и не несут соответствующие риски. Частные лица. Граждане проводят широкий спектр операций, каждая из которых невелика, но в сумме могут формировать существенный дополнительный спрос или предложение: оплата зарубежного туризма; денежные переводы заработной платы, пенсий, гонораров; покупки/продажи наличной валюты как средства сбережения; спекулятивные валютные операции.</w:t>
      </w:r>
    </w:p>
    <w:p>
      <w:pPr>
        <w:pStyle w:val="Normal"/>
        <w:jc w:val="both"/>
        <w:rPr>
          <w:sz w:val="24"/>
          <w:szCs w:val="24"/>
        </w:rPr>
      </w:pPr>
      <w:r>
        <w:rPr>
          <w:sz w:val="24"/>
          <w:szCs w:val="24"/>
        </w:rPr>
      </w:r>
    </w:p>
    <w:p>
      <w:pPr>
        <w:pStyle w:val="Normal"/>
        <w:spacing w:lineRule="auto" w:line="360"/>
        <w:ind w:left="851" w:hanging="0"/>
        <w:rPr/>
      </w:pPr>
      <w:r>
        <w:rPr>
          <w:b/>
          <w:sz w:val="28"/>
        </w:rPr>
        <w:t>Понятие и правовое регулирование бухгалтерского учета.</w:t>
      </w:r>
    </w:p>
    <w:p>
      <w:pPr>
        <w:pStyle w:val="Normal"/>
        <w:jc w:val="both"/>
        <w:rPr>
          <w:sz w:val="24"/>
          <w:szCs w:val="24"/>
        </w:rPr>
      </w:pPr>
      <w:r>
        <w:rPr>
          <w:sz w:val="24"/>
          <w:szCs w:val="24"/>
        </w:rPr>
        <w:t xml:space="preserve">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На современном этапе система нормативного регулирования бухгалтерского учета в России состоит из актов нескольких уровней юридической силы. Первый уровень - законодательство Российской Федерации о бухгалтерском учете. В соответствии с п. "р" ст. 71 Конституции РФ вопросы бухгалтерского учета находятся в ведении Российской Федерации. Основной составляющей законодательства РФ о бухгалтерском учете являются Федеральные законы "О бухгалтерском учете" от 21 ноября 1996 г. и "Об упрощенной системе налогообложения, учета и отчетности для субъектов малого предпринимательства" от 29 декабря 1995 г. К законодательству о бухгалтерском учете относятся также Указы Президента РФ, постановления Правительства РФ. Второй уровень системы представляют положения (стандарты) по бухгалтерскому учету. В настоящее время действуют следующие Положения: Положение по ведению бухгалтерского учета и бухгалтерской отчетности в Российской Федерации, утвержденное Приказом Минфина России от 29 июля 1998 г. Положение по бухгалтерскому учету "Учетная политика организации" ПБУ 1/98, утвержденное Приказом Минфина России от 9 декабря 1998 г. № 60н, с изменениями от 30 декабря 1999 г. Положение по бухгалтерскому учету "Учет договоров (контрактов) на капитальное строительство" ПБУ 2/94, утвержденное Приказом Минфина России от 20 декабря 1994 г.; Положение по бухгалтерскому учету "Учет активов и обязательств организации, стоимость которых выражена в иностранной валюте" ПБУ 3/2000, утвержденное Приказом Минфина России от 10 января 2000 г. N° 2н; Положение по бухгалтерскому учету "Бухгалтерская отчетность организации" ПБУ 4/99, утвержденное Приказом Минфина России от 6 июля 1999 г. № 43н; Положение по бухгалтерскому учету "Учет материально-производственных запасов" ПБУ 5/01, утвержденное Приказом Минфина России от 9 июня 2001 г. №44н; Положение по бухгалтерскому учету "Учет основных средств" ПБУ 6/01, утвержденное Приказом Минфина России от 30 марта 2001 г. № 26н; Положение по бухгалтерскому учету "События после отчетной даты" ПБУ 7/98, утвержденное Приказом Минфина России от 25 ноября 1998 г. №65н; Положение по бухгалтерскому учету "Условные факты хозяйственной деятельности" ПБУ 8/98, утвержденное Приказом Минфина России от 25 ноября 1998 г. № 57н; Положение по бухгалтерскому учету "Доходы организации" ПБУ 9/99, утвержденное Приказом Минфина России от 6 мая 1999г. N° 32н, с изменениями от 30 декабря 1999 г., 30 марта 2001 г. Положение по бухгалтерскому учету "Расходы организации" ПБУ 10/99, утвержденное Приказом Минфина России от 6 мая 1999 г. № ЗЗн, с изменениями от 30 декабря 1999 г., 30 марта 2001 г. Положение по бухгалтерскому учету "Информация об аффилированных лицах" ПБУ 11/2000, утвержденное Приказом Минфина России от 13 января 2000 г. № 5н, с изменениями от 30 марта 2001 г.; Положение по бухгалтерскому учету "Информация по сегментам" ПБУ 12/2000, утвержденное Приказом Минфина России от 27 января 2000 г. №11н; Положение по бухгалтерскому учету "Учет государственной помощи" ПБУ 13/2000, утвержденное Приказом Минфина России от 16 октября 2000 г. № 92н; Положение по бухгалтерскому учету "Учет нематериальных активов" ПБУ 14/2000, утвержденное Приказом Минфина России от 16 октября 2000 г. N° 91н; Положение по бухгалтерскому учету "Учет займов и кредитов и затрат по их обслуживанию" ПБУ 15/2001, утвержденное Приказом Минфина России от 2 августа 2001 г. № 60н. Необходимость Положений заключается в детализации правил ведения бухгалтерского учета, изложении основных понятий, относящихся к отдельным участкам учета. Третий уровень системы - методические указания, рекомендации, инструкции. В качестве примера можно назвать Методические указания по инвентаризации имущества и финансовых обязательств, утвержденные Приказом Минфина России от 28 июня 1995 г. № 49. Один из важнейших документов этого уровня -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 октября 2000 г. № 94н. План счетов представляет собой систематизированный перечень синтетических счетов. На синтетических счетах ведется синтетический учет - учет обобщенных данных бухгалтерского учета о видах имущества, обязательств и хозяйственных операций по определенным экономическим признакам. К счетам могут, в установленных Планом счетов случаях, открываться субсчета, то есть частные слагаемые счетов, позволяющие вести аналитический учет. Аналитическим называется учет, который ведется на аналитических счетах бухгалтерского учета, группирующих детальную информацию об имуществе, обязательствах и о хозяйственных операциях внутри каждого синтетического счета. На основании Плана счетов, являющегося нормативным актом, организации разрабатывают рабочий план счетов, содержащий синтетические и аналитические счета, необходимые для ведения бухгалтерского учета, и отражающий специфику деятельности. Рабочий план счетов является элементом учетной политики организации. Четвертый уровень в системе составляют локальные нормативные акты, принимаемые организацией и формирующие ее учетную политику. </w:t>
      </w:r>
    </w:p>
    <w:p>
      <w:pPr>
        <w:pStyle w:val="Normal"/>
        <w:jc w:val="both"/>
        <w:rPr>
          <w:sz w:val="24"/>
          <w:szCs w:val="24"/>
        </w:rPr>
      </w:pPr>
      <w:r>
        <w:rPr>
          <w:sz w:val="24"/>
          <w:szCs w:val="24"/>
        </w:rPr>
        <w:t xml:space="preserve"> </w:t>
      </w:r>
    </w:p>
    <w:p>
      <w:pPr>
        <w:pStyle w:val="Normal"/>
        <w:spacing w:lineRule="auto" w:line="360"/>
        <w:ind w:left="851" w:hanging="0"/>
        <w:rPr>
          <w:b/>
          <w:b/>
          <w:sz w:val="28"/>
        </w:rPr>
      </w:pPr>
      <w:r>
        <w:rPr>
          <w:b/>
          <w:sz w:val="28"/>
        </w:rPr>
        <w:t>Субъекты и объекты бухгалтерского учета.</w:t>
      </w:r>
    </w:p>
    <w:p>
      <w:pPr>
        <w:pStyle w:val="Normal"/>
        <w:jc w:val="both"/>
        <w:rPr>
          <w:sz w:val="24"/>
          <w:szCs w:val="24"/>
        </w:rPr>
      </w:pPr>
      <w:r>
        <w:rPr>
          <w:sz w:val="24"/>
          <w:szCs w:val="24"/>
        </w:rPr>
        <w:t xml:space="preserve">Объектами бухгалтерского учёта являются имущество организаций, их обязательства и хозяйственные операции, осуществляемые организациями в процессе их деятельности. Сферой применения бухгалтерского учета является отдельный хозяйствующий субъект — предприятие, организация, учреждение.  В распоряжении каждого предприятия имеются различные средства для совершения хозяйственных операций, которые складываются в определенные хозяйственные процессы, а они в свою очередь составляют сущность хозяйственной деятельности предприятия. Именно хозяйственная деятельность предприятия является предметом бухгалтерского учета, а средства предприятия, хозяйственные процессы и результаты деятельности предприятия рассматриваются в качестве объектов бухгалтерского учета. Таким образом, объектами бухгалтерского учета являются:  хозяйственные средства — как материальная основа деятельности предприятия;  хозяйственные процессы — как содержание самой деятельности предприятия;  результаты хозяйственной деятельности — прибыль или убытки. Хозяйственные средства — это средства предприятия, которые находятся в его распоряжении и используются им для осуществления своей деятельности. Они постоянно находятся в движении, так как включены в кругооборот хозяйственных операций. В этом кругообороте можно выделить три основных процесса: снабжение, производство и реализацию (рис. 1.5). Причем процессы снабжения и реализации в свою очередь составляют процесс обращения. Предприятия постоянно осуществляют процесс производства и принимают участие в процессе обращения. В процессе снабжения у поставщиков приобретаются оборудование, сырье, материалы, которые необходимы для изготовления продукции, выполнения работ. Материальные запасы, как правило, приобретаются в больших объемах и поэтому поступают сначала на склады предприятий, а затем уже используются в производстве. Процесс производства является основой деятельности предприятия. При его осуществлении используют: трудовые ресурсы; материальные ресурсы — сырье, материалы, топливо, запасные части и т.п., которые являются предметами труда и составляют материальную основу выпускаемой продукции; средства труда — оборудование, машины и прочие основные средства, которые создают условия производственного процесса. Результатом процесса производства является готовая продукция, поэтому можно сказать, что уже на стадии производства закладывается будущая прибыль предприятия. Процесс реализации представляет собой третью стадию кругооборота хозяйственных средств предприятия. Его задачей является продажа продукции покупателям в целях получения денежных средств для возмещения затрат на производство и реализацию продукции, а также прибыли в составе выручки от реализации. За счет полученной выручки предприятие приобретает новые партии материалов, выплачивает заработную плату своим работникам, вновь производит продукцию и продает ее покупателям. Таким образом, повторяется цикл производственной деятельности предприятия. </w:t>
      </w:r>
    </w:p>
    <w:p>
      <w:pPr>
        <w:pStyle w:val="Normal"/>
        <w:spacing w:lineRule="auto" w:line="360"/>
        <w:ind w:left="720" w:hanging="0"/>
        <w:rPr>
          <w:sz w:val="28"/>
          <w:szCs w:val="24"/>
        </w:rPr>
      </w:pPr>
      <w:r>
        <w:rPr>
          <w:sz w:val="28"/>
          <w:szCs w:val="24"/>
        </w:rPr>
      </w:r>
    </w:p>
    <w:p>
      <w:pPr>
        <w:pStyle w:val="Normal"/>
        <w:spacing w:lineRule="auto" w:line="360"/>
        <w:ind w:left="851" w:hanging="0"/>
        <w:rPr>
          <w:b/>
          <w:b/>
          <w:sz w:val="28"/>
        </w:rPr>
      </w:pPr>
      <w:r>
        <w:rPr>
          <w:b/>
          <w:sz w:val="28"/>
        </w:rPr>
        <w:t>Бухгалтерская отчетность.</w:t>
      </w:r>
    </w:p>
    <w:p>
      <w:pPr>
        <w:pStyle w:val="Normal"/>
        <w:jc w:val="both"/>
        <w:rPr>
          <w:sz w:val="24"/>
          <w:szCs w:val="24"/>
        </w:rPr>
      </w:pPr>
      <w:r>
        <w:rPr>
          <w:sz w:val="24"/>
          <w:szCs w:val="24"/>
        </w:rPr>
        <w:t>Бухгалтерская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емую на основе данных бухгалтерского учета по установленным формам. Отчетный период — период, за который организация должна составлять бухгалтерскую отчетность. Как правило, отчетный период составляет финансовый год, однако возможно составление бухгалтерской отчетности и за более короткий промежуток времени, например за квартал. Пользователь — физическое или юридическое лицо, заинтересованное в ознакомлении с информацией о финансовом положении и результатах хозяйственной деятельности организации. Как правило, это лицо внешнее по отношению к организации, поскольку для внутренних целей ведется управленческий учет. В качестве пользователей финансовой отчетности (на примере частного бизнеса) могут выступать: владельцы (акционеры) компании, нуждающиеся в достоверной и полной информации о ее финансовом положении и результатах экономической деятельности; государственные органы (в т. ч. для целей налогообложения и статистического учета); кредитные и инвестиционные организации; поставщики товаров и услуг и клиенты компании; сотрудники компании. Бухгалтерская отчетность регламентируется национальными и международными стандартами В Российской Федерации бухгалтерская отчётность регламентируется законом о бухгалтерском учете и Положениями о бухгалтерском учёте (РПБУ), которые разрабатываются Минфином РФ, а так же отдельными статьями налогового кодекса. В 1998 г. в России принята и исполняется программа реформирования бухгалтерского учёта в соответствии с МСФО. Согласно РПБУ, бухгалтерская отчётность организации (для организаций кроме кредитных, страховых и бюджетных) состоит из следующих элементов: бухгалтерский баланс — форма № 1 отчёт о прибылях и убытках форма № 2 отчет об изменениях капитала — форма № 3 отчёт о движении денежных средств — форма № 4  приложения к балансу и отчёту о прибылях и убытках — форма № 5 отчет о целевом использовании полученных средств — форма № 6 пояснительная записка, аудиторское заключение, подтверждающее достоверность бухгалтерской отчётности организации (требуется в случае, если организация в соответствии с федеральными законами подлежит обязательному аудиту). Знания практики бухгалтерского учета в сочетании с постоянным мониторингом меняющейся законодательной базы обеспечивают корректное составление бухгалтерской отчётности, постановку и ведение бухгалтерского учета, что выражается в снижении издержек на содержание бухгалтерии, в защите от штрафных санкций со стороны налоговых органов, и в конечном итоге в росте эффективности бизнеса.</w:t>
      </w:r>
    </w:p>
    <w:p>
      <w:pPr>
        <w:pStyle w:val="Normal"/>
        <w:jc w:val="both"/>
        <w:rPr>
          <w:sz w:val="24"/>
          <w:szCs w:val="24"/>
        </w:rPr>
      </w:pPr>
      <w:r>
        <w:rPr>
          <w:sz w:val="24"/>
          <w:szCs w:val="24"/>
        </w:rPr>
      </w:r>
    </w:p>
    <w:p>
      <w:pPr>
        <w:pStyle w:val="Normal"/>
        <w:ind w:left="851" w:hanging="0"/>
        <w:jc w:val="both"/>
        <w:rPr>
          <w:b/>
          <w:b/>
          <w:sz w:val="24"/>
          <w:szCs w:val="24"/>
        </w:rPr>
      </w:pPr>
      <w:r>
        <w:rPr>
          <w:b/>
          <w:sz w:val="24"/>
          <w:szCs w:val="24"/>
        </w:rPr>
        <w:t>Правовое регулирование аудиторской деятельности.</w:t>
      </w:r>
    </w:p>
    <w:p>
      <w:pPr>
        <w:pStyle w:val="Normal"/>
        <w:jc w:val="both"/>
        <w:rPr/>
      </w:pPr>
      <w:r>
        <w:rPr>
          <w:b/>
          <w:bCs/>
          <w:sz w:val="24"/>
          <w:szCs w:val="24"/>
        </w:rPr>
        <w:t>Аудиторская деятельность (аудит)</w:t>
      </w:r>
      <w:r>
        <w:rPr>
          <w:sz w:val="24"/>
          <w:szCs w:val="24"/>
        </w:rPr>
        <w:t xml:space="preserve">  –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Аудит осуществляется в соответствии с Федеральным законом от 7 августа 2001 г. № 119-ФЗ «Об аудиторской деятельности», другими федеральными законами и иными нормативными правовыми актами. </w:t>
      </w:r>
      <w:r>
        <w:rPr>
          <w:b/>
          <w:bCs/>
          <w:sz w:val="24"/>
          <w:szCs w:val="24"/>
        </w:rPr>
        <w:t>Целью</w:t>
      </w:r>
      <w:r>
        <w:rPr>
          <w:sz w:val="24"/>
          <w:szCs w:val="24"/>
        </w:rPr>
        <w:t xml:space="preserve">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При этом под </w:t>
      </w:r>
      <w:r>
        <w:rPr>
          <w:i/>
          <w:iCs/>
          <w:sz w:val="24"/>
          <w:szCs w:val="24"/>
        </w:rPr>
        <w:t>достоверностью</w:t>
      </w:r>
      <w:r>
        <w:rPr>
          <w:sz w:val="24"/>
          <w:szCs w:val="24"/>
        </w:rPr>
        <w:t xml:space="preserve">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 Аудиторские организации и предприниматели, осуществляющие свою деятельность без образования юридического лица (индивидуальные аудиторы), могут оказывать сопутствующие аудиту услуги: 1) постановка, восстановление и ведение бухгалтерского учета, составление финансовой (бухгалтерской) отчетности, бухгалтерское консультирование; 2) налоговое консультирование; 3) анализ финансово-хозяйственной деятельности организаций и индивидуальных предпринимателей, экономическое и финансовое консультирование; 4) управленческое консультирование, в том числе связанное с реструктуризацией организаций; 5) правовое консультирование, а также представительство в судебных и налоговых органах по налоговым и таможенным спорам; 6) автоматизация бухгалтерского учета и внедрение информационных технологий; 7) оценка стоимости имущества, оценка предприятий как имущественных комплексов, а также предпринимательских рисков; 8) разработка и анализ инвестиционных проектов, составление бизнес-планов; 9) проведение маркетинговых исследований; 10) проведение научно-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 11) обучение в установленном законодательством Российской Федерации порядке специалистов в областях, связанных с аудиторской деятельностью; 12) оказание других услуг, связанных с аудиторской деятельностью (ст. 1 Федерального закона «Об аудиторской деятельности»). Аудиторские организации и индивидуальные аудиторы являются </w:t>
      </w:r>
      <w:r>
        <w:rPr>
          <w:i/>
          <w:iCs/>
          <w:sz w:val="24"/>
          <w:szCs w:val="24"/>
        </w:rPr>
        <w:t>субъектами исключительной компетенции</w:t>
      </w:r>
      <w:r>
        <w:rPr>
          <w:sz w:val="24"/>
          <w:szCs w:val="24"/>
        </w:rPr>
        <w:t xml:space="preserve"> , так как им запрещается заниматься какой-либо иной предпринимательской деятельностью, кроме проведения аудита и оказания сопутствующих ему услуг. Ниже перечислены </w:t>
      </w:r>
      <w:r>
        <w:rPr>
          <w:b/>
          <w:bCs/>
          <w:sz w:val="24"/>
          <w:szCs w:val="24"/>
        </w:rPr>
        <w:t>принципы аудиторской деятельности.</w:t>
      </w:r>
      <w:r>
        <w:rPr>
          <w:sz w:val="24"/>
          <w:szCs w:val="24"/>
        </w:rPr>
        <w:t xml:space="preserve">  1. </w:t>
      </w:r>
      <w:r>
        <w:rPr>
          <w:b/>
          <w:bCs/>
          <w:sz w:val="24"/>
          <w:szCs w:val="24"/>
        </w:rPr>
        <w:t>Принцип независимости</w:t>
      </w:r>
      <w:r>
        <w:rPr>
          <w:sz w:val="24"/>
          <w:szCs w:val="24"/>
        </w:rPr>
        <w:t xml:space="preserve"> . Аудитор не должен иметь финансовой, имущественной, родственной и иной заинтересованности в отношении проверяемого хозяйствующего субъекта. Согласно ст. 12 Федерального закона «Об аудиторской деятельности» аудит не может осуществляться: 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 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 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 2. </w:t>
      </w:r>
      <w:r>
        <w:rPr>
          <w:b/>
          <w:bCs/>
          <w:sz w:val="24"/>
          <w:szCs w:val="24"/>
        </w:rPr>
        <w:t>Принцип профессиональной компетентности</w:t>
      </w:r>
      <w:r>
        <w:rPr>
          <w:sz w:val="24"/>
          <w:szCs w:val="24"/>
        </w:rPr>
        <w:t xml:space="preserve"> аудиторов выражается в том, что высокий уровень оказываемых аудиторами услуг обеспечивается имеющимся у них объемом знаний и навыков. В связи с этим законодательство Российской Федерации устанавливает довольно высокие требования к профессиональным аудиторам: наличие высшего образования, стажа работы, необходимость сдачи квалификационного экзамена и др. 3. </w:t>
      </w:r>
      <w:r>
        <w:rPr>
          <w:b/>
          <w:bCs/>
          <w:sz w:val="24"/>
          <w:szCs w:val="24"/>
        </w:rPr>
        <w:t>Принцип конфиденциальности</w:t>
      </w:r>
      <w:r>
        <w:rPr>
          <w:sz w:val="24"/>
          <w:szCs w:val="24"/>
        </w:rPr>
        <w:t xml:space="preserve"> (аудиторская тайна) заключается в том, что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 Аудиторские организации и индивидуальные аудиторы обязаны обеспечивать также сохранность сведений и документов, получаемых и (ил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л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федеральными законами. В случае разглашения сведений, составляющих аудиторскую тайну,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 4. </w:t>
      </w:r>
      <w:r>
        <w:rPr>
          <w:b/>
          <w:bCs/>
          <w:sz w:val="24"/>
          <w:szCs w:val="24"/>
        </w:rPr>
        <w:t>Принцип полноты (объективности)</w:t>
      </w:r>
      <w:r>
        <w:rPr>
          <w:sz w:val="24"/>
          <w:szCs w:val="24"/>
        </w:rPr>
        <w:t xml:space="preserve"> выражается в требовании достаточности состава проверяемых документов хозяйствующих субъектов для получения объективной оценки их достоверности. В случае непредставления аудитору необходимых для проведения проверки документов аудитор обязан отказаться от выражения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Выделяют два вида аудита: 1) обязательный аудит; 2) инициативный аудит. </w:t>
      </w:r>
      <w:r>
        <w:rPr>
          <w:b/>
          <w:bCs/>
          <w:sz w:val="24"/>
          <w:szCs w:val="24"/>
        </w:rPr>
        <w:t>Обязательный аудит</w:t>
      </w:r>
      <w:r>
        <w:rPr>
          <w:sz w:val="24"/>
          <w:szCs w:val="24"/>
        </w:rPr>
        <w:t xml:space="preserve"> представляет собой ежегодную обязательную аудиторскую проверку ведения бухгалтерского учета и финансовой (бухгалтерской) отчетности организации или индивидуального предпринимателя. Обязательный аудит осуществляется в случаях, если: 1) организация имеет организационно-правовую форму открытого акционерного общества; 2) организация является кредитной организацией, бюро кредитных истори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 3) 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 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указанным выше пределам. Для муниципальных унитарных предприятий законом субъекта Российской Федерации финансовые показатели могут быть понижены; 5) обязательный аудит в отношении этих организаций или индивидуальных предпринимателей прямо предусмотрен федеральным законом. Под</w:t>
      </w:r>
      <w:r>
        <w:rPr>
          <w:b/>
          <w:bCs/>
          <w:sz w:val="24"/>
          <w:szCs w:val="24"/>
        </w:rPr>
        <w:t>инициативным</w:t>
      </w:r>
      <w:r>
        <w:rPr>
          <w:sz w:val="24"/>
          <w:szCs w:val="24"/>
        </w:rPr>
        <w:t xml:space="preserve"> аудитом следует понимать аудит, который проводится по инициативе самого аудируемого лица в случаях, не указанных в законодательства.</w:t>
      </w:r>
    </w:p>
    <w:p>
      <w:pPr>
        <w:pStyle w:val="Normal"/>
        <w:ind w:left="720" w:hanging="0"/>
        <w:jc w:val="both"/>
        <w:rPr>
          <w:sz w:val="24"/>
          <w:szCs w:val="24"/>
        </w:rPr>
      </w:pPr>
      <w:r>
        <w:rPr>
          <w:sz w:val="24"/>
          <w:szCs w:val="24"/>
        </w:rPr>
      </w:r>
    </w:p>
    <w:p>
      <w:pPr>
        <w:pStyle w:val="Normal"/>
        <w:ind w:left="851" w:hanging="0"/>
        <w:jc w:val="both"/>
        <w:rPr>
          <w:b/>
          <w:b/>
          <w:sz w:val="24"/>
          <w:szCs w:val="24"/>
        </w:rPr>
      </w:pPr>
      <w:r>
        <w:rPr>
          <w:b/>
          <w:sz w:val="24"/>
          <w:szCs w:val="24"/>
        </w:rPr>
        <w:t>Субъекты аудиторской деятельности.</w:t>
      </w:r>
    </w:p>
    <w:p>
      <w:pPr>
        <w:pStyle w:val="Normal"/>
        <w:jc w:val="both"/>
        <w:rPr/>
      </w:pPr>
      <w:r>
        <w:rPr>
          <w:sz w:val="24"/>
          <w:szCs w:val="24"/>
        </w:rPr>
        <w:t>К субъектам рынка аудиторских услуг относятся перечисленные ниже лица, участвующие в процессе предоставления аудиторских услуг. 1. </w:t>
      </w:r>
      <w:r>
        <w:rPr>
          <w:b/>
          <w:bCs/>
          <w:sz w:val="24"/>
          <w:szCs w:val="24"/>
        </w:rPr>
        <w:t>Аудитор</w:t>
      </w:r>
      <w:r>
        <w:rPr>
          <w:sz w:val="24"/>
          <w:szCs w:val="24"/>
        </w:rPr>
        <w:t xml:space="preserve"> –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 Индивидуальный аудитор вправе осуществлять аудиторскую деятельность, а также оказывать сопутствующие аудиту услуги. Индивидуальный аудитор не вправе осуществлять иные виды предпринимательской деятельности. Аттестация на право осуществления аудиторской деятельности осуществляется в форме квалификационного экзамена. Лицам, успешно сдавшим квалификационный экзамен, выдается квалификационный аттестат аудитора. Квалификационный аттестат аудитора выдается без ограничения срока его действия. </w:t>
      </w:r>
      <w:r>
        <w:rPr>
          <w:i/>
          <w:iCs/>
          <w:sz w:val="24"/>
          <w:szCs w:val="24"/>
        </w:rPr>
        <w:t>Обязательными требованиями</w:t>
      </w:r>
      <w:r>
        <w:rPr>
          <w:sz w:val="24"/>
          <w:szCs w:val="24"/>
        </w:rPr>
        <w:t xml:space="preserve"> к претендентам на получение квалификационного аттестата аудитора являются: • наличие документа о высшем экономическом и (или) юридическо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экономическом и (или) юридическо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экономическом и (или) юридическом образовании; • наличие стажа работы по экономической или юридической специальности не менее трех лет. Дополнительные требования к претендентам на получение квалификационного аттестата аудитора, а также порядок проведения аттестации на право осуществления аудиторской деятельности, перечень документов, подаваемых вместе с заявлением о допуске к аттестации, количество и типы аттестатов, программы квалификационных экзаменов и порядок их сдачи определяются уполномоченным федеральным органом. Каждый аудитор, имеющий квалификационны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утверждаемым уполномоченным федеральным органом. Обучение по программам повышения квалификации осуществляется лицами, имеющими лицензию на осуществление образовательной деятельности. 2. </w:t>
      </w:r>
      <w:r>
        <w:rPr>
          <w:b/>
          <w:bCs/>
          <w:sz w:val="24"/>
          <w:szCs w:val="24"/>
        </w:rPr>
        <w:t>Аудиторская организация</w:t>
      </w:r>
      <w:r>
        <w:rPr>
          <w:sz w:val="24"/>
          <w:szCs w:val="24"/>
        </w:rPr>
        <w:t xml:space="preserve"> – коммерческая организация, осуществляющая аудиторские проверки и оказывающая сопутствующие аудиту услуги. Аудиторская организация осуществляет свою деятельность по проведению аудита после получения лицензии и может быть создана в любой организационно-правовой форме, за исключением открытого акционерного общества. Не менее 50 %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 В штате аудиторской организации должно состоять не менее пяти аудиторов, имеющих квалификационный аттестат. 3. </w:t>
      </w:r>
      <w:r>
        <w:rPr>
          <w:b/>
          <w:bCs/>
          <w:sz w:val="24"/>
          <w:szCs w:val="24"/>
        </w:rPr>
        <w:t>Аудируемое лицо</w:t>
      </w:r>
      <w:r>
        <w:rPr>
          <w:sz w:val="24"/>
          <w:szCs w:val="24"/>
        </w:rPr>
        <w:t xml:space="preserve"> – индивидуальный предприниматель или юридическое лицо, заключившее договор оказания аудиторских услуг. 4. </w:t>
      </w:r>
      <w:r>
        <w:rPr>
          <w:b/>
          <w:bCs/>
          <w:sz w:val="24"/>
          <w:szCs w:val="24"/>
        </w:rPr>
        <w:t>Уполномоченный федеральный орган исполнительной власти</w:t>
      </w:r>
      <w:r>
        <w:rPr>
          <w:sz w:val="24"/>
          <w:szCs w:val="24"/>
        </w:rPr>
        <w:t xml:space="preserve"> , осуществляющий регулирование деятельности аудиторов (Министерство финансов РФ). Основными </w:t>
      </w:r>
      <w:r>
        <w:rPr>
          <w:i/>
          <w:iCs/>
          <w:sz w:val="24"/>
          <w:szCs w:val="24"/>
        </w:rPr>
        <w:t>функциями</w:t>
      </w:r>
      <w:r>
        <w:rPr>
          <w:sz w:val="24"/>
          <w:szCs w:val="24"/>
        </w:rPr>
        <w:t xml:space="preserve"> уполномоченного федерального органа являются: • издание в пределах своей компетенции нормативных правовых актов, регулирующих аудиторскую деятельность; • организация разработки и представление на утверждение Правительству РФ федеральных правил (стандартов) аудиторской деятельности; • 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  • организация системы надзора за соблюдением аудиторскими организациями и индивидуальными аудиторами лицензионных требований и условий; • контроль за соблюдением аудиторскими организациями и индивидуальными аудиторами федеральных правил (стандартов) аудиторской деятельности; • 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 • 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ем о ведении реестров, утверждаемым уполномоченным федеральным органом, а также предоставление информации, содержащейся в реестрах, всем заинтересованным лицам; • аккредитация профессиональных аудиторских объединений. В целях учета мнения профессиональных участников рынка аудиторской деятельности создается </w:t>
      </w:r>
      <w:r>
        <w:rPr>
          <w:i/>
          <w:iCs/>
          <w:sz w:val="24"/>
          <w:szCs w:val="24"/>
        </w:rPr>
        <w:t>совет по аудиторской деятельности</w:t>
      </w:r>
      <w:r>
        <w:rPr>
          <w:sz w:val="24"/>
          <w:szCs w:val="24"/>
        </w:rPr>
        <w:t xml:space="preserve"> при уполномоченном федеральном органе. Положение о совете по аудиторской деятельности утверждается руководителем уполномоченного федерального органа. Совет по аудиторской деятельности имеет следующие </w:t>
      </w:r>
      <w:r>
        <w:rPr>
          <w:i/>
          <w:iCs/>
          <w:sz w:val="24"/>
          <w:szCs w:val="24"/>
        </w:rPr>
        <w:t>полномочия</w:t>
      </w:r>
      <w:r>
        <w:rPr>
          <w:sz w:val="24"/>
          <w:szCs w:val="24"/>
        </w:rPr>
        <w:t xml:space="preserve"> : • принимает участие в подготовке и предварительном рассмотрении основных документов аудиторской деятельности и проектов решений уполномоченного федерального органа; • разрабатывает федеральные правила (стандарты) аудиторской деятельности, периодически их пересматривает и выносит на рассмотрение уполномоченным федеральным органом; • рассматривает обращения и ходатайства аккредитованных профессиональных аудиторских объединений и вносит соответствующие рекомендации на рассмотрение уполномоченного федерального органа; • осуществляет иные функции в соответствии с положением о совете по аудиторской деятельности. Члены совета по аудиторской деятельности утверждаются руководителем уполномоченного федерального органа по представлению аккредитованных профессиональных аудиторских объединений, федеральных органов исполнительной власти, научных организаций и высших учебных заведений. В состав совета по аудиторской деятельности включаются представители федеральных органов исполнительной власти, осуществляющих регулирование профессиональной деятельности организаций, подлежащих обязательному аудиту. Представительство аккредитованных профессиональных аудиторских объединений в совете по аудиторской деятельности должно составлять не менее 51 % общего состава совета. В состав совета по аудиторской деятельности должны входить представители государственных органов, Центрального банка РФ (Банка России) и пользователей аудиторских услуг. 5. </w:t>
      </w:r>
      <w:r>
        <w:rPr>
          <w:b/>
          <w:bCs/>
          <w:sz w:val="24"/>
          <w:szCs w:val="24"/>
        </w:rPr>
        <w:t>Аккредитованное профессиональное аудиторское объединение</w:t>
      </w:r>
      <w:r>
        <w:rPr>
          <w:sz w:val="24"/>
          <w:szCs w:val="24"/>
        </w:rPr>
        <w:t xml:space="preserve"> – саморегулируемое объединение аудиторов, индивидуальных аудиторов, аудиторских организаций, созданное в соответствии с законодательством Российской Федерации в целях обеспечения условий аудиторской деятельности своих членов и защиты их интересов, действующее на некоммерческой основе, устанавливающее обязательные для своих членов внутренние правила (стандарты) аудиторской деятельности и профессиональной этики, осуществляющее систематический контроль за их соблюдением, получившее аккредитацию в уполномоченном федеральном органе. Право на подачу в уполномоченный федеральный орган заявления о своей аккредитации имеет профессиональное аудиторское объединение, членами которого являются не менее 1000 аттестованных аудиторов и (или) не менее 100 аудиторских организаций. Под аккредитацией в уполномоченном федеральном органе понимаются официальное признание и регистрация этим органом профессиональных аудиторских объединений. Любая аудиторская организация и любой индивидуальный аудитор могут являться членами по крайней мере одного аккредитованного профессионального аудиторского объединения. Аккредитованные профессиональные аудиторские объединения имеют право: • участвовать в аттестации на право осуществления аудиторской деятельности, проводимой уполномоченным федеральным органом; • в соответствии с квалификационными требованиями уполномоченного федерального органа разрабатывать учебные программы и планы, осуществлять профессиональную подготовку аудиторов; • самостоятельно или по поручению уполномоченного федерального органа проводить проверки качества работы аудиторских организаций или индивидуальных аудиторов, являющихся их членами; • по итогам проведенных проверок применять меры воздействия к виновным лицам и (или) обращаться в уполномоченный федеральный орган с мотивированным ходатайством о наложении взыскания на таких лиц; • ходатайствовать перед уполномоченным федеральным органом о выдаче претендентам квалификационных аттестатов аудитора; • ходатайствовать перед уполномоченным федеральным органом о приостановлении действия и аннулировании квалификационного аттестата аудитора в отношении своих членов; • ходатайствовать перед уполномоченным федеральным органом о выдаче, приостановлении действия и аннулировании лицензии в отношении своих членов; • обращаться в совет по аудиторской деятельности с предложениями по регулированию аудиторской деятельности; • содействовать развитию профессии аудитора и повышению эффективности аудиторской деятельности в Российской Федерации; • защищать профессиональные интересы аудиторов в органах государственной власти Российской Федерации и субъектов РФ, судах и правоохранительных органах; • разрабатывать и издавать литературу и периодические издания по аудиту и сопутствующим ему услугам; • представлять интересы аудиторов в международных профессиональных организациях аудиторов; • осуществлять иные функции, определенные уполномоченным федеральным органом. При аннулировании лицензии на осуществление аудиторской деятельности аудиторской организации или индивидуального аудитора эта аудиторская организация или этот индивидуальный аудитор исключаются из состава всех аккредитованных профессиональных аудиторских объединений, членами которых они состоят, без права повторного вступления как в эти аккредитованные профессиональные аудиторские объединения, так и в другие аккредитованные объединения на срок, установленный уполномоченным федеральным органом, но не более трех лет со дня аннулирования лицензии у данной аудиторской организации или данного индивидуального аудитора.</w:t>
      </w:r>
    </w:p>
    <w:p>
      <w:pPr>
        <w:pStyle w:val="Style14"/>
        <w:rPr>
          <w:sz w:val="24"/>
          <w:szCs w:val="24"/>
        </w:rPr>
      </w:pPr>
      <w:r>
        <w:rPr>
          <w:sz w:val="24"/>
          <w:szCs w:val="24"/>
        </w:rPr>
      </w:r>
    </w:p>
    <w:p>
      <w:pPr>
        <w:pStyle w:val="Normal"/>
        <w:ind w:left="720" w:hanging="0"/>
        <w:jc w:val="both"/>
        <w:rPr>
          <w:sz w:val="24"/>
          <w:szCs w:val="24"/>
        </w:rPr>
      </w:pPr>
      <w:r>
        <w:rPr>
          <w:sz w:val="24"/>
          <w:szCs w:val="24"/>
        </w:rPr>
      </w:r>
    </w:p>
    <w:p>
      <w:pPr>
        <w:pStyle w:val="Normal"/>
        <w:ind w:left="851" w:hanging="0"/>
        <w:jc w:val="both"/>
        <w:rPr>
          <w:b/>
          <w:b/>
          <w:sz w:val="24"/>
          <w:szCs w:val="24"/>
        </w:rPr>
      </w:pPr>
      <w:r>
        <w:rPr>
          <w:b/>
          <w:sz w:val="24"/>
          <w:szCs w:val="24"/>
        </w:rPr>
        <w:t>Виды аудиторских проверок.</w:t>
      </w:r>
    </w:p>
    <w:p>
      <w:pPr>
        <w:pStyle w:val="Normal"/>
        <w:jc w:val="both"/>
        <w:rPr>
          <w:sz w:val="24"/>
          <w:szCs w:val="24"/>
        </w:rPr>
      </w:pPr>
      <w:r>
        <w:rPr>
          <w:sz w:val="24"/>
          <w:szCs w:val="24"/>
        </w:rPr>
        <w:t xml:space="preserve">  </w:t>
      </w:r>
      <w:r>
        <w:rPr>
          <w:sz w:val="24"/>
          <w:szCs w:val="24"/>
        </w:rPr>
        <w:t>Аудиторская проверка - подтверждение отчетности вашей организации независимым аудитором.  С помощью аудиторской проверки упрощаются взаимоотношения с налоговыми органами и другими государственными учреждениями. Отчеты аудиторов позволяют выявить недочеты в ведении бухгалтерского и налогового учета, найти причины, мешающие развитию вашего бизнеса. Такие данные дают необходимую информацию для оптимизации налогообложения, а также для ведения вашего бизнеса более эффективно. Аудиторские проверки можно классифицировать по различным основаниям. В зависимости от профиля аудиторской проверки и соответствующего ему типа квалификационного аттестата выделяют банковский аудит; аудит страховщиков; аудит бирж, внебюджетных фондов и инвестиционных институтов и общий аудит (аудит иных экономических субъектов). Аудит может быть внешним или внутренним. Под термином "внешний аудит" понимают собственно аудит, осуществляемый аудитором (аудиторской организацией). Внутренний аудит - это организованная на экономическом субъекте в интересах его собственников и регламентированная его локальными актами система контроля над соблюдением установленного порядка ведения бухгалтерского учета и надежностью функционирования системы внутреннего контроля. Аудиторская проверка может быть обязательной и инициативной. Инициативный аудит проводится в любое время и в тех объемах, которые будут установлены самостоятельным решением органа управления экономического субъекта, являющегося юридическим лицом, либо решением физического лица, занимающегося предпринимательской деятельностью. Обязательный аудит - ежегодная обязательная аудиторская проверка ведения бухгалтерского учета и финансовой (бухгалтерской) отчетности организации или индивидуального предпринимателя. Обязательный аудит осуществляется, если хозяйствующий субъект удовлетворяет хотя бы одному из следующих критериев: организационно-правовая форма. По данному критерию подлежат ежегодной аудиторской проверке открытые акционерные общества, независимо от числа акционеров, вида деятельности, размера уставного капитала. вид деятельности. По данному критерию подлежат обязательному аудиту банки и другие кредитные организации; страховые организации и общества взаимного страхования; товарные и фондовые биржи; инвестиционные институты; государственные внебюджетные фонды, источником образования средств которых являются предусмотренные законодательством обязательные отчисления, производимые физическими и юридическими лицами; фонды, источниками образования средств которых являются добровольные отчисления физических и юридических лиц. финансовые показатели деятельности. Хозяйствующие субъекты подлежат обязательному аудиту при наличии хотя бы одного из следующих финансовых показателей их деятельности: объем выручки от реализации продукции (работ, услуг) за год превышает в 500 тысяч установленный законодательством минимальный размер оплаты труда или сумма активов баланса превышает на конец отчетного года в 200 тысяч раз установленный минимальный размер оплаты труда; форма собственности. По данному критерию обязательному аудиту подлежат государственные и муниципальные унитарные предприятия, основанные на праве хозяйственного ведения, если финансовые показатели их деятельности соответствуют изложенным в пункте "3". Для муниципальных предприятий эти показатели могут быть понижены законом субъекта РФ; Обязательный аудит в отношении организаций или индивидуальных предпринимателей проводится и в иных случаях, если он предусмотрен федеральным законом. Обязательный аудит может проводиться только аудиторскими организациями. При его проведении в организациях, в уставных капиталах которых доля государственной собственности составляет не менее 25 процентов, заключение договора о проведении аудита должно осуществляться только по итогам проведения открытого конкурса. Аудиторская проверка в отношении лиц, в документации которых имеются сведения, составляющие государственную тайну, должна проводиться организациями, в уставном капитале которых отсутствует доля, принадлежащая иностранным лицам, и которые имеют полученный в установленном порядке доступ к сведениям, составляющим государственную тайну.  За уклонение аудируемого лица от проведения обязательной аудиторской проверки либо препятствование ее проведению на него в судебном порядке налагается штраф в размере от 500 до 1000 минимальных размеров оплаты труда.</w:t>
      </w:r>
    </w:p>
    <w:p>
      <w:pPr>
        <w:pStyle w:val="Normal"/>
        <w:ind w:left="720" w:hanging="0"/>
        <w:jc w:val="both"/>
        <w:rPr>
          <w:sz w:val="24"/>
          <w:szCs w:val="24"/>
        </w:rPr>
      </w:pPr>
      <w:r>
        <w:rPr>
          <w:sz w:val="24"/>
          <w:szCs w:val="24"/>
        </w:rPr>
        <w:t xml:space="preserve"> </w:t>
      </w:r>
    </w:p>
    <w:p>
      <w:pPr>
        <w:pStyle w:val="Normal"/>
        <w:ind w:left="851" w:hanging="0"/>
        <w:jc w:val="both"/>
        <w:rPr>
          <w:sz w:val="24"/>
          <w:szCs w:val="24"/>
        </w:rPr>
      </w:pPr>
      <w:r>
        <w:rPr>
          <w:b/>
          <w:sz w:val="24"/>
          <w:szCs w:val="24"/>
        </w:rPr>
        <w:t>Понятие, правовой механизм и объекты инвестирования</w:t>
      </w:r>
      <w:r>
        <w:rPr>
          <w:sz w:val="24"/>
          <w:szCs w:val="24"/>
        </w:rPr>
        <w:t>.</w:t>
      </w:r>
    </w:p>
    <w:p>
      <w:pPr>
        <w:pStyle w:val="Normal"/>
        <w:autoSpaceDE w:val="false"/>
        <w:jc w:val="both"/>
        <w:rPr/>
      </w:pPr>
      <w:r>
        <w:rPr>
          <w:sz w:val="24"/>
          <w:szCs w:val="24"/>
        </w:rPr>
        <w:t xml:space="preserve">Инвести́ции — долгосрочные вложения капитала с целью получения дохода. Активами для инвестиций может быть всё, во что можно вложить свои деньги: ценные бумаги, акции, облигации, денежные средства и депозиты в рублях в кредитных учреждениях и прочее. Инвестиции являются неотъемлемой составной частью современной экономики. От кредитов инвестиции отличаются степенью риска для инвестора (кредитора) — кредит и проценты необходимо возвращать в оговоренные сроки независимо от прибыльности проекта, инвестиции возвращаются и приносят доход только в прибыльных проектах. Если проект убыточен — инвестиции могут быть утрачены.  </w:t>
      </w:r>
      <w:r>
        <w:rPr>
          <w:b/>
          <w:color w:val="000000"/>
          <w:sz w:val="24"/>
          <w:szCs w:val="24"/>
        </w:rPr>
        <w:t>Инвестиции</w:t>
      </w:r>
      <w:r>
        <w:rPr>
          <w:color w:val="000000"/>
          <w:sz w:val="24"/>
          <w:szCs w:val="24"/>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Инновация – это деятельность по созданию и освоению новых знаний с целью внедрения их в процесс производства товаров, работ и услуг.  Основная задача инновации – прибыльность. Свойства: научная новизна, производственная применимость, коммерческая реализуемость. Отсутствие любого из них кардинально меняет природу данного явления.  Портфельные инвестиции – это вложения в акции, облигации, другие ценные бумаги, доли участия в хозяйственных обществах и товариществах. Прямые – это вложение в производственный процесс. Главная цель – получением инвестором эффективного контроля над управлением коммерческой организации с иностранными инвестициями. Инвестирование является предпринимательской деятельностью.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left="851" w:hanging="0"/>
        <w:jc w:val="both"/>
        <w:rPr>
          <w:b/>
          <w:b/>
          <w:sz w:val="24"/>
          <w:szCs w:val="24"/>
        </w:rPr>
      </w:pPr>
      <w:r>
        <w:rPr>
          <w:b/>
          <w:sz w:val="24"/>
          <w:szCs w:val="24"/>
        </w:rPr>
        <w:t>Правовой режим иностранных инвестиций.</w:t>
      </w:r>
    </w:p>
    <w:p>
      <w:pPr>
        <w:pStyle w:val="Normal"/>
        <w:jc w:val="both"/>
        <w:rPr>
          <w:color w:val="000000"/>
          <w:sz w:val="24"/>
          <w:szCs w:val="24"/>
        </w:rPr>
      </w:pPr>
      <w:r>
        <w:rPr>
          <w:b/>
          <w:color w:val="000000"/>
          <w:sz w:val="24"/>
          <w:szCs w:val="24"/>
        </w:rPr>
        <w:t>Иностранная инвестиция</w:t>
      </w:r>
      <w:r>
        <w:rPr>
          <w:color w:val="000000"/>
          <w:sz w:val="24"/>
          <w:szCs w:val="24"/>
        </w:rPr>
        <w:t xml:space="preserve">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законами,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  Главная цель – получением инвестором эффективного контроля над управлением коммерческой организации с иностранными инвестициями. Инвестирование является предпринимательской деятельностью. Филиал иностранного юридического лица, созданный на территории Российской Федерации, выполняет часть функций или все функции, включая функции представительства, от имени создавшего его иностранного юридического лица (далее - головная организация) при условии, что цели создания и деятельность головной организации имеют коммерческий характер и головная организация несет непосредственную имущественную ответственность по принятым ею в связи с ведением указанной деятельности на территории Российской Федерации обязательствам. Коммерческая организация утрачивает статус коммерческой организации с иностранными инвестициями со дня выхода иностранного инвестора из состава ее участников. 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 Иностранный инвестор, который первоначально ввез на территорию Российской Федерации имущество и информацию в документальной форме или в форме записи на электронных носителях в качестве иностранной инвестиции, имеет право на беспрепятственный (без квотирования, лицензирования и применения к нему других мер нетарифного регулирования внешнеторговой деятельности) вывоз указанных имущества и информации за пределы Российской Федерации. Иностранный инвестор вправе приобрести акции и иные ценные бумаги российских коммерческих организаций и государственные ценные бумаги в соответствии с законодательством Российской Федерации о ценных бумагах. Иностранный инвестор обязан соблюдать антимонопольное законодательство Российской Федерации и не допускать недобросовестной конкуренции</w:t>
      </w:r>
    </w:p>
    <w:p>
      <w:pPr>
        <w:pStyle w:val="Normal"/>
        <w:jc w:val="both"/>
        <w:rPr>
          <w:color w:val="000000"/>
          <w:sz w:val="24"/>
          <w:szCs w:val="24"/>
        </w:rPr>
      </w:pPr>
      <w:r>
        <w:rPr>
          <w:color w:val="000000"/>
          <w:sz w:val="24"/>
          <w:szCs w:val="24"/>
        </w:rPr>
      </w:r>
    </w:p>
    <w:p>
      <w:pPr>
        <w:pStyle w:val="Normal"/>
        <w:ind w:left="851" w:hanging="0"/>
        <w:jc w:val="both"/>
        <w:rPr>
          <w:sz w:val="24"/>
          <w:szCs w:val="24"/>
        </w:rPr>
      </w:pPr>
      <w:r>
        <w:rPr>
          <w:b/>
          <w:sz w:val="24"/>
          <w:szCs w:val="24"/>
        </w:rPr>
        <w:t>Система налогов и сборов, которыми облагается предпринимательская деятельность</w:t>
      </w:r>
      <w:r>
        <w:rPr>
          <w:sz w:val="24"/>
          <w:szCs w:val="24"/>
        </w:rPr>
        <w:t>.</w:t>
      </w:r>
    </w:p>
    <w:p>
      <w:pPr>
        <w:pStyle w:val="Normal"/>
        <w:jc w:val="both"/>
        <w:rPr>
          <w:sz w:val="24"/>
          <w:szCs w:val="24"/>
        </w:rPr>
      </w:pPr>
      <w:r>
        <w:rPr>
          <w:sz w:val="24"/>
          <w:szCs w:val="24"/>
        </w:rPr>
        <w:t>Под налогом понимается обязательный индивидуальный безвозмездный платеж в бюджет (внебюджетный фонд), осуществляемый плательщиком в соответствии с законодательством. Основным признаком плательщика налога является наличие самостоятельного источника дохода. Объектами налогообложения могут являться операции по реализации товаров (работ, услуг), имущество, прибыль, доходы, стоимость реализованных товаров (выполненных работ, оказанных услуг) либо иной объект, имеющий стоимостную, количественную или физическую характеристику. Сущность налогов проявляется в следующих функциях: – регулирующей; – стимулирующей; – распределительной; – фискальной. Регулирующая функция налогов заключается в том, что государство, маневрируя налоговыми ставками, льготами, штрафами, правилами налогообложения, создает условия для ускоренного развития тех или иных производств и отраслей, то есть регулирует рыночную экономику. Стимулирующая функция налогов проявляется в том, что с их помощью государство стимулирует технический прогресс, увеличение числа рабочих мест и др. Распределительная функция налогов выражается в том, что с помощью налогов в бюджете аккумулируются денежные средства, которые направляются затем на решение общегосударственных задач. С помощью налогов государство перераспределяет часть прибыли предприятий сферы материального производства и доходов граждан, направляя ее на развитие непроизводственной сферы. Фискальная функция налогов состоит в том, что с их помощью пополняются средства государственной казны, которые используются затем на содержание государственного аппарата. В соответствии с налоговым законодательством в РФ установлены следующие виды налогов: – федеральные; – региональные; – местные. К федеральным налогам и сборам относятся. 1) налог на добавленную стоимость; 2) акцизы на отдельные виды товаров (услуг) и отдельные виды минерального сырья; 3) налог на прибыль (доход) организаций; 4) налог на доходы от капитала; 5) подоходный налог с физических лиц; 6) взносы в государственные социальные внебюджетные фонды; 7) государственная пошлина; 8) таможенная пошлина; 9) налог на пользование недрами; 10) налог на воспроизводство минерально-сырьевой базы; 11) налог на дополнительный доход от добычи углеводородов; 12) сбор за право пользования объектами животного мира и водными биологическими ресурсами; 13) лесной налог; 14) водный налог; 15) экологический налог; 16) федеральные лицензионные сборы. К региональным налогам и сборам относятся: 1) налог на имущество организаций (предприятий); 2) налог на недвижимость; 3) дорожный налог; 4) транспортный налог: 5) налог с продаж; 6) налог на игорный бизнес; 7) региональные лицензионные сборы. При введении в действие налога на недвижимость прекращается действие на территории соответствующего субъекта РФ налога на имущество предприятий, налога на имущество физических лиц и земельного налога. К местным налогам и сборам относятся: 1) земельный налог; 2) налог на имущество физических лиц; 3) налог на рекламу; 4) налог на наследование и дарение 5) местные лицензионные сборы.</w:t>
      </w:r>
    </w:p>
    <w:p>
      <w:pPr>
        <w:pStyle w:val="Normal"/>
        <w:jc w:val="both"/>
        <w:rPr>
          <w:sz w:val="24"/>
          <w:szCs w:val="24"/>
        </w:rPr>
      </w:pPr>
      <w:r>
        <w:rPr>
          <w:sz w:val="24"/>
          <w:szCs w:val="24"/>
        </w:rPr>
      </w:r>
    </w:p>
    <w:p>
      <w:pPr>
        <w:pStyle w:val="Normal"/>
        <w:ind w:left="851" w:hanging="0"/>
        <w:jc w:val="both"/>
        <w:rPr>
          <w:sz w:val="24"/>
          <w:szCs w:val="24"/>
        </w:rPr>
      </w:pPr>
      <w:r>
        <w:rPr>
          <w:b/>
          <w:sz w:val="24"/>
          <w:szCs w:val="24"/>
        </w:rPr>
        <w:t>Субъекты предпринимательской деятельности как налогоплательщики</w:t>
      </w:r>
      <w:r>
        <w:rPr>
          <w:sz w:val="24"/>
          <w:szCs w:val="24"/>
        </w:rPr>
        <w:t>.</w:t>
      </w:r>
    </w:p>
    <w:p>
      <w:pPr>
        <w:pStyle w:val="Normal"/>
        <w:jc w:val="both"/>
        <w:rPr>
          <w:sz w:val="24"/>
          <w:szCs w:val="24"/>
        </w:rPr>
      </w:pPr>
      <w:r>
        <w:rPr>
          <w:sz w:val="24"/>
          <w:szCs w:val="24"/>
        </w:rPr>
        <w:t>Налогоплате́льщик — физическое лицо или организация, на которое законом возложена обязанность уплачивать налоги.  Налогоплательщики имеют право: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ой отчетности и разъяснения о порядке их заполнения;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в субъектах Российской Федерации и органов местного самоуправления — по вопросам применения соответственно законодательства субъектов Российской Федерации о налогах и сборах и нормативных правовых актов органов местного самоуправления о местных налогах и сборах; использовать налоговые льготы при наличии оснований и в порядке, установленном законодательством о налогах и сборах; получать отсрочку, рассрочку, налоговый кредит или инвестиционный налоговый кредит в порядке и на условиях, установленных Налоговым Кодексом; на своевременный зачет или возврат сумм излишне уплаченных либо излишне взысканных налогов, пени, представлять свои интересы в налоговых правоотношениях лично либо через своего представителя; представлять налоговым органам и их должностным лицам пояснения по исчислению и уплате налогов, а также по актам проведенных налоговых проверок; присутствовать при проведении выездной налоговой проверки; уведомления и требования об уплате налогов;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 не выполнять неправомерные акты и требования налоговых органов, иных уполномоченных органов и их должностных лиц, не соответствующие Налоговым Кодексу или иным федеральным законам; обжаловать в установленном порядке акты налоговых органов, иных уполномоченных органов и действия (бездействие) их должностных лиц; требовать соблюдения налоговой тайны;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   Налогоплательщики обязаны: уплачивать законно установленные налоги; встать на учет в налоговых органах, если такая обязанность предусмотрена Налоговым Кодексом;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 а также бухгалтерскую отчетность в соответствии с Федеральным законом «О бухгалтерском учете»; представлять налоговым органам и их должностным лицам в случаях, предусмотренных Налоговым Кодексом, документы, необходимые для исчисления и уплаты налогов;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предоставлять налоговому органу необходимую информацию и документы в случаях и порядке, предусмотренном Налоговым Кодексом; в течение четырех лет обеспечивать сохранность данных бухгалтерского учета и других документов, необходимых для исчисления и уплаты налогов, а также документов, подтверждающих полученные доходы (для организаций — также и произведенные расходы) и уплаченные (удержанные) налоги; нести иные обязанности, предусмотренные законодательством о налогах и сборах. Также налогоплательщики — организации и индивидуальные предприниматели обязаны письменно сообщать в налоговый орган соответственно по месту нахождения организации, месту жительства индивидуального предпринимателя: об открытии или закрытии счетов — в десятидневный срок; обо всех случаях участия в российских и иностранных организациях — в срок не позднее одного месяца со дня начала такого участия; обо всех обособленных подразделениях, созданных на территории Российской Федерации, — в срок не позднее одного месяца со дня их создания, реорганизации или ликвидации; о реорганизации — в срок не позднее трех дней со дня принятия такого решения.</w:t>
      </w:r>
    </w:p>
    <w:p>
      <w:pPr>
        <w:pStyle w:val="Normal"/>
        <w:jc w:val="both"/>
        <w:rPr>
          <w:sz w:val="24"/>
          <w:szCs w:val="24"/>
        </w:rPr>
      </w:pPr>
      <w:r>
        <w:rPr>
          <w:sz w:val="24"/>
          <w:szCs w:val="24"/>
        </w:rPr>
      </w:r>
    </w:p>
    <w:p>
      <w:pPr>
        <w:pStyle w:val="Normal"/>
        <w:ind w:left="851" w:hanging="0"/>
        <w:jc w:val="both"/>
        <w:rPr/>
      </w:pPr>
      <w:r>
        <w:rPr>
          <w:b/>
          <w:sz w:val="24"/>
          <w:szCs w:val="24"/>
        </w:rPr>
        <w:t xml:space="preserve">Ответственность за нарушение требований, предъявляемых к организации и осуществлению предпринимательской деятельности. </w:t>
      </w:r>
    </w:p>
    <w:p>
      <w:pPr>
        <w:pStyle w:val="Normal"/>
        <w:jc w:val="both"/>
        <w:rPr>
          <w:b/>
          <w:b/>
          <w:color w:val="000000"/>
          <w:sz w:val="24"/>
          <w:szCs w:val="24"/>
        </w:rPr>
      </w:pPr>
      <w:r>
        <w:rPr>
          <w:color w:val="000000"/>
          <w:sz w:val="24"/>
          <w:szCs w:val="24"/>
        </w:rPr>
        <w:t>В общей форме под ответственностью предпринимателей понимается обязанность, необходимость совершить определенные действия, направленные на восстановление неисполненных установленных (договоренных) обязанностей (обязательств), нарушений прав хозяйствующих субъектов, клиентов, работников, государства. Ответственность возникает из-за невыполнения установленных законами обязанностей и обязательств при неисполнении или ненадлежащем исполнении договоров. Предприниматели несут юридическую ответственность, которая представляет собой установленную правовыми нормами обязанность претерпевать неблагоприятные последствия при неисполнении ими установленных нормами права (законами) и договорами обязанностей и обязательств</w:t>
      </w:r>
      <w:r>
        <w:rPr>
          <w:b/>
          <w:color w:val="000000"/>
          <w:sz w:val="24"/>
          <w:szCs w:val="24"/>
        </w:rPr>
        <w:t>. В зависимости от отраслевой принадлежности юридических норм, устанавливающих ответственность, применяются гражданско-правовая, административная и уголовная ответственность предпринимателей.</w:t>
      </w:r>
      <w:r>
        <w:rPr>
          <w:color w:val="000000"/>
          <w:sz w:val="24"/>
          <w:szCs w:val="24"/>
        </w:rPr>
        <w:t xml:space="preserve"> </w:t>
      </w:r>
      <w:r>
        <w:rPr>
          <w:b/>
          <w:color w:val="000000"/>
          <w:sz w:val="24"/>
          <w:szCs w:val="24"/>
        </w:rPr>
        <w:t>Действует также дисциплинарная, материальная, моральная ответственность.</w:t>
      </w:r>
      <w:r>
        <w:rPr>
          <w:color w:val="000000"/>
          <w:sz w:val="24"/>
          <w:szCs w:val="24"/>
        </w:rPr>
        <w:t xml:space="preserve"> Виды ответственности: 1. Предприниматели как субъекты рыночной экономики, участники гражданского оборота несут в первую очередь гражданскую ответственность, которая представляет собой установленные гражданским законодательством юридические последствия неисполнения или ненадлежащего исполнения предусмотренных обязанностей и обязательств. Гражданская ответственность проявляется в применении к правонарушителю в отношении другого лица (кредитора) либо государства установленных законом или договором мер воздействия, имеющих для правонарушителя отрицательные имущественные (финансовые) последствия в форме уплаты неустойки, возмещения убытков, ареста имущества, возмещения вреда. Гражданская ответственность является имущественной, носит компенсационный характер, так как главной целью ее применения является восстановление прав потерпевшей стороны (кредитора). Гражданская ответственность предпринимателей возникает из внедоговорных отношений. Она устанавливается соответствующими нормами права, а также является договорной, вытекающей из-за неисполнения или ненадлежащего исполнения заключенных договоров. С точки зрения уровня (роли) ответственности виновной стороны, гражданская ответственность подразделяется на долевую, солидарную, субсидиарную и смешанную.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 Субсидиарной ответственностью является дополнительная ответственность лиц (сторон), которые наряду с должником отвечают перед кредиторами за надлежащее исполнение обязательства в случаях, предусмотренных законом или договором. Смешанной ответственностью является ответственность, возникающая при неисполнении или ненадлежащем исполнении обязательства по вине обеих сторон. 2. Материальная ответственность может быть установлена лишь за ущерб, который возник в результате противоправного и виновного поведения работников. Материальная ответственность бывает двух видов: ограниченная (в пределах 1/3 среднего месячного заработка) и полная, устанавливаемая для работника, с которыми заключен договор об индивидуальной или коллективной материальной ответственности. 3. Применяют следующие дисциплинарные взыскания: замечание, выговор, увольнение с работы. 4. За совершение административных правонарушений могут применяться следующие административные взыскания: предупреждение; штраф; исправительные работы; административный арест и др. </w:t>
      </w:r>
      <w:r>
        <w:rPr>
          <w:b/>
          <w:color w:val="000000"/>
          <w:sz w:val="24"/>
          <w:szCs w:val="24"/>
        </w:rPr>
        <w:t xml:space="preserve">К налоговым правонарушениям относятся следующие: </w:t>
      </w:r>
      <w:r>
        <w:rPr>
          <w:color w:val="000000"/>
          <w:sz w:val="24"/>
          <w:szCs w:val="24"/>
        </w:rPr>
        <w:t>а) нарушение срока постановки на учет в налоговом органе; б) уклонение от постановки на учет в налоговом органе; в) нарушение срока представления сведений об открытии и закрытии счета в банке; г) непредставление налоговой декларации; д) грубое нарушение правил учета доходов и расходов и объектов налогообложения; е) неуплата или неполная уплата сумм налога и др.</w:t>
      </w:r>
    </w:p>
    <w:p>
      <w:pPr>
        <w:pStyle w:val="Normal"/>
        <w:ind w:left="720" w:hanging="0"/>
        <w:jc w:val="both"/>
        <w:rPr>
          <w:b/>
          <w:b/>
          <w:color w:val="000000"/>
          <w:sz w:val="24"/>
          <w:szCs w:val="24"/>
        </w:rPr>
      </w:pPr>
      <w:r>
        <w:rPr>
          <w:b/>
          <w:color w:val="000000"/>
          <w:sz w:val="24"/>
          <w:szCs w:val="24"/>
        </w:rPr>
      </w:r>
    </w:p>
    <w:p>
      <w:pPr>
        <w:pStyle w:val="Normal"/>
        <w:ind w:left="851" w:hanging="0"/>
        <w:jc w:val="both"/>
        <w:rPr/>
      </w:pPr>
      <w:r>
        <w:rPr>
          <w:b/>
          <w:sz w:val="24"/>
          <w:szCs w:val="24"/>
        </w:rPr>
        <w:t>Способы  и механизмы защиты прав и интересов субъектов предпринимательской деятельности.</w:t>
      </w:r>
    </w:p>
    <w:p>
      <w:pPr>
        <w:pStyle w:val="Normal"/>
        <w:jc w:val="both"/>
        <w:rPr/>
      </w:pPr>
      <w:r>
        <w:rPr>
          <w:sz w:val="24"/>
          <w:szCs w:val="24"/>
        </w:rPr>
        <w:t xml:space="preserve">Под защитой прав предпринимателей понимается совокупность нормативно установленных мер (механизмов) по восстановлению или признанию нарушенных или оспариваемых прав и интересов их обладателей, которые осуществляются в определенных формах, определенными способами, в законодательно определенных границах, с применением к нарушителям мер юридической ответственности, а также механизма по практической реализации (исполнимости) этих мер Понятие «защита права» следует отличать от понятия «охрана права», которое обычно трактуется более широко, так как включает любые меры, направленные на обеспечение интересов управомоченного субъекта. Под </w:t>
      </w:r>
      <w:r>
        <w:rPr>
          <w:i/>
          <w:iCs/>
          <w:sz w:val="24"/>
          <w:szCs w:val="24"/>
        </w:rPr>
        <w:t>правовой охраной</w:t>
      </w:r>
      <w:r>
        <w:rPr>
          <w:sz w:val="24"/>
          <w:szCs w:val="24"/>
        </w:rPr>
        <w:t xml:space="preserve"> принято понимать совокупность гарантий государства, связанных с нормативным запрещением либо иным ограничением определенных действий против охраняемого объекта и направленных на предупреждение и профилактику правонарушений.</w:t>
      </w:r>
      <w:r>
        <w:rPr>
          <w:position w:val="6"/>
          <w:sz w:val="24"/>
          <w:szCs w:val="24"/>
        </w:rPr>
        <w:t xml:space="preserve"> </w:t>
      </w:r>
      <w:r>
        <w:rPr>
          <w:sz w:val="24"/>
          <w:szCs w:val="24"/>
        </w:rPr>
        <w:t xml:space="preserve">Предметом же защиты в сфере предпринимательской и иной экономической деятельности являются нарушенные или оспариваемые права и законные интересы лиц, осуществляющих такую деятельность. Под способами защиты прав понимаются закрепленные законом материально-правовые и процессуальные меры принудительного характера, посредством которых производится восстановление (признание) нарушенных (оспариваемых) прав и осуществляется воздействие на правонарушителя. Материально-правовые способы защиты предпринимательских прав – это способы действий по защите прав в соответствии с охранительными нормами материального права. Материально-правовые способы защиты прав по целям подразделяются на пресекательные, восстановительные и штрафные. К </w:t>
      </w:r>
      <w:r>
        <w:rPr>
          <w:i/>
          <w:iCs/>
          <w:sz w:val="24"/>
          <w:szCs w:val="24"/>
        </w:rPr>
        <w:t>пресекательным</w:t>
      </w:r>
      <w:r>
        <w:rPr>
          <w:sz w:val="24"/>
          <w:szCs w:val="24"/>
        </w:rPr>
        <w:t xml:space="preserve"> относятся способы, связанные с принудительным прекращением противоправных действий, причиняющих убытки (вред) или иные негативные последствия, а также создающих угрозу таких последствий. По своей природе пресекательными являются действия по: признанию недействительным акта государственного органа или органа местного самоуправления; неприменению судом акта государственного органа или органа местного самоуправления, противоречащего закону, и т. д. К </w:t>
      </w:r>
      <w:r>
        <w:rPr>
          <w:i/>
          <w:iCs/>
          <w:sz w:val="24"/>
          <w:szCs w:val="24"/>
        </w:rPr>
        <w:t>восстановительным</w:t>
      </w:r>
      <w:r>
        <w:rPr>
          <w:sz w:val="24"/>
          <w:szCs w:val="24"/>
        </w:rPr>
        <w:t xml:space="preserve"> относятся способы, направленные на признание за субъектом определенных прав, а также на восстановление положения, имевшего место до нарушения права. Восстановительными способами являются: • признание права; • признание оспоримой сделки недействительной и применению последствий ее недействительности; • присуждение к исполнению обязанности в натуре;  возмещение убытков и компенсации морального вреда и др. К </w:t>
      </w:r>
      <w:r>
        <w:rPr>
          <w:i/>
          <w:iCs/>
          <w:sz w:val="24"/>
          <w:szCs w:val="24"/>
        </w:rPr>
        <w:t>штрафным</w:t>
      </w:r>
      <w:r>
        <w:rPr>
          <w:sz w:val="24"/>
          <w:szCs w:val="24"/>
        </w:rPr>
        <w:t xml:space="preserve"> относятся способы, направленные на применение против нарушителя нормативно установленных санкций (мер ответственности) за противоправное поведение. • штрафным способам защиты можно отнести действия по:  взысканию неустойки, процентов за пользование чужими денежными средствами; обращению незаконно полученного по сделке в доход государства; конфискации и т. д. Процессуальные способы защиты – способы, обеспечивающие защиту прав предпринимателей в процессе рассмотрения спора о нарушенном праве. К их числу относят: 1) право в договорном порядке установить компетентный орган по разрешению споров; 2) право обращения к компетентному органу по защите нарушенных прав и интересов предпринимателей и т. д. Самостоятельным способом защиты прав, полагаем, является самозащита (ст. 14 ГК РФ). Гражданский кодекс РФ не содержит определения этого понятия, а лишь устанавливает, что способы самозащиты должны быть соразмерны нарушению и не должны выходить за пределы действий, необходимых для его пресечения. По мнению К.К. Лебедева, положения ст. 14 ГК РФ являются нормативным правовым основанием для самозащиты предпринимателя в процессе осуществления им предпринимательской деятельности в любых ситуациях, а не только тогда, когда его права и интересы уже нарушены и ему причиняется вред. Предприниматель вправе осуществлять превентивные охранительные действия, обеспечивающие защиту его интересов от возможных посягательств. Под формой защиты понимается комплекс внутренне согласованных организационных мероприятий по защите субъективных прав и охраняемых законом интересов. Говоря о соотношении способа и формы защиты прав, М.К. Треушников отмечает, в частности, что способ защиты права – категория материального (регулятивного) права, а под формой защиты права следует понимать определенную законом деятельность компетентных органов по защите права, т. е. по установлению фактических обстоятельств, применению норм права, определению способа защиты права и вынесению решения. Формы защиты прав предпринимателей делятся на судебные и внесудебные. </w:t>
      </w:r>
      <w:r>
        <w:rPr>
          <w:i/>
          <w:iCs/>
          <w:sz w:val="24"/>
          <w:szCs w:val="24"/>
        </w:rPr>
        <w:t>Судебные</w:t>
      </w:r>
      <w:r>
        <w:rPr>
          <w:sz w:val="24"/>
          <w:szCs w:val="24"/>
        </w:rPr>
        <w:t xml:space="preserve"> формы защиты прав предпринимателей предполагают определенного рода деятельность со стороны таких органов, как: 1) Конституционный Суд РФ; 2) арбитражные суды; 3) суды общей юрисдикции. К формам </w:t>
      </w:r>
      <w:r>
        <w:rPr>
          <w:i/>
          <w:iCs/>
          <w:sz w:val="24"/>
          <w:szCs w:val="24"/>
        </w:rPr>
        <w:t>внесудебной</w:t>
      </w:r>
      <w:r>
        <w:rPr>
          <w:sz w:val="24"/>
          <w:szCs w:val="24"/>
        </w:rPr>
        <w:t xml:space="preserve"> защиты прав и интересов предпринимателей следует отнести: 1) нотариальную защиту.  Под судебной формой защиты подразумевается деятельность уполномоченных государством органов по защите нарушенных или оспариваемых прав. Суть ее заключается в том, что лицо, права и законные интересы которого нарушены неправомерными действиями, обращается за защитой к государственным или иным компетентным органам, которые уполномочены принять необходимые меры для восстановления нарушенного права или пресечения правонарушения. В рамках судебной защиты органами, обеспечивающими восстановление нарушенного или оспоренного права, являются перечисленные ниже государственные органы.  1. </w:t>
      </w:r>
      <w:r>
        <w:rPr>
          <w:i/>
          <w:iCs/>
          <w:sz w:val="24"/>
          <w:szCs w:val="24"/>
        </w:rPr>
        <w:t>Конституционный Суд РФ</w:t>
      </w:r>
      <w:r>
        <w:rPr>
          <w:sz w:val="24"/>
          <w:szCs w:val="24"/>
        </w:rPr>
        <w:t xml:space="preserve"> . Конституционный Суд РФ значительно расширяет возможности судебной защиты прав и интересов предпринимателей. Это объясняется прежде всего тем, что, во-первых, законодатель включает в понятие «конституционные права и свободы граждан» (ч. 4 ст. 125 Конституции РФ) конституционные принципы и конституционные законные интересы и допускает защиту не только физических, но и юридических лиц. Во-вторых, расширяется понимание критериев конституционности правовых актов. В частности, признается неконституционным правовой акт, если его положения противоречат принципам и нормам международного права. Опираясь на принцип естественности и неотчуждаемости прав и свобод, а также на соответствующие нормативные акты, предприниматели могут оспаривать неконституционные акты федеральных органов государственной власти, органов субъектов РФ, органов местного самоуправления и вправе обращаться с жалобой в Конституционный Суд РФ на нарушение конституционных прав и свобод. Независимо от того, каким образом реализуется предпринимателями право на обращение, необходимо учитывать следующие обстоятельства. Во-первых, жалоба может быть подана на несоответствие Конституции РФ федерального закона или законов ее субъектов лишь в том случае, если на этом законе основаны вступившие в законную силу решения суда или иного государственного органа, а также должностного лица, нарушающие конституционные права и свободы заявителя. Во-вторых, жалоба считается допустимой независимо от того, каково содержание решений, принятых по делу в судах общей юрисдикции. Исчерпание всех возможностей по защите прав не является обязательным условием допустимости жалобы. Даже если вышестоящие судебные инстанции удовлетворят жалобу предпринимателя в кассационном или надзорном порядке и защитят его права, он может обратиться в Конституционный Суд, обнаружив неопределенность в вопросе о том, соответствует ли закон Конституции РФ. В-третьих, в случае, когда речь идет о соответствии Конституции РФ закона, еще не примененного, но подлежащего применению в конкретном деле, жалоба лиц может рассматриваться только после их обращения в общий суд. Из общего правила возможны исключения, например, Конституционный Суд вправе вынести решение и по применению закона судом общей юрисдикции при условии, что лицо, подавшее жалобу, может понести ущерб, который нельзя будет предотвратить, если гражданин обратится с жалобой в обычном судебном порядке. Конституционный Суд РФ в соответствии со своей компетенцией (ст. 125 Конституции РФ) рассматривает четыре основные категории дел: 1) по запросам ряда органов власти, включая Верховный Суд РФ и Высший Арбитражный Суд РФ, разрешает дела о соответствии Конституции РФ федеральных законов, нормативных актов Президента РФ, Совета Федерации РФ, Государственной Думы РФ, а также законов и иных нормативных актов субъектов РФ; 2) споры о соотношении компетенции между органами государственной власти различных уровней; 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4) по запросам ряда органов власти дает толкование Конституции РФ. 2.</w:t>
      </w:r>
      <w:r>
        <w:rPr>
          <w:i/>
          <w:iCs/>
          <w:sz w:val="24"/>
          <w:szCs w:val="24"/>
        </w:rPr>
        <w:t> Арбитражные суды</w:t>
      </w:r>
      <w:r>
        <w:rPr>
          <w:sz w:val="24"/>
          <w:szCs w:val="24"/>
        </w:rPr>
        <w:t xml:space="preserve"> . Арбитражный суд является государственным органом, специально созданным для рассмотрения и разрешения экономических споров между предприятиями, учреждениями, организациями, являющимися юридическими лицами, и гражданами, осуществляющими предпринимательскую деятельность без образования юридического лица и имеющими статус предпринимателя (ст. 1, 2 АПК РФ). По общему правилу арбитражный суд рассматривает экономические споры при условии, что они вытекают из следующих отношений: а) между организациями – юридическими лицами и гражданами-предпринимателями; б) между организациями – юридическими лицами и государственными или иными органами; в) между гражданами-предпринимателями и государственными или иными органами. По смыслу закона отношения, вытекающие из экономической деятельности, включают не только собственно предпринимательские, но и другие связанные с этой деятельностью отношения, в том числе; 1) при создании, реорганизации и ликвидации предприятия; 2) при осуществлении органами государственной власти и управления своих полномочий по руководству предпринимательской деятельностью, контрольных и иных функций; 3) при причинении вреда природным и иным объектам; 4) при злоупотреблении предпринимательскими правами и неисполнении своих обязанностей. Важно, чтобы все эти отношения вытекали из предпринимательской деятельности организаций – юридических лиц и граждан-предпринимателей</w:t>
      </w:r>
      <w:r>
        <w:rPr>
          <w:position w:val="6"/>
          <w:sz w:val="24"/>
          <w:szCs w:val="24"/>
        </w:rPr>
        <w:t xml:space="preserve">. </w:t>
      </w:r>
      <w:r>
        <w:rPr>
          <w:sz w:val="24"/>
          <w:szCs w:val="24"/>
        </w:rPr>
        <w:t>Таким образом, при решении вопроса о подведомственности дел арбитражному суду необходимо наличие двух названных выше критериев: характера правоотношения и субъектного состава их участников. Организации, не являющиеся юридическими лицами, вправе обратиться с исками в арбитражный суд только в случаях, прямо предусмотренных законодательством. 3. </w:t>
      </w:r>
      <w:r>
        <w:rPr>
          <w:i/>
          <w:iCs/>
          <w:sz w:val="24"/>
          <w:szCs w:val="24"/>
        </w:rPr>
        <w:t>Суды общей юрисдикции.</w:t>
      </w:r>
      <w:r>
        <w:rPr>
          <w:sz w:val="24"/>
          <w:szCs w:val="24"/>
        </w:rPr>
        <w:t xml:space="preserve"> По общему правилу споры между гражданами-предпринимателями, а также между ними и юридическими лицами разрешаются арбитражным судом, за исключением споров, не связанных с предпринимательской деятельностью (п. 13 постановления Пленумов ВС РФ и ВАС РФ от 1 июля 1996 г. № 6/8) в перечисленных ниже случаях. 1. Если дело возникло не в связи с осуществлением ими предпринимательской деятельности, оно подлежит рассмотрению в суде общей юрисдикции. 2. Если хотя бы одной из сторон спора является лицо, не имеющее статуса предпринимателя, этот спор также подлежит рассмотрению не арбитражным судом, а судом общей юрисдикции. В частности, иск о признании недействительной сделки по продаже акций акционерного общества на аукционе, участником которого было физическое лицо, должен рассматриваться судом общей юрисдикции. 3. Если гражданин имеет статус индивидуального предпринимателя, но спор возник не в связи с осуществлением им предпринимательской деятельности, а из брачно-семейных, жилищных и иных гражданских правоотношений, он подведомственен суду общей юрисдикции (ст. 22 ГПК РФ). 4. С момента прекращения действия государственной регистрации гражданина в качестве индивидуального предпринимателя дела, связанные с осуществлявшейся им ранее предпринимательской деятельностью, рассматриваются судами общей юрисдикции, если эти дела не были приняты к производству арбитражным судом до наступления указанных обстоятельств. В суде общей юрисдикции рассматриваются, в частности, связанные с предпринимательской деятельностью: 1) споры о восстановлении прав по утраченным ценным бумагам на предъявителя или ордерным ценным бумагам (п. 7 ст. 262 ГПК РФ); 2) заявления граждан и организаций на неправомерные действия и решения органа государственного управления и должностного лица, считающих, что их права и свободы нарушены (п. 1 ст. 254 ГПК РФ). 5. Суд общей юрисдикции рассматривает также заявления лиц, считающих неправильными совершенные нотариальные действия или отказ в совершении нотариального действия (ст. 310 ГПК РФ). 6. Следует иметь в виду, что суду общей юрисдикции подведомственны также споры, в которых объединены несколько исковых требований, из которых одни подведомственны суду общей юрисдикции, другие – арбитражному суду, однако разделение этих требований невозможно (п. 4 ст. 22 ГПК РФ). 7. В судах общей юрисдикции рассматриваются также споры с участием иностранных организаций и организаций с иностранными инвестициямв порядке, предусмотренном гражданским процессуальным законодательством РФ (п. 2 ст. 22 ГПК РФ). В то же время данные споры могут быть переданы также на рассмотрение арбитражного суда при наличии межгосударственного соглашения или соглашения сторон (п. 5 ст. 27 АПК РФ). Несогласованность положений о подведомственности экономических споров между иностранными и российскими предпринимателями, содержащихся в двух нормативных актах равной юридической силы, очевидна. В результате этого при выборе суда для разрешения спора действует правило, согласно которому истец, независимо от того, иностранный он или российский предприниматель, вправе по своему усмотрению избрать для разрешения конфликта суд арбитражный или общей юрисдикции. Выбора не может быть, если компетентный орган прямо определен международным соглашением или соглашением сторон. В данном случае речь идет о так называемом </w:t>
      </w:r>
      <w:r>
        <w:rPr>
          <w:i/>
          <w:iCs/>
          <w:sz w:val="24"/>
          <w:szCs w:val="24"/>
        </w:rPr>
        <w:t>пророгационном соглашении,</w:t>
      </w:r>
      <w:r>
        <w:rPr>
          <w:sz w:val="24"/>
          <w:szCs w:val="24"/>
        </w:rPr>
        <w:t xml:space="preserve"> т. е. взаимном пожелании сторон контракта передать спор на разрешение конкретного суда до момента принятия его судом к своему производству (ст. 404 ГПК РФ). Соглашение может быть оформлено самостоятельным документом, но чаще оно включается отдельным пунктом в заключаемый договор материального содержания (купля-продажа, кредит, оказание услуг и т. п.). По юридической природе пророгационные соглашения (т. е. соглашения о выборе суда) близки к родственным в международном торговом обороте оговоркам об изъятии будущих или уже возникших конфликтов из ведения государственных судов с передачей их на разрешение в порядке третейского разбирательства.  К формам внесудебной защиты прав и интересов предпринимателей следует отнести перечисленные далее формы 1. </w:t>
      </w:r>
      <w:r>
        <w:rPr>
          <w:i/>
          <w:iCs/>
          <w:sz w:val="24"/>
          <w:szCs w:val="24"/>
        </w:rPr>
        <w:t>Нотариальная защита</w:t>
      </w:r>
      <w:r>
        <w:rPr>
          <w:sz w:val="24"/>
          <w:szCs w:val="24"/>
        </w:rPr>
        <w:t xml:space="preserve"> . При рассмотрении нотариальной защиты как одной из внесудебных форм защиты прав и интересов предпринимателей необходимо принять во внимание следующие особенности ее реализации: 1) предметом нотариальной деятельности являются бесспорные дела; 2) не используются принципы публичности, состязательности; 3) нотариальные действия совершаются нотариусом только единолично; 4) юридические факты устанавливаются, как правило, на основании письменных доказательств, и др. 2. </w:t>
      </w:r>
      <w:r>
        <w:rPr>
          <w:i/>
          <w:iCs/>
          <w:sz w:val="24"/>
          <w:szCs w:val="24"/>
        </w:rPr>
        <w:t>Третейское разбирательство</w:t>
      </w:r>
      <w:r>
        <w:rPr>
          <w:sz w:val="24"/>
          <w:szCs w:val="24"/>
        </w:rPr>
        <w:t xml:space="preserve"> . По порядку формирования третейского суда, организации его деятельности, процедуре разрешения споров третейский суд существенно отличается от арбитражного. Характерной чертой третейского суда является широкое применение усмотрения сторон. В частности, стороны по своему усмотрению могут определить число третейских судей и согласовать процедуру их назначения. Передача сторонами спора на рассмотрение третейского суда может быть осуществлена двумя способами: 1) включением в предпринимательский договор специальной третейской оговорки; 2) заключением отдельного соглашения о передаче спора на разрешение третейского суда. Моментом вступления решения третейского суда в законную силу считается следующий день после даты вынесения этого решения. Однако иной порядок предусмотрен для вступления в законную силу решений, принятых Международным коммерческим арбитражем. Моментом вступления в законную силу его решений считается следующий день после истечения срока на подачу ходатайства об отмене решения (ходатайство об отмене решения должно быть подано не позднее трех месяцев со дня получения решения). При несоблюдении досудебного (претензионного) порядка урегулирования спора, определенного законом или договором, иск оставляется без рассмотрения. 3. </w:t>
      </w:r>
      <w:r>
        <w:rPr>
          <w:i/>
          <w:iCs/>
          <w:sz w:val="24"/>
          <w:szCs w:val="24"/>
        </w:rPr>
        <w:t>Досудебный (претензионный) порядок урегулирования споров</w:t>
      </w:r>
      <w:r>
        <w:rPr>
          <w:sz w:val="24"/>
          <w:szCs w:val="24"/>
        </w:rPr>
        <w:t xml:space="preserve"> . Если федеральным законом или договором для определенной категории споров установлен досудебный порядок их урегулирования, спор может быть передан на рассмотрение арбитражного суда лишь после соблюдения такого порядка (п. 5 ст. 4 АПК РФ). Так, ГК РФ содержит положение, согласно которому требование изменить или расторгнуть договор может быть заявлено в суд только после отказа другой стороны на подобное предложение либо неполучения ответа в установленный срок (п. 2 ст. 452). Обязательный досудебный (претензионный) порядок урегулирования споров предусмотрен, к примеру, Федеральными законами от 7 июля 2003 г. № 126-ФЗ «О связи»</w:t>
      </w:r>
      <w:r>
        <w:rPr>
          <w:sz w:val="24"/>
          <w:szCs w:val="24"/>
          <w:vertAlign w:val="superscript"/>
        </w:rPr>
        <w:t>1</w:t>
      </w:r>
      <w:r>
        <w:rPr>
          <w:sz w:val="24"/>
          <w:szCs w:val="24"/>
        </w:rPr>
        <w:t>, от 10 января 2003 г. № 17-ФЗ «О железнодорожном транспорте в Российской Федерации»</w:t>
      </w:r>
      <w:r>
        <w:rPr>
          <w:sz w:val="24"/>
          <w:szCs w:val="24"/>
          <w:vertAlign w:val="superscript"/>
        </w:rPr>
        <w:t>2</w:t>
      </w:r>
      <w:r>
        <w:rPr>
          <w:sz w:val="24"/>
          <w:szCs w:val="24"/>
        </w:rPr>
        <w:t>, от 17 июля 1999 г. № 176-ФЗ «О почтовой связи»</w:t>
      </w:r>
      <w:r>
        <w:rPr>
          <w:sz w:val="24"/>
          <w:szCs w:val="24"/>
          <w:vertAlign w:val="superscript"/>
        </w:rPr>
        <w:t>3</w:t>
      </w:r>
      <w:r>
        <w:rPr>
          <w:sz w:val="24"/>
          <w:szCs w:val="24"/>
        </w:rPr>
        <w:t>и др. Необходимо иметь в виду, что досудебный (претензионный) порядок урегулирования споров является обязательным для истца только в случаях, предусмотренных федеральным законом или договором. Если же он предусмотрен положениями, правилами и другими подзаконными актами, то его соблюдение не является обязательным для сторон. Кроме того, если досудебный (претензионный) порядок предусмотрен договором, последний должен содержать четкую запись об установлении такого порядка.</w:t>
      </w:r>
      <w:r>
        <w:rPr>
          <w:position w:val="6"/>
          <w:sz w:val="24"/>
          <w:szCs w:val="24"/>
        </w:rPr>
        <w:t xml:space="preserve"> </w:t>
      </w:r>
      <w:r>
        <w:rPr>
          <w:sz w:val="24"/>
          <w:szCs w:val="24"/>
        </w:rPr>
        <w:t>Однако законодатель делает исключение из общего правила о применении досудебного (претензионного) порядка урегулирования споров: на третьих лиц, заявляющих самостоятельные требования относительно предмета спора, не распространяется обязанность соблюдения такого порядка даже тогда, когда это предусмотрено федеральным законом или договором для данной категории споров (ст. 50 АПК РФ). В случае несоблюдения досудебного (претензионного) порядка урегулирования спора с ответчиком, определенного законом или договором, иск оставляется без рассмотрения (п. 2 ст. 148 АПК РФ). Доказательством соблюдения истцом досудебного порядка служат копия претензии и документ, подтверждающий ее направление ответчику.</w:t>
      </w:r>
    </w:p>
    <w:p>
      <w:pPr>
        <w:pStyle w:val="Normal"/>
        <w:ind w:left="720" w:hanging="0"/>
        <w:jc w:val="both"/>
        <w:rPr>
          <w:sz w:val="24"/>
          <w:szCs w:val="24"/>
        </w:rPr>
      </w:pPr>
      <w:r>
        <w:rPr>
          <w:sz w:val="24"/>
          <w:szCs w:val="24"/>
        </w:rPr>
      </w:r>
    </w:p>
    <w:p>
      <w:pPr>
        <w:pStyle w:val="Normal"/>
        <w:ind w:left="851" w:hanging="0"/>
        <w:jc w:val="both"/>
        <w:rPr/>
      </w:pPr>
      <w:r>
        <w:rPr>
          <w:b/>
          <w:sz w:val="24"/>
          <w:szCs w:val="24"/>
        </w:rPr>
        <w:t>Понятие конкуренции и монополистической деятельности.</w:t>
      </w:r>
    </w:p>
    <w:p>
      <w:pPr>
        <w:pStyle w:val="Normal"/>
        <w:jc w:val="both"/>
        <w:rPr/>
      </w:pPr>
      <w:r>
        <w:rPr>
          <w:sz w:val="24"/>
          <w:szCs w:val="24"/>
        </w:rPr>
        <w:t xml:space="preserve">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Основополагающие начала конкурентной политики России закреплены в Конституции РФ. Так, п. 1 ст. 8 Конституции РФ закрепляет такие принципы рыночной экономики, как свобода экономической деятельности, поддержка конкуренции, а ст. 34 содержит запрет экономической деятельности, направленной на монополизацию и недобросовестную конкуренцию. Пункт 1 ст. 8 и ст. 34 Конституции РФ провозглашают также единство экономического пространства и свободное перемещение на всей территории России товаров, услуг, финансовых средств. Перечисленные принципы развиваются в текущем законодательстве, в частности, в следующих нормативно-правовых актах: 1) Гражданский кодекс РФ; 2) Закон РСФСР от 22 марта 1991 г. № 948-1 «О конкуренции и ограничении монополистической деятельности на товарных рынках»; 3) Федеральный закон от 23 июня 1999 г. № 117-ФЗ «О защите конкуренции на рынке финансовых услуг»; 4) Федеральный закон от 17 августа 1995 г. № 147-ФЗ «О естественных монополиях»; 5) Федеральный закон от 18 июля 1995 г. № 108-93 «О рекламе»; 6) Закон РФ от 23 сентября 1992 г. № 3520-1 «О товарных знаках, знаках обслуживания и наименованиях мест происхождения товаров» и др. Законодательное определение конкуренции сформулировано в отношении товарных рынков и рынка финансовых услуг. Конкуренция на товарных рынкахпредставляет собой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ч. 6 ст. 4 Закона РСФСР от 22 марта 1991 г. «О конкуренции и ограничении монополистической деятельности на товарных рынках»). Под конкуренцией на рынке финансовых услугпонимается состязательность между финансовыми организациями, при которой их самостоятельные действия эффективно ограничивают возможность каждой из них односторонне воздействовать на общие условия предоставления финансовых услуг на рынке финансовых услуг (ч. 5 ст. 3 Федерального закона от 23 июня 1999 г. «О защите конкуренции на рынке финансовых услуг»). Конкуренция является необходимым условием развития предпринимательской деятельности. Конкурентная борьба субъектов предпринимательства направляет ресурсы в производство тех товаров и услуг, в которых больше всего нуждаются потребители, так как борьба ведется за потребительский спрос. Конкуренция способна координировать экономическую деятельность без административного принуждения, что позволяет предпринимателям добиваться увеличения собственной выгоды (прибыли). Указанные обстоятельства свидетельствуют о несомненном преимуществе экономики, основанной на конкуренции субъектов предпринимательства. Однако необходимо учитывать, что без должного государственного воздействия конкуренция может порождать негативные проявления, которые могут оказывать дестабилизирующее влияние на экономику. Стремление к выгоде (прибыли) может побуждать предпринимателей к применению таких методов и приемов соперничества, которые не только не способствуют развитию производства и удовлетворению потребностей общества, но и задерживают развитие экономики. В частности, к ним относятся: хищническое использование природных ресурсов для скорейшего получения прибыли, скупка патентов на изобретения, полезные модели и промышленные образцы без намерения их использовать, сравнительная реклама, дискредитирующая других конкурентов, ложные сведения о товаре, вводящие потребителей в заблуждение, и многие другие. Указанные обстоятельства обусловливают необходимость государственного регулирования конкурентных отношений, установления правил поведения конкурирующих субъектов на рынке. Следовательно, государство должно обеспечивать поддержку именно добросовестной (правомерной) конкуренциимежду субъектами предпринимательства, предоставив предпринимателям право осуществлять конкурентные действия и установив необходимые ограничения (пределы) осуществления данного права. Одним из негативных проявлений конкуренции является то обстоятельство, что она создает предпосылки для монополизации рынка. Монополия (монопольное положение) – это доминирующее положение одного или нескольких субъектов предпринимательства (группы лиц) на соответствующем рынке. Сущность и содержание монопольного положения раскрывается через категорию доминирующего положения субъекта предпринимательства на рынке. Закон РСФСР от 22 марта 1991 г. «О конкуренции и ограничении монополистической деятельности на товарных рынках» предусматривает два основных признака для определения доминирующего положения субъекта предпринимательства на рынке: качественный и количественный признаки. </w:t>
      </w:r>
      <w:r>
        <w:rPr>
          <w:i/>
          <w:iCs/>
          <w:sz w:val="24"/>
          <w:szCs w:val="24"/>
        </w:rPr>
        <w:t>Качественным</w:t>
      </w:r>
      <w:r>
        <w:rPr>
          <w:sz w:val="24"/>
          <w:szCs w:val="24"/>
        </w:rPr>
        <w:t xml:space="preserve"> признаком доминирующего положения является исключительное положение хозяйствующего субъекта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ч. 8 ст. 4 Закона РСФСР от 22 марта 1991 г. «О конкуренции и ограничении монополистической деятельности на товарных рынках»). </w:t>
      </w:r>
      <w:r>
        <w:rPr>
          <w:i/>
          <w:iCs/>
          <w:sz w:val="24"/>
          <w:szCs w:val="24"/>
        </w:rPr>
        <w:t>Количественный</w:t>
      </w:r>
      <w:r>
        <w:rPr>
          <w:sz w:val="24"/>
          <w:szCs w:val="24"/>
        </w:rPr>
        <w:t xml:space="preserve"> признак доминирующего положения позволяет определить долю рынка, которую субъект предпринимательства должен занимать, чтобы иметь возможность оказывать решающее влияние на общие условия оборота товаров (работ, услуг) на рынке или затруднять доступ на него другим конкурентам. В соответствии с ч. 8 ст. 4 Закона РСФСР от 22 марта 1991 г. «О конкуренции и ограничении монополистической деятельности на товарных рынках» доминирующим признается положение хозяйствующего субъекта, доля которого на рынке определенного товара составляет 65 % и более, за исключением тех случаев, когда хозяйствующий субъект докажет, что, несмотря на превышение указанной величины, его положение на рынке не является доминирующим. Доминирующим признается также положение хозяйствующего субъекта, доля которого на рынке определенного товара составляет менее 65 %, если это установлено антимонопольным органом, исходя из стабильности доли хозяйствующего субъекта на рынке, относительно размера долей на рынке, принадлежащих конкурентам, возможности доступа на этот рынок новых конкурентов или иных критериев, характеризующих товарный рынок. Не может быть признано доминирующим положение хозяйствующего субъекта, доля которого на рынке определенного товара не превышает 35 %. Различают следующие основные типы монополий. 1. Монополии, создаваемые в результате непосредственного регулирующего воздействия государства, которые создаются по воле государства с целью обеспечения государственных и общественных интересов. Они защищены от конкуренции со стороны хозяйствующих субъектов, не являющихся субъектами данных монополий. Существуют следующие разновидности монополий рассматриваемо го типа: 1) государственные монополии; 2) естественные монополии. Под </w:t>
      </w:r>
      <w:r>
        <w:rPr>
          <w:i/>
          <w:iCs/>
          <w:sz w:val="24"/>
          <w:szCs w:val="24"/>
        </w:rPr>
        <w:t>государственной</w:t>
      </w:r>
      <w:r>
        <w:rPr>
          <w:sz w:val="24"/>
          <w:szCs w:val="24"/>
        </w:rPr>
        <w:t xml:space="preserve"> понимается монополия, созданная в соответствии с законодательством Российское Федерации,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 Государственные монополии создаются в целях защиты экономических интересов государства и потребителей, укрепления безопасности, внешнеторговых, военно-политических позиций государства и т. д. Эти монополии устанавливаются в императивном порядке на основании норм законодательства и направлены в основном на обеспечение публично-правовых интересов. Осуществление государственной монополии регламентируется федеральными нормативными актами (в частности, Федеральными законами «О государственном регулировании внешнеторговой деятельности», «О драгоценных металлах и драгоценных камнях», «О военно-техническом сотрудничестве Российской Федерации с иностранными государствами» и др.). </w:t>
      </w:r>
      <w:r>
        <w:rPr>
          <w:i/>
          <w:iCs/>
          <w:sz w:val="24"/>
          <w:szCs w:val="24"/>
        </w:rPr>
        <w:t>Естественная монополия</w:t>
      </w:r>
      <w:r>
        <w:rPr>
          <w:sz w:val="24"/>
          <w:szCs w:val="24"/>
        </w:rPr>
        <w:t xml:space="preserve">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ст. 3 Федерального закона «О естественных монополиях»). </w:t>
      </w:r>
      <w:r>
        <w:rPr>
          <w:i/>
          <w:iCs/>
          <w:sz w:val="24"/>
          <w:szCs w:val="24"/>
        </w:rPr>
        <w:t>Перечень</w:t>
      </w:r>
      <w:r>
        <w:rPr>
          <w:sz w:val="24"/>
          <w:szCs w:val="24"/>
        </w:rPr>
        <w:t xml:space="preserve"> сфер деятельности, в которых вводится режим естественной монополии содержится в ст. 4 Федерального закона «О естественных монополиях»: • транспортировка нефти и нефтепродуктов по магистральным трубопроводам; • транспортировка газа по трубопроводам; • железнодорожные перевозки; • услуги транспортных терминалов, портов, аэропортов; • услуги общедоступной электросвязи и общедоступной почтовой связи; • услуги по передаче электрической энергии; • услуги по оперативно-диспетчерскому управлению в электроэнергетике; • услуги по передаче тепловой энергии; • услуги по использованию инфраструктуры внутренних водных путей. В указанных сферах предпринимательской деятельности государство вводит </w:t>
      </w:r>
      <w:r>
        <w:rPr>
          <w:i/>
          <w:iCs/>
          <w:sz w:val="24"/>
          <w:szCs w:val="24"/>
        </w:rPr>
        <w:t>особый правовой режим регулирования и контроля деятельности</w:t>
      </w:r>
      <w:r>
        <w:rPr>
          <w:sz w:val="24"/>
          <w:szCs w:val="24"/>
        </w:rPr>
        <w:t xml:space="preserve"> субъектов естественных монополий. Органы регулирования естественных монополии могут применять следующие </w:t>
      </w:r>
      <w:r>
        <w:rPr>
          <w:i/>
          <w:iCs/>
          <w:sz w:val="24"/>
          <w:szCs w:val="24"/>
        </w:rPr>
        <w:t>методы регулирования</w:t>
      </w:r>
      <w:r>
        <w:rPr>
          <w:sz w:val="24"/>
          <w:szCs w:val="24"/>
        </w:rPr>
        <w:t xml:space="preserve"> деятельности субъектов естественных монополий: а) ценовое регулирование, осуществляемое посредством определения (установления) цен (тарифов) или их предельного уровня; б) 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 (ст. 6 Закона о естественных монополиях). 2. Монополии, образуемые вследствие самостоятельных действий субъектов предпринимательства без непосредственного регулирующего воздействия государства. Такие монополии могут появиться в связи с победой в добросовестной конкуренции над определенным субъектом предпринимательства и выходом с рынка других конкурентов, посредством концентрации капиталов и объединения субъектов предпринимательства, неразвитости рынка и т. д. В данной ситуации субъект предпринимательства на определенное время становится единственным производителем (продавцом) определенного товара. При этом </w:t>
      </w:r>
      <w:r>
        <w:rPr>
          <w:i/>
          <w:iCs/>
          <w:sz w:val="24"/>
          <w:szCs w:val="24"/>
        </w:rPr>
        <w:t>юридических ограничений для конкуренции не существует,</w:t>
      </w:r>
      <w:r>
        <w:rPr>
          <w:sz w:val="24"/>
          <w:szCs w:val="24"/>
        </w:rPr>
        <w:t xml:space="preserve"> другие субъекты имеют право осуществлять аналогичную предпринимательскую деятельность на данном рынке и конкурировать между собой. 3. Монополии, возникающие в результате обладания исключительными правами. Монопольное положение может также возникать из обладания (использования) субъектом предпринимательской деятельности исключительными правами на результаты интеллектуальной деятельности и приравненные к ним средства индивидуализации предпринимателя, продукции (работ, услуг). Таковыми являются права на изобретения, полезные модели, промышленные образцы, товарные знаки, знаки обслуживания, наименования мест происхождения товаров, фирменные наименования и т. п. (п. 1 ст. 138ГК РФ). Субъект предпринимательской деятельности может занимать монопольное положение на рынке по использованию этих объектов исходя из самого факта юридического признания за ним статуса их обладателя (например, обладатели патентов на изобретения, промышленные образцы или свидетельств о регистрации товарных знаков). Обладание правами на подобные объекты ставит субъекта предпринимательской деятельности в положение, при котором использование этих объектов всецел</w:t>
      </w:r>
      <w:r>
        <w:rPr>
          <w:sz w:val="24"/>
          <w:szCs w:val="24"/>
          <w:vertAlign w:val="subscript"/>
        </w:rPr>
        <w:t>0</w:t>
      </w:r>
      <w:r>
        <w:rPr>
          <w:sz w:val="24"/>
          <w:szCs w:val="24"/>
        </w:rPr>
        <w:t>зависит лишь от его усмотрения. Возможность занятия на рынке монопольного (доминирующего) положения вследствие обладания данными правами связана прежде всего с</w:t>
      </w:r>
      <w:r>
        <w:rPr>
          <w:i/>
          <w:iCs/>
          <w:sz w:val="24"/>
          <w:szCs w:val="24"/>
        </w:rPr>
        <w:t>монопольным характером самих этих прав на указанные нематериальные блага</w:t>
      </w:r>
      <w:r>
        <w:rPr>
          <w:sz w:val="24"/>
          <w:szCs w:val="24"/>
        </w:rPr>
        <w:t xml:space="preserve"> (объекты права промышленной собственности). Обладатель имеет возможность монопольно обладать объектом, как используя его в своей деятельности, так и не делая этого (что является позитивной стороной: права), а также запрещать всем другим лицам пользоваться им без специально выданного разрешения или лицензии (негативная сторона права). Возможность правообладателя отстранять всех остальных лиц от использования объектов промышленной собственности дает предпринимателям реальные преимущества в конкурентной борьбе и реальную возможность занятия монопольного (доминирующего) положения на рынке. Под </w:t>
      </w:r>
      <w:r>
        <w:rPr>
          <w:b/>
          <w:bCs/>
          <w:sz w:val="24"/>
          <w:szCs w:val="24"/>
        </w:rPr>
        <w:t>монополистической деятельностью</w:t>
      </w:r>
      <w:r>
        <w:rPr>
          <w:sz w:val="24"/>
          <w:szCs w:val="24"/>
        </w:rPr>
        <w:t xml:space="preserve"> понимаются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 товаров (ст. 4 Закона РСФСР от 22 марта 1991 г. «О конкуренции и ограничении монополистической деятельности на товарных рынках»). Целесообразно причислять к монополистической деятельности также действия (бездействие) государственных и муниципальных органов, направленные на недопущение, ограничение или устранение конкуренции товаров.</w:t>
      </w:r>
    </w:p>
    <w:p>
      <w:pPr>
        <w:pStyle w:val="Normal"/>
        <w:ind w:left="720" w:hanging="0"/>
        <w:jc w:val="both"/>
        <w:rPr>
          <w:sz w:val="24"/>
          <w:szCs w:val="24"/>
        </w:rPr>
      </w:pPr>
      <w:r>
        <w:rPr>
          <w:sz w:val="24"/>
          <w:szCs w:val="24"/>
        </w:rPr>
      </w:r>
    </w:p>
    <w:p>
      <w:pPr>
        <w:pStyle w:val="Normal"/>
        <w:ind w:left="851" w:hanging="0"/>
        <w:jc w:val="both"/>
        <w:rPr>
          <w:b/>
          <w:b/>
          <w:sz w:val="24"/>
          <w:szCs w:val="24"/>
        </w:rPr>
      </w:pPr>
      <w:r>
        <w:rPr>
          <w:b/>
          <w:sz w:val="24"/>
          <w:szCs w:val="24"/>
        </w:rPr>
        <w:t>Недобросовестная конкуренция и ее формы.</w:t>
      </w:r>
    </w:p>
    <w:p>
      <w:pPr>
        <w:pStyle w:val="Normal"/>
        <w:jc w:val="both"/>
        <w:rPr/>
      </w:pPr>
      <w:r>
        <w:rPr>
          <w:sz w:val="24"/>
          <w:szCs w:val="24"/>
        </w:rPr>
        <w:t xml:space="preserve">Недобросовестная конкуренция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 Формы недобросовестной конкуренции установлены ст. 14 указанного выше закона. Это распространение ложных, неточных или искажённых сведений, способных причинить убытки другому хозяйствующему субъекту либо нанести ущерб его деловой репутации; введение потребителей в заблуждение относительно характера, способа и места изготовления, потребительских свойств, качества товара; некорректное сравнение хозяйствующим субъектом производимых или реализуемых им товаров с товарами других хозяйствующих субъектов; 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дукции, выполнения работ, услуг; получение, использование, разглашение научно-технической, производственной или торговой информации, в том числе коммерческой тайны, без согласия ее владельца. Во многих странах официально запрещён демпинг, тайный сговор на торгах и создание тайных картелей, ложная информация и реклама и другие методы недобросовестной конкуренции. В России существует специфический термин «административный ресурс», часто используемый в конкурентной борьбе. Под этим обычно понимается нарушение государственными должностными лицами своих полномочий, то есть коррупция. </w:t>
      </w:r>
    </w:p>
    <w:p>
      <w:pPr>
        <w:pStyle w:val="Normal"/>
        <w:jc w:val="both"/>
        <w:rPr>
          <w:sz w:val="24"/>
          <w:szCs w:val="24"/>
        </w:rPr>
      </w:pPr>
      <w:r>
        <w:rPr>
          <w:sz w:val="24"/>
          <w:szCs w:val="24"/>
        </w:rPr>
      </w:r>
    </w:p>
    <w:p>
      <w:pPr>
        <w:pStyle w:val="Normal"/>
        <w:ind w:left="851" w:hanging="0"/>
        <w:jc w:val="both"/>
        <w:rPr>
          <w:b/>
          <w:b/>
          <w:sz w:val="24"/>
          <w:szCs w:val="24"/>
        </w:rPr>
      </w:pPr>
      <w:r>
        <w:rPr>
          <w:b/>
          <w:sz w:val="24"/>
          <w:szCs w:val="24"/>
        </w:rPr>
        <w:t>Понятие доминирующего положения на товарном и финансовом рынке.</w:t>
      </w:r>
    </w:p>
    <w:p>
      <w:pPr>
        <w:pStyle w:val="Normal"/>
        <w:jc w:val="both"/>
        <w:rPr>
          <w:sz w:val="24"/>
          <w:szCs w:val="24"/>
        </w:rPr>
      </w:pPr>
      <w:r>
        <w:rPr>
          <w:sz w:val="24"/>
          <w:szCs w:val="24"/>
        </w:rPr>
        <w:t xml:space="preserve">Закон РСФСР от 22 марта 1991 г. «О конкуренции и ограничении монополистической деятельности на товарных рынках» предусматривает два основных признака для определения доминирующего положения субъекта предпринимательства на рынке: качественный и количественный признаки. </w:t>
      </w:r>
      <w:r>
        <w:rPr>
          <w:i/>
          <w:iCs/>
          <w:sz w:val="24"/>
          <w:szCs w:val="24"/>
        </w:rPr>
        <w:t>Качественным</w:t>
      </w:r>
      <w:r>
        <w:rPr>
          <w:sz w:val="24"/>
          <w:szCs w:val="24"/>
        </w:rPr>
        <w:t xml:space="preserve"> признаком доминирующего положения является исключительное положение хозяйствующего субъекта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ч. 8 ст. 4 Закона РСФСР от 22 марта 1991 г. «О конкуренции и ограничении монополистической деятельности на товарных рынках»). </w:t>
      </w:r>
      <w:r>
        <w:rPr>
          <w:i/>
          <w:iCs/>
          <w:sz w:val="24"/>
          <w:szCs w:val="24"/>
        </w:rPr>
        <w:t>Количественный</w:t>
      </w:r>
      <w:r>
        <w:rPr>
          <w:sz w:val="24"/>
          <w:szCs w:val="24"/>
        </w:rPr>
        <w:t xml:space="preserve"> признак доминирующего положения позволяет определить долю рынка, которую субъект предпринимательства должен занимать, чтобы иметь возможность оказывать решающее влияние на общие условия оборота товаров (работ, услуг) на рынке или затруднять доступ на него другим конкурентам. Доминирующее положение на финансовом рынке характеризуется как объем финансовых услуг, предоставляемых финансовой организацией (несколькими финансовыми организациями) на рынке финансовых услуг, дающий ей (им) возможность оказывать решающее влияние на общие условия предоставления финансовых услуг на рынке финансовых услуг или затруднять доступ на этот рынок другим финансовым организациям. Конкретная доля рынка в Законе о конкуренции не определена, а устанавливается подзаконными актами. В частности, доминирующим признается положение страховщика, лизинговой организации и негосударственного пенсионного фонда на соответствующем рынке, если доля каждой из этих организаций превышает на федеральном рынке 10% или на региональном - 25%. Доминирующее положение финансовых организаций может  быть установлено на федеральном и региональном рынках. При этом положение финансовой организации признается доминирующим, если ее доля за отчетный период превышает на федеральном рынке 10% (для кредитных организаций - 10% и более), на региональном - 25% (для кредитных организаций - 20% и более). Доминирующим признается положение хозяйствующего субъекта (группы лиц) (нескольких хозяйствующих субъектов (групп лиц)) на рынке определенного товара, дающее ему (им) возможность оказывать решающее влияние на общие условия обращения товара на соответствующем товарном рынке, и (или) устранять с этого рынка других хозяйствующих субъектов, и (или) затруднять доступ на это рынок другим хозяйствующим субъектам. Доминирующее положение на товарном рынке - исключительное положение хозяйствующего субъекта (нескольких хозяйствующих субъектов) на рынке товара, не имеющего заменителя,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рынок другим хозяйствующим субъектам. Доминирующим признается положение хозяйствующего субъекта (за исключением финансовой организации): 1)  доля которого на рынке определенного товара превышает 50%,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е является доминирующим; 2)  доля которого на рынке определенного товара составляет менее 50%, если его доминирующее положение установлено антимонопольным органом исходя из неизменной доли на рынке, относительно размера долей на этом рынке, принадлежащих конкурентам, возможности доступа на этот рынок новых конкурентов, либо исходя из иных критериев, характеризующих товарный рынок.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35%. Доминирующим признается положение каждого хозяйствующего субъекта из нескольких субъектов (за исключением финансовой организации), применительно к которому выполняются в совокупности условия: 1)  совокупная доля не более чем трех субъектов, доля каждого из которых больше долей других субъектов на соответствующем товарном рынке, превышает 50%, или совокупная доля не более чем пяти аналогичных субъектов превышает 70% (положение не применяется, если доля хотя бы одного из субъектов менее 8%); 2) в течение длительного периода (не менее года или срока существования рынка, если он меньше года) относительные размеры долей хозяйствующих субъектов неизменны или подвержены малозначительным изменениям, а также затруднен доступ на соответствующий товарный рынок новых конкурентов; 3) реализуемый или приобретаемый хозяйствующими субъектами товар не может быть заменен другим товаром при потреблении,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b/>
          <w:sz w:val="24"/>
          <w:szCs w:val="24"/>
        </w:rPr>
        <w:t xml:space="preserve"> Особенности правового положения  естественных монополий.</w:t>
      </w:r>
    </w:p>
    <w:p>
      <w:pPr>
        <w:pStyle w:val="Normal"/>
        <w:jc w:val="both"/>
        <w:rPr/>
      </w:pPr>
      <w:r>
        <w:rPr>
          <w:i/>
          <w:iCs/>
          <w:sz w:val="24"/>
          <w:szCs w:val="24"/>
        </w:rPr>
        <w:t>Естественная монополия</w:t>
      </w:r>
      <w:r>
        <w:rPr>
          <w:sz w:val="24"/>
          <w:szCs w:val="24"/>
        </w:rPr>
        <w:t xml:space="preserve">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ст. 3 Федерального закона «О естественных монополиях»). </w:t>
      </w:r>
      <w:r>
        <w:rPr>
          <w:i/>
          <w:iCs/>
          <w:sz w:val="24"/>
          <w:szCs w:val="24"/>
        </w:rPr>
        <w:t>Перечень</w:t>
      </w:r>
      <w:r>
        <w:rPr>
          <w:sz w:val="24"/>
          <w:szCs w:val="24"/>
        </w:rPr>
        <w:t xml:space="preserve"> сфер деятельности, в которых вводится режим естественной монополии содержится в ст. 4 Федерального закона «О естественных монополиях»: • транспортировка нефти и нефтепродуктов по магистральным трубопроводам; • транспортировка газа по трубопроводам; • железнодорожные перевозки; • услуги транспортных терминалов, портов, аэропортов; • услуги общедоступной электросвязи и общедоступной почтовой связи; • услуги по передаче электрической энергии; • услуги по оперативно-диспетчерскому управлению в электроэнергетике; • услуги по передаче тепловой энергии; • услуги по использованию инфраструктуры внутренних водных путей. В указанных сферах предпринимательской деятельности государство вводит </w:t>
      </w:r>
      <w:r>
        <w:rPr>
          <w:i/>
          <w:iCs/>
          <w:sz w:val="24"/>
          <w:szCs w:val="24"/>
        </w:rPr>
        <w:t>особый правовой режим регулирования и контроля деятельности</w:t>
      </w:r>
      <w:r>
        <w:rPr>
          <w:sz w:val="24"/>
          <w:szCs w:val="24"/>
        </w:rPr>
        <w:t xml:space="preserve"> субъектов естественных монополий. Органы регулирования естественных монополии могут применять следующие </w:t>
      </w:r>
      <w:r>
        <w:rPr>
          <w:i/>
          <w:iCs/>
          <w:sz w:val="24"/>
          <w:szCs w:val="24"/>
        </w:rPr>
        <w:t>методы регулирования</w:t>
      </w:r>
      <w:r>
        <w:rPr>
          <w:sz w:val="24"/>
          <w:szCs w:val="24"/>
        </w:rPr>
        <w:t xml:space="preserve"> деятельности субъектов естественных монополий: а) ценовое регулирование, осуществляемое посредством определения (установления) цен (тарифов) или их предельного уровня; б) определение потребителей,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 (ст. 6 Закона о естественных монополиях).</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Правовое регулирование рекламного рынка.</w:t>
      </w:r>
    </w:p>
    <w:p>
      <w:pPr>
        <w:pStyle w:val="Normal"/>
        <w:jc w:val="both"/>
        <w:rPr/>
      </w:pPr>
      <w:r>
        <w:rPr>
          <w:color w:val="000000"/>
          <w:sz w:val="24"/>
          <w:szCs w:val="24"/>
        </w:rPr>
        <w:t>Законодательство «О рекламе» закрепляет базовый принцип, о том, что реклама должна быть достоверной и добросовестной. Реклама в Российской Федерации условно подразделяется на  политическую  и экономическую. Общественные отношения, связанные  с  политической  рекламой, т.е. рекламой, призванной формировать или поддерживать  интерес  к  идеям  и начинаниям  политических  субъектов  общественных  отношений,   регулируются нормами   избирательного   законодательства   РФ,   в   частности    нормами Федерального закона «Об основных гарантиях избирательных  прав  и  права  на участие в референдуме граждан Российской Федерации». Нельзя  считать  рекламой  объявления  частных лиц, не занимающихся предпринимательской деятельностью,  в  том  числе  и  в средствах массовой информации.</w:t>
      </w:r>
      <w:r>
        <w:rPr>
          <w:b/>
          <w:color w:val="000000"/>
          <w:sz w:val="24"/>
          <w:szCs w:val="24"/>
        </w:rPr>
        <w:t xml:space="preserve"> Реклама</w:t>
      </w:r>
      <w:r>
        <w:rPr>
          <w:color w:val="000000"/>
          <w:sz w:val="24"/>
          <w:szCs w:val="24"/>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b/>
          <w:color w:val="000000"/>
          <w:sz w:val="24"/>
          <w:szCs w:val="24"/>
        </w:rPr>
        <w:t>Объект рекламирования</w:t>
      </w:r>
      <w:r>
        <w:rPr>
          <w:color w:val="000000"/>
          <w:sz w:val="24"/>
          <w:szCs w:val="24"/>
        </w:rPr>
        <w:t xml:space="preserve">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r>
      <w:r>
        <w:rPr>
          <w:b/>
          <w:color w:val="000000"/>
          <w:sz w:val="24"/>
          <w:szCs w:val="24"/>
        </w:rPr>
        <w:t>Товар</w:t>
      </w:r>
      <w:r>
        <w:rPr>
          <w:color w:val="000000"/>
          <w:sz w:val="24"/>
          <w:szCs w:val="24"/>
        </w:rPr>
        <w:t xml:space="preserve"> - продукт деятельности (в том числе работа, услуга), предназначенный для продажи, обмена или иного введения в оборот. </w:t>
      </w:r>
      <w:r>
        <w:rPr>
          <w:b/>
          <w:color w:val="000000"/>
          <w:sz w:val="24"/>
          <w:szCs w:val="24"/>
        </w:rPr>
        <w:t xml:space="preserve">Ненадлежащая реклама </w:t>
      </w:r>
      <w:r>
        <w:rPr>
          <w:color w:val="000000"/>
          <w:sz w:val="24"/>
          <w:szCs w:val="24"/>
        </w:rPr>
        <w:t xml:space="preserve">- реклама, не соответствующая требованиям законодательства Российской Федерации. </w:t>
      </w:r>
      <w:r>
        <w:rPr>
          <w:b/>
          <w:color w:val="000000"/>
          <w:sz w:val="24"/>
          <w:szCs w:val="24"/>
        </w:rPr>
        <w:t xml:space="preserve">В рекламе не допускается: </w:t>
      </w:r>
      <w:r>
        <w:rPr>
          <w:color w:val="000000"/>
          <w:sz w:val="24"/>
          <w:szCs w:val="24"/>
        </w:rPr>
        <w:t>1.указание на то, что объект рекламирования одобряется органами государственной власти или органами местного самоуправления либо их должностными лицами;2.демонстрация процессов курения и потребления алкогольной продукции, а также пива и напитков, изготавливаемых на его основе;</w:t>
      </w:r>
      <w:r>
        <w:rPr>
          <w:b/>
          <w:color w:val="000000"/>
          <w:sz w:val="24"/>
          <w:szCs w:val="24"/>
        </w:rPr>
        <w:t xml:space="preserve"> </w:t>
      </w:r>
      <w:r>
        <w:rPr>
          <w:color w:val="000000"/>
          <w:sz w:val="24"/>
          <w:szCs w:val="24"/>
        </w:rPr>
        <w:t xml:space="preserve">3.использование образов медицинских и фармацевтических работников, 4.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 5. запрет на использование образов несовершеннолетних предусмотрен в рекламе алкогольной продукции, пива, табака и табачных изделий, азартных игр и пари, оружия и продукции военного назначения. Запрет не добросовестной и недостоверной рекламы:1. в учебниках для обучения учеников младших классов 2. не допускается реклама в дневниках и в тетрадях. </w:t>
      </w:r>
      <w:r>
        <w:rPr>
          <w:b/>
          <w:color w:val="000000"/>
          <w:sz w:val="24"/>
          <w:szCs w:val="24"/>
        </w:rPr>
        <w:t>Недобросовестная реклама:</w:t>
      </w:r>
      <w:r>
        <w:rPr>
          <w:color w:val="000000"/>
          <w:sz w:val="24"/>
          <w:szCs w:val="24"/>
        </w:rPr>
        <w:t xml:space="preserve"> 1. порочит честь, достоинство или деловую репутацию лица, в том числе конкурента .2 содержит некорректные сравнение рекламного товара с иными производителями или продовцами.3. является актом недобросовестной конкуренцией в соответствии с антимонопольным законодательством. Установлен запрет на использование транспортных средств исключительно или преимущественно в качестве передвижных рекламных конструкций. При этом размещение на транспортных средствах отличительных знаков, указывающих на их принадлежность каким-либо лицам, не является рекламой. Реклама финансовых услуг должна содержать наименование лица, оказывающего эти услуги. Требование об указании в рекламе финансовых услуг всех условий договора, если в рекламе сообщается о таких условиях, изменено на требование о том, что реклама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 </w:t>
      </w:r>
      <w:r>
        <w:rPr>
          <w:b/>
          <w:color w:val="000000"/>
          <w:sz w:val="24"/>
          <w:szCs w:val="24"/>
        </w:rPr>
        <w:t xml:space="preserve">Недостоверной признается реклама: </w:t>
      </w:r>
      <w:r>
        <w:rPr>
          <w:color w:val="000000"/>
          <w:sz w:val="24"/>
          <w:szCs w:val="24"/>
        </w:rPr>
        <w:t>1.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2.об условиях доставки, обмена, ремонта и обслуживания товара; 3.об официальном или общественном признании, о получении медалей, призов, дипломов или иных наград; 4.о результатах исследований и испытаний и др. Срок действия рекламы, признаваемой офертой , 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 Наружная реклама и установка рекламных конструкций (щитов, стендов, строительных сеток, перетяжек, электронных табло, воздушных шаров, аэростатов и иных технических средств).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2:00Z</dcterms:created>
  <dc:creator>Oksana_Gar</dc:creator>
  <dc:description/>
  <cp:keywords/>
  <dc:language>en-US</dc:language>
  <cp:lastModifiedBy>Мои-файлы</cp:lastModifiedBy>
  <dcterms:modified xsi:type="dcterms:W3CDTF">2016-04-01T17:52:00Z</dcterms:modified>
  <cp:revision>2</cp:revision>
  <dc:subject/>
  <dc:title/>
</cp:coreProperties>
</file>