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  ТРУДА   ПЕРСОНАЛ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ные  темы  зачетных  рефератов</w:t>
      </w:r>
    </w:p>
    <w:p>
      <w:pPr>
        <w:pStyle w:val="Normal"/>
        <w:spacing w:lineRule="exact" w:line="240" w:before="60" w:after="60"/>
        <w:jc w:val="both"/>
        <w:rPr/>
      </w:pPr>
      <w:r>
        <w:rPr/>
        <w:t>Организация труда персонала и необходимость ее совершенствования на научной основе</w:t>
      </w:r>
    </w:p>
    <w:p>
      <w:pPr>
        <w:pStyle w:val="Normal"/>
        <w:spacing w:lineRule="exact" w:line="240" w:before="60" w:after="60"/>
        <w:jc w:val="both"/>
        <w:rPr/>
      </w:pPr>
      <w:r>
        <w:rPr/>
        <w:t>Организация труда персонала: исторический очерк развития</w:t>
      </w:r>
    </w:p>
    <w:p>
      <w:pPr>
        <w:pStyle w:val="Normal"/>
        <w:spacing w:lineRule="exact" w:line="240" w:before="60" w:after="60"/>
        <w:jc w:val="both"/>
        <w:rPr/>
      </w:pPr>
      <w:r>
        <w:rPr/>
        <w:t>Понятие, содержание, задачи и принципы научной организации труда в современном обществе</w:t>
      </w:r>
    </w:p>
    <w:p>
      <w:pPr>
        <w:pStyle w:val="Normal"/>
        <w:spacing w:lineRule="exact" w:line="240" w:before="60" w:after="60"/>
        <w:jc w:val="both"/>
        <w:rPr/>
      </w:pPr>
      <w:r>
        <w:rPr/>
        <w:t>Проблемы научной организации труда персонала в современных российских организациях</w:t>
      </w:r>
    </w:p>
    <w:p>
      <w:pPr>
        <w:pStyle w:val="Normal"/>
        <w:spacing w:lineRule="exact" w:line="240" w:before="60" w:after="60"/>
        <w:jc w:val="both"/>
        <w:rPr/>
      </w:pPr>
      <w:r>
        <w:rPr/>
        <w:t>Регламентация и проектирование организации труда: основные подходы и технологии</w:t>
      </w:r>
    </w:p>
    <w:p>
      <w:pPr>
        <w:pStyle w:val="Normal"/>
        <w:spacing w:lineRule="exact" w:line="240" w:before="60" w:after="60"/>
        <w:jc w:val="both"/>
        <w:rPr/>
      </w:pPr>
      <w:r>
        <w:rPr/>
        <w:t>Проблемы разделения и кооперация труда персонала на различных этапах жизненного цикла организации</w:t>
      </w:r>
    </w:p>
    <w:p>
      <w:pPr>
        <w:pStyle w:val="Normal"/>
        <w:spacing w:lineRule="exact" w:line="240" w:before="60" w:after="60"/>
        <w:jc w:val="both"/>
        <w:rPr/>
      </w:pPr>
      <w:r>
        <w:rPr/>
        <w:t>Разделение и кооперация труда персонала в организациях различного типа (например, производственных, торговых, посреднических и др.)</w:t>
      </w:r>
    </w:p>
    <w:p>
      <w:pPr>
        <w:pStyle w:val="Normal"/>
        <w:spacing w:lineRule="exact" w:line="240" w:before="60" w:after="60"/>
        <w:jc w:val="both"/>
        <w:rPr/>
      </w:pPr>
      <w:r>
        <w:rPr/>
        <w:t>Организация рабочих мест персонала и создание благоприятных условий труда</w:t>
      </w:r>
    </w:p>
    <w:p>
      <w:pPr>
        <w:pStyle w:val="Normal"/>
        <w:spacing w:lineRule="exact" w:line="240" w:before="60" w:after="60"/>
        <w:jc w:val="both"/>
        <w:rPr/>
      </w:pPr>
      <w:r>
        <w:rPr/>
        <w:t>Устройство и планировка помещений и размещение рабочих мест как элемент системы организации труда персонала</w:t>
      </w:r>
    </w:p>
    <w:p>
      <w:pPr>
        <w:pStyle w:val="Normal"/>
        <w:spacing w:lineRule="exact" w:line="240" w:before="60" w:after="60"/>
        <w:jc w:val="both"/>
        <w:rPr/>
      </w:pPr>
      <w:r>
        <w:rPr/>
        <w:t>Рабочие места руководителей и сотрудников: возможные схемы и способы планировки</w:t>
      </w:r>
    </w:p>
    <w:p>
      <w:pPr>
        <w:pStyle w:val="Normal"/>
        <w:spacing w:lineRule="exact" w:line="240" w:before="60" w:after="60"/>
        <w:jc w:val="both"/>
        <w:rPr/>
      </w:pPr>
      <w:r>
        <w:rPr/>
        <w:t>Факторы, влияющие на планировку рабочего места</w:t>
      </w:r>
    </w:p>
    <w:p>
      <w:pPr>
        <w:pStyle w:val="Normal"/>
        <w:spacing w:lineRule="exact" w:line="240" w:before="60" w:after="60"/>
        <w:jc w:val="both"/>
        <w:rPr/>
      </w:pPr>
      <w:r>
        <w:rPr/>
        <w:t>Оснащение и оборудование рабочих мест (на примере конкретных трудовых постов и категорий работников)</w:t>
      </w:r>
    </w:p>
    <w:p>
      <w:pPr>
        <w:pStyle w:val="Normal"/>
        <w:spacing w:lineRule="exact" w:line="240" w:before="60" w:after="60"/>
        <w:jc w:val="both"/>
        <w:rPr/>
      </w:pPr>
      <w:r>
        <w:rPr/>
        <w:t>Условия труда как фактор эффективности деятельности персонала</w:t>
      </w:r>
    </w:p>
    <w:p>
      <w:pPr>
        <w:pStyle w:val="Normal"/>
        <w:spacing w:lineRule="exact" w:line="240" w:before="60" w:after="60"/>
        <w:jc w:val="both"/>
        <w:rPr/>
      </w:pPr>
      <w:r>
        <w:rPr/>
        <w:t>Техническое нормирование и его организация</w:t>
      </w:r>
    </w:p>
    <w:p>
      <w:pPr>
        <w:pStyle w:val="Normal"/>
        <w:spacing w:lineRule="exact" w:line="240" w:before="60" w:after="60"/>
        <w:jc w:val="both"/>
        <w:rPr/>
      </w:pPr>
      <w:r>
        <w:rPr/>
        <w:t>Основные задачи нормирования труда</w:t>
      </w:r>
    </w:p>
    <w:p>
      <w:pPr>
        <w:pStyle w:val="Normal"/>
        <w:spacing w:lineRule="exact" w:line="240" w:before="60" w:after="60"/>
        <w:jc w:val="both"/>
        <w:rPr/>
      </w:pPr>
      <w:r>
        <w:rPr/>
        <w:t>Объекты и методы нормирования труда</w:t>
      </w:r>
    </w:p>
    <w:p>
      <w:pPr>
        <w:pStyle w:val="Normal"/>
        <w:spacing w:lineRule="exact" w:line="240" w:before="60" w:after="60"/>
        <w:jc w:val="both"/>
        <w:rPr/>
      </w:pPr>
      <w:r>
        <w:rPr/>
        <w:t>Методы изучения затрат рабочего времени и содержания труда персонала организации</w:t>
      </w:r>
    </w:p>
    <w:p>
      <w:pPr>
        <w:pStyle w:val="Normal"/>
        <w:spacing w:lineRule="exact" w:line="240" w:before="60" w:after="60"/>
        <w:jc w:val="both"/>
        <w:rPr/>
      </w:pPr>
      <w:r>
        <w:rPr/>
        <w:t>Труд по управлению коллективом и его организация</w:t>
      </w:r>
    </w:p>
    <w:p>
      <w:pPr>
        <w:pStyle w:val="Normal"/>
        <w:spacing w:lineRule="exact" w:line="240" w:before="60" w:after="60"/>
        <w:jc w:val="both"/>
        <w:rPr/>
      </w:pPr>
      <w:r>
        <w:rPr/>
        <w:t>Психологические сложности изучения и рациональной организации управленческой деятельности</w:t>
      </w:r>
    </w:p>
    <w:p>
      <w:pPr>
        <w:pStyle w:val="Normal"/>
        <w:spacing w:lineRule="exact" w:line="240" w:before="60" w:after="60"/>
        <w:jc w:val="both"/>
        <w:rPr/>
      </w:pPr>
      <w:r>
        <w:rPr/>
        <w:t>Интеллектуализация труда персонала в постиндустриальном (информационном) обществе: виды умственного труда</w:t>
      </w:r>
    </w:p>
    <w:p>
      <w:pPr>
        <w:pStyle w:val="Normal"/>
        <w:spacing w:lineRule="exact" w:line="240" w:before="60" w:after="60"/>
        <w:jc w:val="both"/>
        <w:rPr/>
      </w:pPr>
      <w:r>
        <w:rPr/>
        <w:t>Методы и средства выполнения управленческих операций</w:t>
      </w:r>
    </w:p>
    <w:p>
      <w:pPr>
        <w:pStyle w:val="Normal"/>
        <w:spacing w:lineRule="exact" w:line="240" w:before="60" w:after="60"/>
        <w:jc w:val="both"/>
        <w:rPr/>
      </w:pPr>
      <w:r>
        <w:rPr/>
        <w:t>Организационно-распорядительная деятельность персонала управления как форма осуществления управленческого решения</w:t>
      </w:r>
    </w:p>
    <w:p>
      <w:pPr>
        <w:pStyle w:val="Normal"/>
        <w:spacing w:lineRule="exact" w:line="240" w:before="60" w:after="60"/>
        <w:jc w:val="both"/>
        <w:rPr/>
      </w:pPr>
      <w:r>
        <w:rPr/>
        <w:t>Индивидуальное планирование рабочего времени руководителя (специалиста)</w:t>
      </w:r>
    </w:p>
    <w:p>
      <w:pPr>
        <w:pStyle w:val="Normal"/>
        <w:spacing w:lineRule="exact" w:line="240" w:before="60" w:after="60"/>
        <w:jc w:val="both"/>
        <w:rPr/>
      </w:pPr>
      <w:r>
        <w:rPr/>
        <w:t>Принципы и правила планирования рабочего времени</w:t>
      </w:r>
    </w:p>
    <w:p>
      <w:pPr>
        <w:pStyle w:val="Normal"/>
        <w:spacing w:lineRule="exact" w:line="240" w:before="60" w:after="60"/>
        <w:jc w:val="both"/>
        <w:rPr/>
      </w:pPr>
      <w:r>
        <w:rPr/>
        <w:t>Психологические трудности делегирования полномочий</w:t>
      </w:r>
    </w:p>
    <w:p>
      <w:pPr>
        <w:pStyle w:val="Normal"/>
        <w:spacing w:lineRule="exact" w:line="240" w:before="60" w:after="60"/>
        <w:jc w:val="both"/>
        <w:rPr/>
      </w:pPr>
      <w:r>
        <w:rPr/>
        <w:t>Принципы и стратегии эффективного делегирования полномочий</w:t>
      </w:r>
    </w:p>
    <w:p>
      <w:pPr>
        <w:pStyle w:val="Normal"/>
        <w:spacing w:lineRule="exact" w:line="240" w:before="60" w:after="60"/>
        <w:jc w:val="both"/>
        <w:rPr/>
      </w:pPr>
      <w:r>
        <w:rPr/>
        <w:t>Проблема оценки экономической эффективности научной организации труда персонал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 ТРУДА   ПЕРСОНАЛ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  литература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Базаров Т.Ю. и др. Управление персоналом – М.: ЮНИТИ, 1998. (М., 2003)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/>
      </w:pPr>
      <w:r>
        <w:rPr>
          <w:sz w:val="24"/>
        </w:rPr>
        <w:t>Веснин В.Г. Практический менеджмент персонала: Пособие по кадровой работе – М.: Юрист, 1998. (М., 2003)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Виханский О.С., Наумов А.И. Менеджмент: Человек, стратегия, организация, процесс - М.: Изд-во МГУ, 1995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Громова О.Н. Стратегия управления персоналом организации - М.: ГАУ, 1997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Джуэлл Л. Индустриально-организационная психология / Пер. с англ. СПб.: Питер, 2001. </w:t>
      </w:r>
      <w:r>
        <w:rPr>
          <w:sz w:val="22"/>
        </w:rPr>
        <w:t xml:space="preserve">(Часть 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sz w:val="22"/>
        </w:rPr>
        <w:t>. РАБОТА: Глава 8. Планирование работы и условия труда \ Глава 10. Выполнение работы и его измерение \ Глава 11. Профессиографический анализ и оценка затратности работы)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Книга для работника кадровой службы – М.: Экономика, 1998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Кочеткова А.И. Основы управления персоналом – М.: ТЕИС, 1999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/>
      </w:pPr>
      <w:r>
        <w:rPr>
          <w:sz w:val="24"/>
        </w:rPr>
        <w:t>Лукьяненко А.Е. и др. Управление персоналом государственных органов: система организации и функционирования – М.: Наука, 1999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/>
      </w:pPr>
      <w:r>
        <w:rPr>
          <w:sz w:val="24"/>
        </w:rPr>
        <w:t>Маслов Е.В. Управление персоналом предприятия: Учебное пособие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П.В.Шеметова - М.: ИНФРА-М, 1998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Мескон М.Х. и др. Основы менеджмента - М.: Дело, 1998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Предприятие: стратегия, положения об отделах и службах, должностные инструкции - М.: Экономика, 1997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/>
      </w:pPr>
      <w:r>
        <w:rPr>
          <w:sz w:val="24"/>
        </w:rPr>
        <w:t>Управление персоналом в условиях социальной рыночной экономики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научн. ред. Р.Марра, Г.Шмидта - М.: Изд-во МГУ, 1997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/>
      </w:pPr>
      <w:r>
        <w:rPr>
          <w:sz w:val="24"/>
        </w:rPr>
        <w:t>Управление персоналом организации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Кибанова А.Я. - М.: ИНФРА-М, 1997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Шекшня С. Управление персоналом в современной организации. - М.: Бизнес-школа «Интел-Синтез», 1997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Шкатулла В.И. Настольная книга менеджера по кадрам - М.: Норма, 1998.</w:t>
      </w:r>
    </w:p>
    <w:p>
      <w:pPr>
        <w:pStyle w:val="Normal"/>
        <w:numPr>
          <w:ilvl w:val="0"/>
          <w:numId w:val="2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Энциклопедический словарь работника кадровой службы / В.М. Анисимов и др. – М.: ИНФРА-М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 ТРУДА   ПЕРСОНАЛ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  литература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Алавердов А.Р. Управление персоналом в коммерческом банке - М.: Соминтэк,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Бойдаченко П.Г. Служба управления персоналом - Новосибирск, ЭКО,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Вейл П. Искусство менеджмента. Пер. с англ. - М.: Новости, 1993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Волгин А.П., Матирко В.И. и др. Управление персоналом в условиях рыночной экономики (опыт ФРГ) - М.: Дело, 1992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Вудкок М., Фрэнсис Д. Раскрепощенный менеджер: Для руководителя - практика. Пер. с англ. - М.: Дело, 1991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Грачев М.В. Суперкадры: управление персоналом в международной корпорации - М.: Дело, 1993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Дракер П. Управление, нацеленное на результаты. Пер. с англ. - М.: Технологическая школа бизнеса, 1992. 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Зигерт В., Ланг Л. Руководить без конфликтов -  М.: Экономика, 1990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Иванцевич Дж. М., Лобанов А.А. Человеческие ресурсы управления: основы управления персоналом - М.: Дело, 1993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Кабаченко Т.С. Психология управления. - М.: Российское педагогическое агентство,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Карлоф Д. Деловая стратегия: концепция, содержание, символы - М.: Экономика, 1991. 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Карнеги Д. Как завоевать друзей и оказывать влияние на людей - М.: Прогресс, 1990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Карпов А.В. Психология менеджмента. – М.: Гардарики, 1998. (М., 2002)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Кричевский Р.Л. Если Вы - руководитель...: Элементы психологии менеджмента в повседневной работе - М.: Дело, 1993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Ладанов И.Д. Практический менеджмент - М.: ЮНИТИ, 1997. 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 xml:space="preserve">Мэтланд Я. Руководство по управлению персоналом в малом бизнесе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ер. с англ. Под ред. И.И. Елисеевой - М.: ЮНИТИ, 1996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Одегов Ю.Г., Журавлев П.В. Управление персоналом: Учебник - М.: Финстатинформ,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 xml:space="preserve">Основы управления персоналом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Б.М. Генкина - М.: Высшая школа, 1996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Система управления персоналом на предприятиях - М.: Всероссийский центр производительности, 1993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Старобинский Э.Е. Как управлять персоналом. - М.: Бизнес-школа «Интел-Синтез», 1995. 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Тарифно-квалификационные характеристика общеотраслевых должностей служащих, общеотраслевых профессий рабочих - М.: Институт труда, 1998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Тарифно-квалификационный справочник – М.: ПРИОР, 1999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Управление персоналом организации. Практикум: Уч. пособие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Кибанова А.Я. – М.: ИНФРА-М, 1999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Управление персоналом: Учебно-практич. пособие для ст. эк. вузов и факультетов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Кибанова А.Я. и Ивановской Л.В. – М.: ПРИОР, 1999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 xml:space="preserve">Управление персоналом: Энциклопедический словарь.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sz w:val="24"/>
        </w:rPr>
        <w:t>Под ред. Кибанова А.Я. – М.: ИНФРА-М, 1999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Уткин Э.А., Кочеткова А.И. Управление персоналом в малом и среднем бизнесе - М.: АКАЛИС, 1996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/>
      </w:pPr>
      <w:r>
        <w:rPr>
          <w:sz w:val="24"/>
        </w:rPr>
        <w:t>Хентце Й. Теория управления кадрами в рыночной экономике – М.: Международные отношения,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>Чернышев В.Н., Двинин А.А. Человек и персонал в управлении - СПб.: 1997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Энциклопедия предпринимателя/Сост. Синельков С.М. и др. - СПб.: Компания «Олбис», 1994. 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sz w:val="24"/>
        </w:rPr>
      </w:pPr>
      <w:r>
        <w:rPr>
          <w:sz w:val="24"/>
        </w:rPr>
        <w:t xml:space="preserve">Специализированные журналы: «Управление персоналом», «Служба кадров», «Служба персонала», «Кадры», «Социальная защита», «Проблемы теории и практики управления», «Труд за рубежом», «Человек и тру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9:00Z</dcterms:created>
  <dc:creator>Гаркуша В.Б.</dc:creator>
  <dc:description/>
  <cp:keywords/>
  <dc:language>en-US</dc:language>
  <cp:lastModifiedBy>Florovski</cp:lastModifiedBy>
  <dcterms:modified xsi:type="dcterms:W3CDTF">2016-06-06T18:49:00Z</dcterms:modified>
  <cp:revision>2</cp:revision>
  <dc:subject/>
  <dc:title>ОРГАНИЗАЦИЯ   ТРУДА   ПЕРСОНАЛА</dc:title>
</cp:coreProperties>
</file>