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ИНИСТЕРСТВО образования и науки российской федерации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убанский государственны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переподготовки и повышения квалификации специалист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рофессиональной переподготовк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Управление персоналом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по дисциплине</w:t>
      </w:r>
    </w:p>
    <w:p>
      <w:pPr>
        <w:pStyle w:val="Normal"/>
        <w:jc w:val="center"/>
        <w:rPr/>
      </w:pPr>
      <w:r>
        <w:rPr>
          <w:szCs w:val="28"/>
        </w:rPr>
        <w:t xml:space="preserve">«Организация труда персонала (с основами безопасности труда)»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4956"/>
        <w:rPr>
          <w:szCs w:val="28"/>
        </w:rPr>
      </w:pPr>
      <w:r>
        <w:rPr>
          <w:szCs w:val="28"/>
        </w:rPr>
        <w:t>Преподаватель                                   Флоровский Сергей Юрьевич,</w:t>
      </w:r>
    </w:p>
    <w:p>
      <w:pPr>
        <w:pStyle w:val="Normal"/>
        <w:ind w:left="4956" w:hanging="4956"/>
        <w:jc w:val="right"/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                                               </w:t>
      </w:r>
      <w:r>
        <w:rPr>
          <w:szCs w:val="28"/>
        </w:rPr>
        <w:t>кандидат психологических наук, доцент</w:t>
      </w:r>
    </w:p>
    <w:p>
      <w:pPr>
        <w:pStyle w:val="Normal"/>
        <w:ind w:left="4956" w:hanging="495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одпись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szCs w:val="28"/>
        </w:rPr>
        <w:t>Краснодар 2011</w:t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Cs w:val="28"/>
          <w:u w:val="single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 ПОЯСНИТЕЛЬНАЯ ЗАПИСКА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firstLine="709"/>
        <w:jc w:val="both"/>
        <w:rPr/>
      </w:pPr>
      <w:r>
        <w:rPr>
          <w:b/>
        </w:rPr>
        <w:t>Актуальность.</w:t>
      </w:r>
      <w:r>
        <w:rPr/>
        <w:t xml:space="preserve"> В современных условиях функционирования и развития организаций, – вне зависимости от сферы их социально-экономической деятельности, формы собственности и масштабов, – возрастает роль средовых и процессуальных факторов эффективности трудовой деятельности персонала. Практика свидетельствует, что в большинстве современных российских организаций названные факторы задействованы лишь в незначительной мере. Это является следствием недостаточного внимания руководства к вопросам организации труда персонала из-за невысокого уровня общей профессиональной компетентности управленческих кадров. Положение усугубляется тем, что в большинстве организаций отсутствуют специалисты, понимающие содержание названной проблемы и владеющие методологией, методикой и технологией проектирования и реализации программ организации трудовой деятельности и профессиональной коммуникации руководителей и сотрудников, а также – оптимизации параметров рабочей среды (от уровня пространственно-временных характеристик конкретного трудового поста до уровня культуры организации в целом).</w:t>
      </w:r>
    </w:p>
    <w:p>
      <w:pPr>
        <w:pStyle w:val="Normal"/>
        <w:tabs>
          <w:tab w:val="clear" w:pos="720"/>
          <w:tab w:val="left" w:pos="2520" w:leader="none"/>
        </w:tabs>
        <w:ind w:firstLine="709"/>
        <w:jc w:val="both"/>
        <w:rPr/>
      </w:pPr>
      <w:r>
        <w:rPr/>
        <w:t xml:space="preserve">Квалифицированное решение проблем организации труда персонала является не только действенным средством повышения экономической эффективности и конкурентоспособности организации, но и способом гуманизации повседневной организационной жизнедеятельности вследствие внедрения дружественных по отношению к персоналу форм организации и стимулирования индивидуальной и групповой трудовой деятельности, создания комфортного, поддерживающего и развивающего «организационного пространства» бытия лич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предлагаемого учебного курса состоит в формировании у слушателей базового уровня компетентности в области принципов, способов и методов организации труда персонала.</w:t>
      </w:r>
    </w:p>
    <w:p>
      <w:pPr>
        <w:pStyle w:val="Normal"/>
        <w:ind w:firstLine="709"/>
        <w:jc w:val="both"/>
        <w:rPr/>
      </w:pPr>
      <w:r>
        <w:rPr/>
        <w:t xml:space="preserve">В качестве </w:t>
      </w:r>
      <w:r>
        <w:rPr>
          <w:b/>
        </w:rPr>
        <w:t xml:space="preserve">основных задач </w:t>
      </w:r>
      <w:r>
        <w:rPr/>
        <w:t>выступают:</w:t>
      </w:r>
    </w:p>
    <w:p>
      <w:pPr>
        <w:pStyle w:val="Normal"/>
        <w:ind w:firstLine="709"/>
        <w:jc w:val="both"/>
        <w:rPr/>
      </w:pPr>
      <w:r>
        <w:rPr/>
        <w:t>1. Знакомство слушателей с организацией труда персонала как прикладной научной дисциплиной и направлением практической деятельности в сфере управления персоналом.</w:t>
      </w:r>
    </w:p>
    <w:p>
      <w:pPr>
        <w:pStyle w:val="Normal"/>
        <w:ind w:firstLine="709"/>
        <w:jc w:val="both"/>
        <w:rPr/>
      </w:pPr>
      <w:r>
        <w:rPr/>
        <w:t>2. Формирование представления о феноменологии, закономерностях и механизмах физиологической, психофизиологической, психологической, социально-психологической и организационно-экономической регуляции трудовой деятельности и организационного поведения индивидов и групп.</w:t>
      </w:r>
    </w:p>
    <w:p>
      <w:pPr>
        <w:pStyle w:val="Normal"/>
        <w:ind w:firstLine="709"/>
        <w:jc w:val="both"/>
        <w:rPr/>
      </w:pPr>
      <w:r>
        <w:rPr/>
        <w:t>3. Приобретение систематизированных сведений о существующих принципах, формах, методах, технологиях решения проблем оптимизации трудовой деятельности, профессионального общения персонала, проектирования рабочих мест, структурных подразделений, организационных подсистем.</w:t>
      </w:r>
    </w:p>
    <w:p>
      <w:pPr>
        <w:pStyle w:val="Normal"/>
        <w:ind w:firstLine="709"/>
        <w:jc w:val="both"/>
        <w:rPr/>
      </w:pPr>
      <w:r>
        <w:rPr/>
        <w:t>4. Помощь будущим менеджерам по персоналу в построении ориентировочной основы эффективной практической деятельности по организации труда персонала.</w:t>
      </w:r>
    </w:p>
    <w:p>
      <w:pPr>
        <w:pStyle w:val="BodyText2"/>
        <w:ind w:firstLine="709"/>
        <w:rPr/>
      </w:pPr>
      <w:r>
        <w:rPr>
          <w:b/>
        </w:rPr>
        <w:t>Требования к уровню освоения содержания дисциплины.</w:t>
      </w:r>
      <w:r>
        <w:rPr/>
        <w:t xml:space="preserve"> В результате изучения дисциплины</w:t>
      </w:r>
    </w:p>
    <w:p>
      <w:pPr>
        <w:pStyle w:val="BodyText2"/>
        <w:ind w:left="709" w:hanging="0"/>
        <w:rPr/>
      </w:pPr>
      <w:r>
        <w:rPr>
          <w:i/>
          <w:u w:val="single"/>
        </w:rPr>
        <w:t>слушатель должен знать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щность организации труда персонала как прикладной научной дисциплины в сфере управления персоналом, её предмет, задачи, основные понятия и связь с другими областями знания об управлении персоналом;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феноменологию, закономерности и механизмы физиологической, психофизиологической, психологической, социально-психологической и организационно-экономической регуляции трудовой деятельности и организационного поведения индивидов и групп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, формы, методы, технологии решения проблем оптимизации трудовой деятельности, профессионального общения персонала, проектирования рабочих мест, структурных подразделений, организационных подсистем.</w:t>
      </w:r>
    </w:p>
    <w:p>
      <w:pPr>
        <w:pStyle w:val="BodyText2"/>
        <w:ind w:left="709" w:hanging="0"/>
        <w:rPr/>
      </w:pPr>
      <w:r>
        <w:rPr>
          <w:i/>
          <w:u w:val="single"/>
        </w:rPr>
        <w:t>слушатель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ть квалифицированный анализ состояния системы организации труда персонала в конкретных организационно-экономических условиях (на уровне отдельного рабочего места, структурного подразделения, организационной подсистемы и организации в целом)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применять адекватные </w:t>
      </w:r>
      <w:r>
        <w:rPr>
          <w:szCs w:val="28"/>
        </w:rPr>
        <w:t xml:space="preserve">методы и технологии исследования и совершенствования трудовых процессов, регламентации деятельности персонала, проектирования рабочих мест, технологических процедур и процессов, реализации определенных этапов исполнительской активности и управленческих функций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формулировать реалистичные, содержательно корректные и рационально  обоснованные рекомендации по организации труда различных категорий персонала (вспомогательный персонал, рабочие, специалисты, офисные служащие, руководители и др.). </w:t>
      </w:r>
    </w:p>
    <w:p>
      <w:pPr>
        <w:pStyle w:val="BodyText2"/>
        <w:ind w:firstLine="709"/>
        <w:rPr/>
      </w:pPr>
      <w:r>
        <w:rPr>
          <w:i/>
          <w:u w:val="single"/>
        </w:rPr>
        <w:t>слушатель должен владеть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йным аппаратом организации и безопасности труда персонала как системой теоретических средств структурирования его профессионального мышления при решении научно-исследовательских и научно-практических задач в области проектирования, анализа, оценки, совершенствования, экспертизы трудовой деятельности руководителей и сотруд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ологией и методикой научно-исследовательской и научно-практической деятельности по решению проблем организации и безопасности труда персон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ми методиками и техниками анализа, оценки и прогнозирования реализации и изменений трудовой деятельности руководителей и сотрудников при трансформации формально-структурных, технологических, финансово-экономических и социально-психологических составляющих организационной сред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зовыми принципами и основными инструментальными средствами  проектирования и реализации практических мероприятий, направленных на оптимизацию трудовой деятельности персонала и обеспечение необходимого уровня её (деятельности) безопасности. </w:t>
      </w:r>
    </w:p>
    <w:p>
      <w:pPr>
        <w:pStyle w:val="BodyText2"/>
        <w:ind w:left="709" w:hanging="0"/>
        <w:rPr/>
      </w:pPr>
      <w:r>
        <w:rPr>
          <w:i/>
          <w:u w:val="single"/>
        </w:rPr>
        <w:t>слушатель должен обладать профессиональными компетенциями, включающими в себя способность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использовать системы категорий и методов, необходимых для решения типовых практических задач в области организации и безопасности труда персонала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осуществлять стандартные базовые процедуры оказания индивиду, группе, организации помощи в решении вопросов организации и безопасности труда с использованием традиционных методов и технологий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ассистировать деятельности более высоко квалифицированного специалиста по управлению персоналом при осуществлении стратегически ориентированных мероприятий по проектированию и реинжинирингу трудовых процессов в отдельных структурных подразделениях, организационных подсистемах и организации в целом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онимать и ставить профессиональные задачи в области организации и безопасности труда персонала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самостоятельно планировать и проводить стандартное прикладное исследование в области оптимизации труда персонала и обеспечения надлежащего уровня безопасности при его (труда) выполнении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реализовывать интерактивные методы и управленческие технологии, ориентированные на оптимизацию трудовой деятельности руководителей и сотрудников, обеспечение необходимого уровня безопасности при реализации данной деятельности</w:t>
      </w:r>
      <w:r>
        <w:rPr/>
        <w:t>.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Cs w:val="28"/>
          <w:u w:val="single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 СОДЕРЖАНИЕ  ДИСЦИПЛИНЫ</w:t>
      </w:r>
    </w:p>
    <w:p>
      <w:pPr>
        <w:pStyle w:val="Normal"/>
        <w:ind w:firstLine="567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ЧЕБНО-ТЕМАТИЧЕСКИЙ  ПЛАН 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8"/>
        <w:gridCol w:w="6012"/>
        <w:gridCol w:w="992"/>
        <w:gridCol w:w="1124"/>
        <w:gridCol w:w="1173"/>
      </w:tblGrid>
      <w:tr>
        <w:trPr/>
        <w:tc>
          <w:tcPr>
            <w:tcW w:w="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0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</w:tc>
      </w:tr>
      <w:tr>
        <w:trPr/>
        <w:tc>
          <w:tcPr>
            <w:tcW w:w="3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00" w:after="100"/>
              <w:ind w:left="284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00" w:after="100"/>
              <w:ind w:left="0" w:hanging="0"/>
              <w:rPr>
                <w:sz w:val="26"/>
              </w:rPr>
            </w:pPr>
            <w:r>
              <w:rPr>
                <w:sz w:val="26"/>
              </w:rPr>
              <w:t>Организация труда персонала как область научного знания и управленческой практи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00" w:after="100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00" w:after="100"/>
              <w:ind w:left="0" w:hanging="0"/>
              <w:rPr>
                <w:sz w:val="26"/>
              </w:rPr>
            </w:pPr>
            <w:r>
              <w:rPr>
                <w:sz w:val="26"/>
              </w:rPr>
              <w:t>Труд персонала как объект организации: прогнозирование, регламентация, норм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00" w:after="100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00" w:after="100"/>
              <w:ind w:left="0" w:hanging="0"/>
              <w:rPr>
                <w:sz w:val="26"/>
              </w:rPr>
            </w:pPr>
            <w:r>
              <w:rPr>
                <w:sz w:val="26"/>
              </w:rPr>
              <w:t>Проектирование, организация, оценка и аттестация рабочих 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00" w:after="100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00" w:after="100"/>
              <w:ind w:left="0" w:hanging="0"/>
              <w:rPr>
                <w:sz w:val="26"/>
              </w:rPr>
            </w:pPr>
            <w:r>
              <w:rPr>
                <w:sz w:val="26"/>
              </w:rPr>
              <w:t>Организация труда управленческого персонала: оптимизация выполнения управленчески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00" w:after="100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00" w:after="100"/>
              <w:ind w:left="0" w:hanging="0"/>
              <w:rPr>
                <w:sz w:val="26"/>
              </w:rPr>
            </w:pPr>
            <w:r>
              <w:rPr>
                <w:sz w:val="26"/>
              </w:rPr>
              <w:t>Совершенствование техники личной работы руково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00" w:after="100"/>
              <w:ind w:left="284" w:hanging="284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00" w:after="100"/>
              <w:ind w:left="0" w:hanging="0"/>
              <w:rPr>
                <w:sz w:val="26"/>
              </w:rPr>
            </w:pPr>
            <w:r>
              <w:rPr>
                <w:sz w:val="26"/>
              </w:rPr>
              <w:t>Проблемы и перспективы развития научной организации труда персонала в современных российски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0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: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rFonts w:eastAsia="Times New Roman CYR" w:cs="Times New Roman CYR"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1. Организация труда персонала как область научного знания и управленческой практики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Cs w:val="28"/>
        </w:rPr>
      </w:pPr>
      <w:r>
        <w:rPr>
          <w:szCs w:val="28"/>
        </w:rPr>
        <w:t>Предмет и содержание дисциплины «Организация труда персонала», её значение для подготовки менеджеров по персоналу, взаимосвязь с другими областями научного знания об управлении персоналом.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Cs w:val="28"/>
        </w:rPr>
      </w:pPr>
      <w:r>
        <w:rPr>
          <w:szCs w:val="28"/>
        </w:rPr>
        <w:t>Сущность и содержание организации труда персонала. Роль в системе управления персоналом. Системный и функциональный подходы к организации труда на предприятии.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/>
      </w:pPr>
      <w:r>
        <w:rPr>
          <w:szCs w:val="28"/>
        </w:rPr>
        <w:t xml:space="preserve">Сущность научной организации труда (НОТ). Функции и принципы НОТ. Классификация научных подходов к организации труда персонала. Экономическая, психофизиологическая и социальная задачи НОТ. 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Cs w:val="28"/>
        </w:rPr>
      </w:pPr>
      <w:r>
        <w:rPr>
          <w:szCs w:val="28"/>
        </w:rPr>
        <w:t>Исторический очерк развития организации труда персонала. Основные  направления совершенствования НОТ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>Трудовые установки личности как «мишень» управленческого воздействия при решении задач организации труда персонала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я литература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Базаров Т.Ю. и др.</w:t>
      </w:r>
      <w:r>
        <w:rPr>
          <w:sz w:val="24"/>
          <w:szCs w:val="24"/>
        </w:rPr>
        <w:t xml:space="preserve"> Управление персоналом. – М.: ЮНИТИ, 2006. С.47–63, 84–97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Веснин В.Р.</w:t>
      </w:r>
      <w:r>
        <w:rPr>
          <w:sz w:val="24"/>
          <w:szCs w:val="24"/>
        </w:rPr>
        <w:t xml:space="preserve"> Практический менеджмент персонала: Пособие по кадровой работе. – М.: Юрист, 2005. С.30–61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Герчик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В.И.</w:t>
      </w:r>
      <w:r>
        <w:rPr>
          <w:sz w:val="24"/>
          <w:szCs w:val="24"/>
        </w:rPr>
        <w:t xml:space="preserve"> Функции и структура службы управления персоналом. – М.: ГУ–ВШЭ, 2003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sz w:val="24"/>
          <w:szCs w:val="24"/>
        </w:rPr>
        <w:t>Книга для работника кадровой службы / Под ред. Е.В. Охотского, В.М. Анисимова. – М.: Экономика, 2008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Кочеткова А.И.</w:t>
      </w:r>
      <w:r>
        <w:rPr>
          <w:sz w:val="24"/>
          <w:szCs w:val="24"/>
        </w:rPr>
        <w:t xml:space="preserve"> Основы управления персоналом. – М.: ТЕИС, 2000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угачев В.П. </w:t>
      </w:r>
      <w:r>
        <w:rPr>
          <w:sz w:val="24"/>
          <w:szCs w:val="24"/>
        </w:rPr>
        <w:t>Руководство персоналом организации. – М.: Аспект-Пресс, 2003. С.6–42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Самоукина Н.В.</w:t>
      </w:r>
      <w:r>
        <w:rPr>
          <w:sz w:val="24"/>
          <w:szCs w:val="24"/>
        </w:rPr>
        <w:t xml:space="preserve"> Управление персоналом: российский опыт. СПб.: Питер, 2003. С.7–28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екшня С.</w:t>
      </w:r>
      <w:r>
        <w:rPr>
          <w:sz w:val="24"/>
          <w:szCs w:val="24"/>
        </w:rPr>
        <w:t xml:space="preserve"> Управление персоналом в современной организации. – М.: Бизнес-школа «Интел-Синтез», 2002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катулла В.И.</w:t>
      </w:r>
      <w:r>
        <w:rPr>
          <w:sz w:val="24"/>
          <w:szCs w:val="24"/>
        </w:rPr>
        <w:t xml:space="preserve"> Настольная книга менеджера по кадрам. – М.: ИНФРА-М, Норма, 2002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ческий словарь работника кадровой службы / В.М. Анисимов и др. – М.: ИНФРА-М, 2002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ая  литература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Кабаченко Т.С.</w:t>
      </w:r>
      <w:r>
        <w:rPr>
          <w:sz w:val="24"/>
          <w:szCs w:val="24"/>
        </w:rPr>
        <w:t xml:space="preserve"> Психология в управлении человеческими ресурсами. СПб.: Питер, 2003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Мескон М.Х., Альберт М., Хедоури Ф.</w:t>
      </w:r>
      <w:r>
        <w:rPr>
          <w:sz w:val="24"/>
          <w:szCs w:val="24"/>
        </w:rPr>
        <w:t xml:space="preserve"> Основы менеджмента / Пер. с англ. – М.: Дело, 2000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 xml:space="preserve">Мордовин С.К. </w:t>
      </w:r>
      <w:r>
        <w:rPr>
          <w:sz w:val="24"/>
          <w:szCs w:val="24"/>
        </w:rPr>
        <w:t>Управление персоналом: современная российская практика. 2-е изд. – СПб.: Питер, 2005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Ньюстром Дж.В., Дэвис К. </w:t>
      </w:r>
      <w:r>
        <w:rPr>
          <w:sz w:val="24"/>
          <w:szCs w:val="24"/>
        </w:rPr>
        <w:t>Организационное поведение / Пер. с англ. – СПб.: Питер, 2001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психология / Сост. и общ. ред. Л.В. Винокурова и И.И. Скрипюка. – СПб.: Питер, 2000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енеджмента / Под ред. Г.С. Никифорова. – СПб: Питер, 2004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работы с персоналом в трудах отечественных специалистов / Сост. и общ. ред. Л.В. Винокурова. – СПб.: Питер, 2001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Теория организации: Учебное пособие / С.В. Рогожин, Т.В Рогожина. – М.: Экзамен, 2003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ение персоналом организации: Учебник / Под. ред.А.Я. Кибанова. – 2-е изд. доп. и перераб. – М.: ИНФРА-М, 2004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2. Труд персонала как объект организации: прогнозирование, регламентация, нормирован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Разделение и кооперация труда в организациях и на предприятиях. </w:t>
      </w:r>
      <w:r>
        <w:rPr>
          <w:szCs w:val="28"/>
        </w:rPr>
        <w:t>Виды и формы разделения труда в организации. Операционное, профессионально-квалификационное, функциональное разделение труда. Обоснование целесообразности применения форм разделения и кооперации труда. Виды кооперации. Совмещение профессий. Исторический опыт разделения и кооперации труда в советский период. Сравнительный анализ зарубежного опыта разделения и кооперации труда.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Организационное проектирование структур персонала. </w:t>
      </w:r>
      <w:r>
        <w:rPr>
          <w:szCs w:val="28"/>
        </w:rPr>
        <w:t>Классификация структур персонала. Организационная, ролевая, функциональная, социальная и штатная структуры персонала. Понятие организационного проектирования. Этапы и методы проектирования. Постановка целей и задач. Взаимосвязь с миссией и стратегией организации. Алгоритм проектирования на основе построения функционально-целевой модели.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/>
      </w:pPr>
      <w:r>
        <w:rPr>
          <w:b/>
          <w:szCs w:val="28"/>
        </w:rPr>
        <w:t>Общие принципы регламентирования труда.</w:t>
      </w:r>
      <w:r>
        <w:rPr>
          <w:szCs w:val="28"/>
        </w:rPr>
        <w:t xml:space="preserve"> Статическое и динамическое состояния регламентации. Функции регламентирования. Формы организации работы по регламентации труда персонала. Этапы построения регламентирующей документации. Сравнительный анализ состояния регламентирующей документации в России и на Западе. Различие в подходах. Методы и методики сбора данных для составления  регламентов.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/>
      </w:pPr>
      <w:r>
        <w:rPr>
          <w:szCs w:val="28"/>
        </w:rPr>
        <w:t>Аналитические методы обработки персональных и управленческих данных для составления регламентов. Правила формулировки регламентирующей документации. Работа над контекстом.  Классификация регламентов на предприятии. Правила внутреннего трудового распорядка.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Исследование трудовых процессов и затрат рабочего времени. </w:t>
      </w:r>
      <w:r>
        <w:rPr>
          <w:szCs w:val="28"/>
        </w:rPr>
        <w:t>Классификация затрат рабочего времени. Методы исследования трудовых процессов и затрат рабочего времени. Наблюдения. Опросы. Хронометраж. Фотография рабочего дня. Анализ использования рабочего времени. Выявление причин, мешающих рациональному использованию рабочего времен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Организация совместной деятельности персонала. </w:t>
      </w:r>
      <w:r>
        <w:rPr>
          <w:szCs w:val="28"/>
        </w:rPr>
        <w:t>Совместно-индивидуальная, совместно-последовательная и совместно-взаимодействующая и совместно-творческая модели организации деятельности (по Л.И. Уманскому, Т.Ю. Базарову). Влияние моделей организации совместной деятельности персонала на общение, сплоченность и социально-психологический климат структурных подразделений. Командообразование в организации: основные подходы и технологии. Распределение функциональных ролей в командной рабо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я литература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Базаров Т.Ю. и др.</w:t>
      </w:r>
      <w:r>
        <w:rPr>
          <w:sz w:val="24"/>
          <w:szCs w:val="24"/>
        </w:rPr>
        <w:t xml:space="preserve"> Управление персоналом. – М.: ЮНИТИ, 2006. С.44–61, 97–121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Веснин В.Р.</w:t>
      </w:r>
      <w:r>
        <w:rPr>
          <w:sz w:val="24"/>
          <w:szCs w:val="24"/>
        </w:rPr>
        <w:t xml:space="preserve"> Практический менеджмент персонала: Пособие по кадровой работе. – М.: Юрист, 2005. С.62–90, 395–414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Герчик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В.И.</w:t>
      </w:r>
      <w:r>
        <w:rPr>
          <w:sz w:val="24"/>
          <w:szCs w:val="24"/>
        </w:rPr>
        <w:t xml:space="preserve"> Функции и структура службы управления персоналом. – М.: ГУ–ВШЭ, 2003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Джуэлл Л.</w:t>
      </w:r>
      <w:r>
        <w:rPr>
          <w:sz w:val="24"/>
          <w:szCs w:val="24"/>
        </w:rPr>
        <w:t xml:space="preserve"> Индустриально-организационная психология / Пер. с англ. СПб.: Питер, 2001. (Часть III. РАБОТА: Глава 8. Планирование работы и условия труда / Глава 10. Выполнение работы и его измерение / Глава 11. Профессиографический анализ и оценка затратности работы)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sz w:val="24"/>
          <w:szCs w:val="24"/>
        </w:rPr>
        <w:t>Книга для работника кадровой службы / Под ред. Е.В. Охотского, В.М. Анисимова. – М.: Экономика, 2008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угачев В.П. </w:t>
      </w:r>
      <w:r>
        <w:rPr>
          <w:sz w:val="24"/>
          <w:szCs w:val="24"/>
        </w:rPr>
        <w:t>Руководство персоналом организации. – М.: Аспект-Пресс, 2003. С.6–57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Самоукина Н.В.</w:t>
      </w:r>
      <w:r>
        <w:rPr>
          <w:sz w:val="24"/>
          <w:szCs w:val="24"/>
        </w:rPr>
        <w:t xml:space="preserve"> Управление персоналом: российский опыт. СПб.: Питер, 2003. С.64–70, 105–142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екшня С.</w:t>
      </w:r>
      <w:r>
        <w:rPr>
          <w:sz w:val="24"/>
          <w:szCs w:val="24"/>
        </w:rPr>
        <w:t xml:space="preserve"> Управление персоналом в современной организации. – М.: Бизнес-школа «Интел-Синтез», 2002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катулла В.И.</w:t>
      </w:r>
      <w:r>
        <w:rPr>
          <w:sz w:val="24"/>
          <w:szCs w:val="24"/>
        </w:rPr>
        <w:t xml:space="preserve"> Настольная книга менеджера по кадрам. – М.: ИНФРА-М, Норма, 2002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ческий словарь работника кадровой службы / В.М. Анисимов и др. – М.: ИНФРА-М, 2002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ая  литература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Карпичев В.С.</w:t>
      </w:r>
      <w:r>
        <w:rPr>
          <w:sz w:val="24"/>
          <w:szCs w:val="24"/>
        </w:rPr>
        <w:t xml:space="preserve"> Управление мыслительными процессами – М.: РАГС, 2000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Кибан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А.Я., Мамед-заде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Г.А., Родкина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Т.А.</w:t>
      </w:r>
      <w:r>
        <w:rPr>
          <w:sz w:val="24"/>
          <w:szCs w:val="24"/>
        </w:rPr>
        <w:t xml:space="preserve"> Управление персоналом: Регламентация труда. – М.: Экзамен, 2000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Мескон М.Х., Альберт М., Хедоури Ф.</w:t>
      </w:r>
      <w:r>
        <w:rPr>
          <w:sz w:val="24"/>
          <w:szCs w:val="24"/>
        </w:rPr>
        <w:t xml:space="preserve"> Основы менеджмента / Пер. с англ. – М.: Дело, 2000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 xml:space="preserve">Мордовин С.К. </w:t>
      </w:r>
      <w:r>
        <w:rPr>
          <w:sz w:val="24"/>
          <w:szCs w:val="24"/>
        </w:rPr>
        <w:t>Управление персоналом: современная российская практика. 2-е изд. – СПб.: Питер, 2005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Ньюстром Дж.В., Дэвис К. </w:t>
      </w:r>
      <w:r>
        <w:rPr>
          <w:sz w:val="24"/>
          <w:szCs w:val="24"/>
        </w:rPr>
        <w:t>Организационное поведение / Пер. с англ. – СПб.: Питер, 2001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психология / Сост. и общ. ред. Л.В. Винокурова и И.И. Скрипюка. – СПб.: Питер, 2000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приятие: стратегия, положения об отделах и службах, должностные инструкции / К.А. Волкова, И.П. Дежкина. – М.: Экономика, 1997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работы с персоналом в трудах отечественных специалистов / Сост. и общ. ред. Л.В. Винокурова. – СПб.: Питер, 2001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Теория организации: Учебное пособие / С.В. Рогожин, Т.В Рогожина. – М.: Экзамен, 2003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ение персоналом организации: Учебник / Под. ред.А.Я. Кибанова. – 2-е изд. доп. и перераб. – М.: ИНФРА-М, 2004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3. Проектирование, организация, оценка и аттестация рабочих мест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Организация рабочих мест персонала.</w:t>
      </w:r>
      <w:r>
        <w:rPr>
          <w:szCs w:val="28"/>
        </w:rPr>
        <w:t xml:space="preserve"> Классификация рабочих мест. Планировка рабочего места и помещений. Рациональные условия труда. Стандарты оценки и аттестации рабочих мест.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Условия труда и организация деятельности персонала.</w:t>
      </w:r>
      <w:r>
        <w:rPr>
          <w:szCs w:val="28"/>
        </w:rPr>
        <w:t xml:space="preserve"> Условия труда как совокупность элементов, оказывающих влияние на функциональное состояние организма работника. Особенности санитарно-гигиенических и психофизических условий труда. Биоритмы работоспособности и отдыха человека. Пассивная и активная формы отдыха в течении рабочего дня. Рационализация режима труда и отдыха персонала.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/>
      </w:pPr>
      <w:r>
        <w:rPr>
          <w:b/>
          <w:szCs w:val="28"/>
        </w:rPr>
        <w:t>Вредные факторы трудовой деятельности.</w:t>
      </w:r>
      <w:r>
        <w:rPr>
          <w:szCs w:val="28"/>
        </w:rPr>
        <w:t xml:space="preserve"> Понятие «профессиональные вредности»; виды профессиональных вредностей. Определение стресса и его происхождение. Причины стресса. Факторы стресса вне организации. Факторы стресса, связанные с организацией. Групповые факторы стресса. Индивидуальные факторы. Основные способы борьбы со стрессом. Индивидуальные методы борьбы со стрессом. Благоприятный психологический климат трудового коллекти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тандарты и критерии оценки и аттестации рабочих мес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4"/>
        </w:rPr>
        <w:t>Основная литература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Базаров Т.Ю. и др.</w:t>
      </w:r>
      <w:r>
        <w:rPr>
          <w:sz w:val="24"/>
          <w:szCs w:val="24"/>
        </w:rPr>
        <w:t xml:space="preserve"> Управление персоналом. – М.: ЮНИТИ, 2006. С.174–205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Веснин В.Р.</w:t>
      </w:r>
      <w:r>
        <w:rPr>
          <w:sz w:val="24"/>
          <w:szCs w:val="24"/>
        </w:rPr>
        <w:t xml:space="preserve"> Практический менеджмент персонала: Пособие по кадровой работе. – М.: Юрист, 2005. С.78–90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Герчик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В.И.</w:t>
      </w:r>
      <w:r>
        <w:rPr>
          <w:sz w:val="24"/>
          <w:szCs w:val="24"/>
        </w:rPr>
        <w:t xml:space="preserve"> Функции и структура службы управления персоналом. – М.: ГУ–ВШЭ, 2003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Джуэлл Л.</w:t>
      </w:r>
      <w:r>
        <w:rPr>
          <w:sz w:val="24"/>
          <w:szCs w:val="24"/>
        </w:rPr>
        <w:t xml:space="preserve"> Индустриально-организационная психология / Пер. с англ. СПб.: Питер, 2001. (Часть III. РАБОТА: Глава 8. Планирование работы и условия труда)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sz w:val="24"/>
          <w:szCs w:val="24"/>
        </w:rPr>
        <w:t>Книга для работника кадровой службы / Под ред. Е.В. Охотского, В.М. Анисимова. – М.: Экономика, 2008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угачев В.П. </w:t>
      </w:r>
      <w:r>
        <w:rPr>
          <w:sz w:val="24"/>
          <w:szCs w:val="24"/>
        </w:rPr>
        <w:t>Руководство персоналом организации. – М.: Аспект-Пресс, 2003. С.57–70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Самоукина Н.В.</w:t>
      </w:r>
      <w:r>
        <w:rPr>
          <w:sz w:val="24"/>
          <w:szCs w:val="24"/>
        </w:rPr>
        <w:t xml:space="preserve"> Управление персоналом: российский опыт. СПб.: Питер, 2003. С.143–176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екшня С.</w:t>
      </w:r>
      <w:r>
        <w:rPr>
          <w:sz w:val="24"/>
          <w:szCs w:val="24"/>
        </w:rPr>
        <w:t xml:space="preserve"> Управление персоналом в современной организации. – М.: Бизнес-школа «Интел-Синтез», 2002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катулла В.И.</w:t>
      </w:r>
      <w:r>
        <w:rPr>
          <w:sz w:val="24"/>
          <w:szCs w:val="24"/>
        </w:rPr>
        <w:t xml:space="preserve"> Настольная книга менеджера по кадрам. – М.: ИНФРА-М, Норма, 2002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ческий словарь работника кадровой службы / В.М. Анисимов и др. – М.: ИНФРА-М, 2002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ая  литература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Кабаченко Т.С.</w:t>
      </w:r>
      <w:r>
        <w:rPr>
          <w:sz w:val="24"/>
          <w:szCs w:val="24"/>
        </w:rPr>
        <w:t xml:space="preserve"> Психология в управлении человеческими ресурсами. СПб.: Питер, 2003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Карпичев В.С.</w:t>
      </w:r>
      <w:r>
        <w:rPr>
          <w:sz w:val="24"/>
          <w:szCs w:val="24"/>
        </w:rPr>
        <w:t xml:space="preserve"> Управление мыслительными процессами – М.: РАГС, 2000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Кибан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А.Я., Мамед-заде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Г.А., Родкина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Т.А.</w:t>
      </w:r>
      <w:r>
        <w:rPr>
          <w:sz w:val="24"/>
          <w:szCs w:val="24"/>
        </w:rPr>
        <w:t xml:space="preserve"> Управление персоналом: Регламентация труда. – М.: Экзамен, 2000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Мескон М.Х., Альберт М., Хедоури Ф.</w:t>
      </w:r>
      <w:r>
        <w:rPr>
          <w:sz w:val="24"/>
          <w:szCs w:val="24"/>
        </w:rPr>
        <w:t xml:space="preserve"> Основы менеджмента / Пер. с англ. – М.: Дело, 2000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 xml:space="preserve">Мордовин С.К. </w:t>
      </w:r>
      <w:r>
        <w:rPr>
          <w:sz w:val="24"/>
          <w:szCs w:val="24"/>
        </w:rPr>
        <w:t>Управление персоналом: современная российская практика. 2-е изд. – СПб.: Питер, 2005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Ньюстром Дж.В., Дэвис К. </w:t>
      </w:r>
      <w:r>
        <w:rPr>
          <w:sz w:val="24"/>
          <w:szCs w:val="24"/>
        </w:rPr>
        <w:t>Организационное поведение / Пер. с англ. – СПб.: Питер, 2001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психология / Сост. и общ. ред. Л.В. Винокурова и И.И. Скрипюка. – СПб.: Питер, 2000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приятие: стратегия, положения об отделах и службах, должностные инструкции / К.А. Волкова, И.П. Дежкина. – М.: Экономика, 1997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енеджмента / Под ред. Г.С. Никифорова. – СПб: Питер, 2004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работы с персоналом в трудах отечественных специалистов / Сост. и общ. ред. Л.В. Винокурова. – СПб.: Питер, 2001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Теория организации: Учебное пособие / С.В. Рогожин, Т.В Рогожина. – М.: Экзамен, 2003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>Шепель В.М.</w:t>
      </w:r>
      <w:r>
        <w:rPr>
          <w:sz w:val="24"/>
          <w:szCs w:val="24"/>
        </w:rPr>
        <w:t xml:space="preserve"> Человековедческая компетентность менеджера: Управленческая антропология. – М.: Дом педагогики, 2001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4. Организация труда управленческого персонала: оптимизация выполнения управленческих функций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/>
      </w:pPr>
      <w:r>
        <w:rPr>
          <w:b/>
          <w:szCs w:val="28"/>
        </w:rPr>
        <w:t>Специфические особенности управленческого труда и учет в практике организации деятельности руководителей различного ранга.</w:t>
      </w:r>
      <w:r>
        <w:rPr>
          <w:szCs w:val="28"/>
        </w:rPr>
        <w:t xml:space="preserve"> Содержание организации процессов труда по управлению. Трудовая операция как основной элемент процесса управления. Классификация трудовых операций. Управление мыслительными процессами. Основные типы мышления. Технологии управления мыслительной деятельностью. Мыслительные «ловушки» и выходы из них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роблема эффективности управленческой деятельности.</w:t>
      </w:r>
      <w:r>
        <w:rPr>
          <w:szCs w:val="28"/>
        </w:rPr>
        <w:t xml:space="preserve"> Психологические и непсихологические критерии оценки эффективности труда руководителя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Целеполагание и анализ ситуации. </w:t>
      </w:r>
      <w:r>
        <w:rPr>
          <w:szCs w:val="28"/>
        </w:rPr>
        <w:t>Постановка целей; критерии «хорошей» цели. Алгоритмы анализа ситуации; варианты привлечение персонала к анализу ситуации как средство формирования общей модели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Принятие решения как управленческая функция.</w:t>
      </w:r>
      <w:r>
        <w:rPr>
          <w:szCs w:val="28"/>
        </w:rPr>
        <w:t xml:space="preserve"> Способы коллективной подготовки решений: совещание, «мозговая атака», организационно-деятельностная игра (ОДИ). Стили принятия решений. Критерии оптимальности-неоптимальности принятого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Планирование как психологическая проблема. </w:t>
      </w:r>
      <w:r>
        <w:rPr>
          <w:szCs w:val="28"/>
        </w:rPr>
        <w:t>Соотношение цели, подцели и задач. Основные способы планирования сложной деятельности и типичные ошибк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Представление об организации как функции руководителя. </w:t>
      </w:r>
      <w:r>
        <w:rPr>
          <w:szCs w:val="28"/>
        </w:rPr>
        <w:t>Организация как распределение задач и ресурсов. Полномочия как право распоряжения ресурсами. Делегирование полномочий. Ошибки в делегировании. Манипулирование ответственностью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Мотивация. </w:t>
      </w:r>
      <w:r>
        <w:rPr>
          <w:szCs w:val="28"/>
        </w:rPr>
        <w:t>Мотивирование как функция руководителя.</w:t>
      </w:r>
      <w:r>
        <w:rPr>
          <w:b/>
          <w:szCs w:val="28"/>
        </w:rPr>
        <w:t xml:space="preserve"> </w:t>
      </w:r>
      <w:r>
        <w:rPr>
          <w:szCs w:val="28"/>
        </w:rPr>
        <w:t>Возможные стратегии, тактики и техники мотивирования персонала: сравнительный анализ эффектив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Контроль и оценка. </w:t>
      </w:r>
      <w:r>
        <w:rPr>
          <w:szCs w:val="28"/>
        </w:rPr>
        <w:t>Разработка и внедрение стандартов контроля. Обучающая, корректирующая и мотивирующая функция оценки. Текущий контроль и контроль результатов. Наиболее распространенные ошибки руководителей при осуществлении текущего контроля и контроля резуль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я литература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Базаров Т.Ю. и др.</w:t>
      </w:r>
      <w:r>
        <w:rPr>
          <w:sz w:val="24"/>
          <w:szCs w:val="24"/>
        </w:rPr>
        <w:t xml:space="preserve"> Управление персоналом. – М.: ЮНИТИ, 2006. С.234–278, 301–349, 391–408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Веснин В.Р.</w:t>
      </w:r>
      <w:r>
        <w:rPr>
          <w:sz w:val="24"/>
          <w:szCs w:val="24"/>
        </w:rPr>
        <w:t xml:space="preserve"> Практический менеджмент персонала: Пособие по кадровой работе. – М.: Юрист, 2005. С.257–271, 286–298, 356–414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Герчик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В.И.</w:t>
      </w:r>
      <w:r>
        <w:rPr>
          <w:sz w:val="24"/>
          <w:szCs w:val="24"/>
        </w:rPr>
        <w:t xml:space="preserve"> Функции и структура службы управления персоналом. – М.: ГУ–ВШЭ, 2003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Карпов А.В.</w:t>
      </w:r>
      <w:r>
        <w:rPr>
          <w:sz w:val="24"/>
          <w:szCs w:val="24"/>
        </w:rPr>
        <w:t xml:space="preserve"> Психология менеджмента. – М.: Гардарики, 2005. </w:t>
      </w:r>
      <w:r>
        <w:rPr>
          <w:sz w:val="24"/>
        </w:rPr>
        <w:t>С.126–158, 175–186, 351–424, 470–494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sz w:val="24"/>
          <w:szCs w:val="24"/>
        </w:rPr>
        <w:t>Книга для работника кадровой службы / Под ред. Е.В. Охотского, В.М. Анисимова. – М.: Экономика, 2008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угачев В.П. </w:t>
      </w:r>
      <w:r>
        <w:rPr>
          <w:sz w:val="24"/>
          <w:szCs w:val="24"/>
        </w:rPr>
        <w:t xml:space="preserve">Руководство персоналом организации. – М.: Аспект-Пресс, 2003. С.71–155, 176–226. 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Самоукина Н.В.</w:t>
      </w:r>
      <w:r>
        <w:rPr>
          <w:sz w:val="24"/>
          <w:szCs w:val="24"/>
        </w:rPr>
        <w:t xml:space="preserve"> Управление персоналом: российский опыт. СПб.: Питер, 2003. С.44–63, 143–196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екшня С.</w:t>
      </w:r>
      <w:r>
        <w:rPr>
          <w:sz w:val="24"/>
          <w:szCs w:val="24"/>
        </w:rPr>
        <w:t xml:space="preserve"> Управление персоналом в современной организации. – М.: Бизнес-школа «Интел-Синтез», 2002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катулла В.И.</w:t>
      </w:r>
      <w:r>
        <w:rPr>
          <w:sz w:val="24"/>
          <w:szCs w:val="24"/>
        </w:rPr>
        <w:t xml:space="preserve"> Настольная книга менеджера по кадрам. – М.: ИНФРА-М, Норма, 2002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ческий словарь работника кадровой службы / В.М. Анисимов и др. – М.: ИНФРА-М, 2002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ая  литература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Кабаченко Т.С.</w:t>
      </w:r>
      <w:r>
        <w:rPr>
          <w:sz w:val="24"/>
          <w:szCs w:val="24"/>
        </w:rPr>
        <w:t xml:space="preserve"> Психология в управлении человеческими ресурсами. СПб.: Питер, 2003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Карпичев В.С.</w:t>
      </w:r>
      <w:r>
        <w:rPr>
          <w:sz w:val="24"/>
          <w:szCs w:val="24"/>
        </w:rPr>
        <w:t xml:space="preserve"> Управление мыслительными процессами – М.: РАГС, 2000.</w:t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рпов А.В. </w:t>
      </w:r>
      <w:r>
        <w:rPr>
          <w:sz w:val="24"/>
          <w:szCs w:val="24"/>
        </w:rPr>
        <w:t>Психология принятия управленческих решений. – М.: Юристъ, 1998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 xml:space="preserve">Кричевский Р.Л. </w:t>
      </w:r>
      <w:r>
        <w:rPr>
          <w:sz w:val="24"/>
          <w:szCs w:val="24"/>
        </w:rPr>
        <w:t>Если Вы – руководитель...: Элементы психологии менеджмента в повседневной работе. – М.: Дело, 2005 (М.: Дело, 1993).</w:t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данов И.Д. </w:t>
      </w:r>
      <w:r>
        <w:rPr>
          <w:sz w:val="24"/>
          <w:szCs w:val="24"/>
        </w:rPr>
        <w:t>Психология управления рыночными структурами: Преобразующее лидерство. – М.: УЦ «Перспектива», 1997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Мескон М.Х., Альберт М., Хедоури Ф.</w:t>
      </w:r>
      <w:r>
        <w:rPr>
          <w:sz w:val="24"/>
          <w:szCs w:val="24"/>
        </w:rPr>
        <w:t xml:space="preserve"> Основы менеджмента / Пер. с англ. – М.: Дело, 2000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 xml:space="preserve">Мордовин С.К. </w:t>
      </w:r>
      <w:r>
        <w:rPr>
          <w:sz w:val="24"/>
          <w:szCs w:val="24"/>
        </w:rPr>
        <w:t>Управление персоналом: современная российская практика. 2-е изд. – СПб.: Питер, 2005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Ньюстром Дж.В., Дэвис К. </w:t>
      </w:r>
      <w:r>
        <w:rPr>
          <w:sz w:val="24"/>
          <w:szCs w:val="24"/>
        </w:rPr>
        <w:t>Организационное поведение / Пер. с англ. – СПб.: Питер, 2001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психология / Сост. и общ. ред. Л.В. Винокурова и И.И. Скрипюка. – СПб.: Питер, 2000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приятие: стратегия, положения об отделах и службах, должностные инструкции / К.А. Волкова, И.П. Дежкина. – М.: Экономика, 1997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енеджмента / Под ред. Г.С. Никифорова. – СПб: Питер, 2004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работы с персоналом в трудах отечественных специалистов / Сост. и общ. ред. Л.В. Винокурова. – СПб.: Питер, 2001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ение персоналом организации: Учебник / Под. ред.А.Я. Кибанова. – 2-е изд. доп. и перераб. – М.: ИНФРА-М, 2004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Шейн Э.</w:t>
      </w:r>
      <w:r>
        <w:rPr>
          <w:sz w:val="24"/>
          <w:szCs w:val="24"/>
        </w:rPr>
        <w:t> Организационная культура и лидерство: Построение. Эволюция. Совершенствование / Пер. с англ. – СПб.: Питер, 2002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>Шепель В.М.</w:t>
      </w:r>
      <w:r>
        <w:rPr>
          <w:sz w:val="24"/>
          <w:szCs w:val="24"/>
        </w:rPr>
        <w:t xml:space="preserve"> Человековедческая компетентность менеджера: Управленческая антропология. – М.: Дом педагогики, 2001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caps/>
          <w:szCs w:val="28"/>
        </w:rPr>
        <w:t>Тема</w:t>
      </w:r>
      <w:r>
        <w:rPr>
          <w:b/>
          <w:szCs w:val="28"/>
        </w:rPr>
        <w:t xml:space="preserve"> 5. Совершенствование техники личной работы руководител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Диапазон управления руководителя. </w:t>
      </w:r>
      <w:r>
        <w:rPr>
          <w:szCs w:val="28"/>
        </w:rPr>
        <w:t>Реальный и оптимальный диапазон управления руководителя. Основные подходы к оптимизации величины диапазона управления руководителя: общепсихологический, интеракционный, факторно-ситуационный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Время руководителя.</w:t>
      </w:r>
      <w:r>
        <w:rPr>
          <w:szCs w:val="28"/>
        </w:rPr>
        <w:t xml:space="preserve"> Дефицит времени как одно из важнейших условий труда руководителя. Основные причины непродуктивного использования руководителем своего рабочего времени. Способы и техники управления собственным временным ресурсом. Компетентность во времени как профессионально важное качество руководителя.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Современный офис руководителя: оборудование и работа в нем. </w:t>
      </w:r>
      <w:r>
        <w:rPr>
          <w:szCs w:val="28"/>
        </w:rPr>
        <w:t>Оборудование офиса. Прием посетителей. Зона личной работы. Зона коллегиальной деятельности. Зона дружеского общения. Общение с клиентами организации. Различные позиции в общении с посетителями. Организация приемной руководителя как центрального места офи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я литература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Базаров Т.Ю. и др.</w:t>
      </w:r>
      <w:r>
        <w:rPr>
          <w:sz w:val="24"/>
          <w:szCs w:val="24"/>
        </w:rPr>
        <w:t xml:space="preserve"> Управление персоналом. – М.: ЮНИТИ, 2006. С.411–439, 477–501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Веснин В.Р.</w:t>
      </w:r>
      <w:r>
        <w:rPr>
          <w:sz w:val="24"/>
          <w:szCs w:val="24"/>
        </w:rPr>
        <w:t xml:space="preserve"> Практический менеджмент персонала: Пособие по кадровой работе. – М.: Юрист, 2005. С.313–343, 415–434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Герчик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В.И.</w:t>
      </w:r>
      <w:r>
        <w:rPr>
          <w:sz w:val="24"/>
          <w:szCs w:val="24"/>
        </w:rPr>
        <w:t xml:space="preserve"> Функции и структура службы управления персоналом. – М.: ГУ–ВШЭ, 2003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sz w:val="24"/>
          <w:szCs w:val="24"/>
        </w:rPr>
        <w:t>Книга для работника кадровой службы / Под ред. Е.В. Охотского, В.М. Анисимова. – М.: Экономика, 2008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угачев В.П. </w:t>
      </w:r>
      <w:r>
        <w:rPr>
          <w:sz w:val="24"/>
          <w:szCs w:val="24"/>
        </w:rPr>
        <w:t>Руководство персоналом организации. – М.: Аспект-Пресс, 2003. С.156–175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Самоукина Н.В.</w:t>
      </w:r>
      <w:r>
        <w:rPr>
          <w:sz w:val="24"/>
          <w:szCs w:val="24"/>
        </w:rPr>
        <w:t xml:space="preserve"> Управление персоналом: российский опыт. СПб.: Питер, 2003. С.197–228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екшня С.</w:t>
      </w:r>
      <w:r>
        <w:rPr>
          <w:sz w:val="24"/>
          <w:szCs w:val="24"/>
        </w:rPr>
        <w:t xml:space="preserve"> Управление персоналом в современной организации. – М.: Бизнес-школа «Интел-Синтез», 2002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катулла В.И.</w:t>
      </w:r>
      <w:r>
        <w:rPr>
          <w:sz w:val="24"/>
          <w:szCs w:val="24"/>
        </w:rPr>
        <w:t xml:space="preserve"> Настольная книга менеджера по кадрам. – М.: ИНФРА-М, Норма, 2002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ческий словарь работника кадровой службы / В.М. Анисимов и др. – М.: ИНФРА-М, 2002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ая  литература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Кабаченко Т.С.</w:t>
      </w:r>
      <w:r>
        <w:rPr>
          <w:sz w:val="24"/>
          <w:szCs w:val="24"/>
        </w:rPr>
        <w:t xml:space="preserve"> Психология в управлении человеческими ресурсами. СПб.: Питер, 2003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Карпичев В.С.</w:t>
      </w:r>
      <w:r>
        <w:rPr>
          <w:sz w:val="24"/>
          <w:szCs w:val="24"/>
        </w:rPr>
        <w:t xml:space="preserve"> Управление мыслительными процессами – М.: РАГС, 2000.</w:t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рпов А.В. </w:t>
      </w:r>
      <w:r>
        <w:rPr>
          <w:sz w:val="24"/>
          <w:szCs w:val="24"/>
        </w:rPr>
        <w:t>Психология принятия управленческих решений. – М.: Юристъ, 1998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Кибан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А.Я., Мамед-заде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Г.А., Родкина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Т.А.</w:t>
      </w:r>
      <w:r>
        <w:rPr>
          <w:sz w:val="24"/>
          <w:szCs w:val="24"/>
        </w:rPr>
        <w:t xml:space="preserve"> Управление персоналом: Регламентация труда. – М.: Экзамен, 2000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 xml:space="preserve">Кричевский Р.Л. </w:t>
      </w:r>
      <w:r>
        <w:rPr>
          <w:sz w:val="24"/>
          <w:szCs w:val="24"/>
        </w:rPr>
        <w:t>Если Вы – руководитель...: Элементы психологии менеджмента в повседневной работе. – М.: Дело, 2005 (М.: Дело, 1993).</w:t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данов И.Д. </w:t>
      </w:r>
      <w:r>
        <w:rPr>
          <w:sz w:val="24"/>
          <w:szCs w:val="24"/>
        </w:rPr>
        <w:t>Психология управления рыночными структурами: Преобразующее лидерство. – М.: УЦ «Перспектива», 1997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Мескон М.Х., Альберт М., Хедоури Ф.</w:t>
      </w:r>
      <w:r>
        <w:rPr>
          <w:sz w:val="24"/>
          <w:szCs w:val="24"/>
        </w:rPr>
        <w:t xml:space="preserve"> Основы менеджмента / Пер. с англ. – М.: Дело, 2000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 xml:space="preserve">Мордовин С.К. </w:t>
      </w:r>
      <w:r>
        <w:rPr>
          <w:sz w:val="24"/>
          <w:szCs w:val="24"/>
        </w:rPr>
        <w:t>Управление персоналом: современная российская практика. 2-е изд. – СПб.: Питер, 2005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Ньюстром Дж.В., Дэвис К. </w:t>
      </w:r>
      <w:r>
        <w:rPr>
          <w:sz w:val="24"/>
          <w:szCs w:val="24"/>
        </w:rPr>
        <w:t>Организационное поведение / Пер. с англ. – СПб.: Питер, 2001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психология / Сост. и общ. ред. Л.В. Винокурова и И.И. Скрипюка. – СПб.: Питер, 2000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приятие: стратегия, положения об отделах и службах, должностные инструкции / К.А. Волкова, И.П. Дежкина. – М.: Экономика, 1997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енеджмента / Под ред. Г.С. Никифорова. – СПб: Питер, 2004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работы с персоналом в трудах отечественных специалистов / Сост. и общ. ред. Л.В. Винокурова. – СПб.: Питер, 2001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ение персоналом организации: Учебник / Под. ред.А.Я. Кибанова. – 2-е изд. доп. и перераб. – М.: ИНФРА-М, 2004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6. Проблемы и перспективы развития научной организации труда персонала в современных российских организациях</w:t>
      </w:r>
    </w:p>
    <w:p>
      <w:pPr>
        <w:pStyle w:val="Normal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менения содержания труда персонала под влиянием интеллектуализации и информатизации профессиональной деятельности. Проблемы, возникающие в связи с новыми типами занятости («множественная», «портфельная», «дистанционная» и др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льтикультуризация организационной среды и проблема учёта данного фактора при решении вопросов организации труда персона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нностный тренд в отношении к труду и занятости: влияние траекторий ценностной динамики на трудовые и организационные предпочтения работников. Проблема профессиональной маргинальности и её проекция на сферу организации труда персона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обенности организации труда управленческого и исполнительного персонала в организациях, придерживающихся различных схем социально-экономической деятельности (по критериям легальности и прозрачност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блемы организации труда персонала и регулирования внутриорганизационных социально-трудовых отношений в условиях кризиса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я литература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Базаров Т.Ю. и др.</w:t>
      </w:r>
      <w:r>
        <w:rPr>
          <w:sz w:val="24"/>
          <w:szCs w:val="24"/>
        </w:rPr>
        <w:t xml:space="preserve"> Управление персоналом. – М.: ЮНИТИ, 2006. С.512–538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Веснин В.Г.</w:t>
      </w:r>
      <w:r>
        <w:rPr>
          <w:sz w:val="24"/>
          <w:szCs w:val="24"/>
        </w:rPr>
        <w:t xml:space="preserve"> Практический менеджмент персонала: Пособие по кадровой работе. – М.: Юрист, 2005. С.483–490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Герчик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В.И.</w:t>
      </w:r>
      <w:r>
        <w:rPr>
          <w:sz w:val="24"/>
          <w:szCs w:val="24"/>
        </w:rPr>
        <w:t xml:space="preserve"> Функции и структура службы управления персоналом. – М.: ГУ–ВШЭ, 2003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sz w:val="24"/>
          <w:szCs w:val="24"/>
        </w:rPr>
        <w:t>Книга для работника кадровой службы / Под ред. Е.В. Охотского, В.М. Анисимова. – М.: Экономика, 2008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угачев В.П. </w:t>
      </w:r>
      <w:r>
        <w:rPr>
          <w:sz w:val="24"/>
          <w:szCs w:val="24"/>
        </w:rPr>
        <w:t>Руководство персоналом организации. – М.: Аспект-Пресс, 2003. С.10–42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Самоукина Н.В.</w:t>
      </w:r>
      <w:r>
        <w:rPr>
          <w:sz w:val="24"/>
          <w:szCs w:val="24"/>
        </w:rPr>
        <w:t xml:space="preserve"> Управление персоналом: российский опыт. СПб.: Питер, 2003. С.201–229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екшня С.</w:t>
      </w:r>
      <w:r>
        <w:rPr>
          <w:sz w:val="24"/>
          <w:szCs w:val="24"/>
        </w:rPr>
        <w:t xml:space="preserve"> Управление персоналом в современной организации. – М.: Бизнес-школа «Интел-Синтез», 2002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Шкатулла В.И.</w:t>
      </w:r>
      <w:r>
        <w:rPr>
          <w:sz w:val="24"/>
          <w:szCs w:val="24"/>
        </w:rPr>
        <w:t xml:space="preserve"> Настольная книга менеджера по кадрам. – М.: ИНФРА-М, Норма, 2002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ческий словарь работника кадровой службы / В.М. Анисимов и др. – М.: ИНФРА-М, 2002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ая  литература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/>
      </w:pPr>
      <w:r>
        <w:rPr>
          <w:i/>
          <w:sz w:val="24"/>
          <w:szCs w:val="24"/>
        </w:rPr>
        <w:t>Мескон М.Х., Альберт М., Хедоури Ф.</w:t>
      </w:r>
      <w:r>
        <w:rPr>
          <w:sz w:val="24"/>
          <w:szCs w:val="24"/>
        </w:rPr>
        <w:t xml:space="preserve"> Основы менеджмента / Пер. с англ. – М.: Дело, 2000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 xml:space="preserve">Мордовин С.К. </w:t>
      </w:r>
      <w:r>
        <w:rPr>
          <w:sz w:val="24"/>
          <w:szCs w:val="24"/>
        </w:rPr>
        <w:t>Управление персоналом: современная российская практика. 2-е изд. – СПб.: Питер, 2005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Ньюстром Дж.В., Дэвис К. </w:t>
      </w:r>
      <w:r>
        <w:rPr>
          <w:sz w:val="24"/>
          <w:szCs w:val="24"/>
        </w:rPr>
        <w:t>Организационное поведение / Пер. с англ. – СПб.: Питер, 2001.</w:t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</w:rPr>
        <w:t>Почебут Л.Г., Чикер В.А. </w:t>
      </w:r>
      <w:r>
        <w:rPr>
          <w:sz w:val="24"/>
          <w:szCs w:val="24"/>
        </w:rPr>
        <w:t>Организационная социальная психология. – СПб.: Речь, 2000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приятие: стратегия, положения об отделах и службах, должностные инструкции / К.А. Волкова, И.П. Дежкина. – М.: Экономика, 1997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енеджмента / Под ред. Г.С. Никифорова. – СПб: Питер, 2004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работы с персоналом в трудах отечественных специалистов / Сост. и общ. ред. Л.В. Винокурова. – СПб.: Питер, 2001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Теория организации: Учебное пособие / С.В. Рогожин, Т.В Рогожина. – М.: Экзамен, 2003.</w:t>
      </w:r>
    </w:p>
    <w:p>
      <w:pPr>
        <w:pStyle w:val="Normal"/>
        <w:overflowPunct w:val="true"/>
        <w:autoSpaceDE w:val="true"/>
        <w:spacing w:lineRule="exact" w:line="240"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ение персоналом организации: Учебник / Под. ред.А.Я. Кибанова. – 2-е изд. доп. и перераб. – М.: ИНФРА-М, 2004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30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00"/>
        <w:ind w:left="993" w:hanging="284"/>
        <w:jc w:val="both"/>
        <w:rPr/>
      </w:pPr>
      <w:r>
        <w:rPr>
          <w:rFonts w:cs="Times New Roman" w:ascii="Times New Roman" w:hAnsi="Times New Roman"/>
          <w:b/>
          <w:kern w:val="2"/>
          <w:szCs w:val="28"/>
          <w:lang w:val="en-US"/>
        </w:rPr>
        <w:t>III</w:t>
      </w:r>
      <w:r>
        <w:rPr>
          <w:rFonts w:cs="Times New Roman" w:ascii="Times New Roman" w:hAnsi="Times New Roman"/>
          <w:b/>
          <w:kern w:val="2"/>
          <w:szCs w:val="28"/>
        </w:rPr>
        <w:t>.  ХАРАКТЕРИСТИКА  КОНТРОЛЯ  ПО  ДИСЦИПЛИНЕ</w:t>
      </w:r>
    </w:p>
    <w:p>
      <w:pPr>
        <w:pStyle w:val="Normal"/>
        <w:widowControl w:val="false"/>
        <w:spacing w:lineRule="exact" w:line="300"/>
        <w:ind w:firstLine="720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Контроль по дисциплине проводится в форме </w:t>
      </w:r>
      <w:r>
        <w:rPr>
          <w:b/>
          <w:szCs w:val="28"/>
        </w:rPr>
        <w:t>зачет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дания для контрол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рные  темы  зачетных  рефератов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рганизация труда персонала и необходимость её совершенствования на научной основе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рганизация труда персонала: исторический очерк развития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онятие, содержание, задачи и принципы научной организации труда в современном обществе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роблемы научной организации труда персонала в современных российских организациях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Регламентация и проектирование организации труда: основные подходы и технологии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роблемы разделения и кооперации труда персонала на различных этапах жизненного цикла организации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Разделение и кооперация труда персонала в организациях различного типа (например, производственных, торговых, посреднических и др.)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Текучесть кадров и пути управления ею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Ротация кадров как персонал-технология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рганизация рабочих мест персонала и создание благоприятных условий труда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Устройство и планировка помещений и размещение рабочих мест как элемент системы организации труда персонала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Рабочие места руководителей и сотрудников: возможные схемы и способы планировки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Факторы, влияющие на планировку рабочего места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снащение и оборудование рабочих мест (на примере конкретных трудовых постов и категорий работников)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Условия труда как фактор эффективности деятельности персонала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Техническое нормирование и его организация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сновные задачи нормирования труда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бъекты и методы нормирования труда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Методы изучения затрат рабочего времени и содержания труда персонала организации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 xml:space="preserve">Расстановка персонала в организации: принципы, правила и технологии оптимизации 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рганизация высвобождения персонала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сновные формы (модели) организации совместной деятельности персонала: возможности, ограничения, диапазон применения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тратегии и технологии командообразования в организации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Личностные факторы трудовых и организационно-экономических предпочтений персонала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ультура организации как контекстный фактор проектирования и реализации программ совершенствования труда и условий деятельности персонала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редства и способы построения адекватной самопрезентации руководителя (специалиста) во внутренней и внешней среде организации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редства и способы построения адекватной презентации организации (структурного подразделения) в системе деловой коммуникации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Труд по управлению коллективом и его организация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сихологические сложности изучения и рациональной организации управленческой деятельности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Интеллектуализация труда персонала в постиндустриальном (информационном) обществе: виды умственного труда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Методы и средства выполнения управленческих операций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рганизационно-распорядительская деятельность персонала управления как форма осуществления управленческого решения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Диапазон управления руководителя и его оптимизация: подходы и методы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Индивидуальное планирование рабочего времени руководителя (специалиста)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ринципы и правила планирования рабочего времени руководителей и сотрудников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сихологические трудности делегирования полномочий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ринципы и стратегии эффективного делегирования полномочий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Инновационные технологии организации труда персонала организации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роблемы оценки экономической эффективности научной организации труда персонала</w:t>
      </w:r>
    </w:p>
    <w:p>
      <w:pPr>
        <w:pStyle w:val="Normal"/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18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Список 2"/>
    <w:basedOn w:val="Normal"/>
    <w:qFormat/>
    <w:pPr>
      <w:ind w:left="720" w:hanging="36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50:00Z</dcterms:created>
  <dc:creator>Гаркуша В.Б.</dc:creator>
  <dc:description/>
  <cp:keywords/>
  <dc:language>en-US</dc:language>
  <cp:lastModifiedBy>Florovski</cp:lastModifiedBy>
  <cp:lastPrinted>2000-11-04T00:19:00Z</cp:lastPrinted>
  <dcterms:modified xsi:type="dcterms:W3CDTF">2016-06-06T18:50:00Z</dcterms:modified>
  <cp:revision>2</cp:revision>
  <dc:subject/>
  <dc:title>Министерство образования Российской Федерации</dc:title>
</cp:coreProperties>
</file>