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 ПЕРСОНАЛОМ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В о п р о с ы    д л я    п о д г о т о в к и    к    э к з а м е н у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Человеческие ресурсы организации: реальность и понят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правление человеческими ресурсами организации как систем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новные модели кадрового менеджмен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обенности традиционных методов управления персонал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новные отличия управления человеческими ресурсами от управления персонал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/>
        <w:ind w:left="397" w:hanging="397"/>
        <w:jc w:val="both"/>
        <w:textAlignment w:val="baseline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Парадигма власти»: общая характеристи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/>
        <w:ind w:left="397" w:hanging="397"/>
        <w:jc w:val="both"/>
        <w:textAlignment w:val="baseline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Парадигма социального партнерства и обмена»: общая характеристи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/>
        <w:ind w:left="397" w:hanging="397"/>
        <w:jc w:val="both"/>
        <w:textAlignment w:val="baseline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гнитариат как специфическая социально-профессиональная групп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ерсонал и его характеристики, оказывающие значимое влияние на эффективность деятельности организации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Основные функции руководителя в работе с персонал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обенности персонала на различных стадиях жизненного цикла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дровый менеджмент на разных стадиях развития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новные профессиональные роли менеджера по персонал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блема межгрупповых отношений в организации. Социоперцептивные факторы межгрупповой напряженности. Основные направления и принципы оптимизации межгруппового взаимодействия и межгрупповых отношений в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новные теоретические подходы к управлению персонал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цепция «человеческого капитала»: основные полож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одели измерения индивидуальной стоимости работник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атегии управления персоналом: общее представл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етоды формирования кадрового состава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етоды поддержания работоспособности персонал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етоды реформирования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Проблема ситуативной адаптации стиля руководства. Вероятностная модель эффективности руководства Ф. Фидле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Типология стилей лидерства (руководства) по П. Херси и К. Блэнчарду. Их связь с этапами «организационного развития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сотрудник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Кооперативный, партисипативный и тренерский (коучинг) стили управления: общая характеристика и условия примен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Конфликты в управленческой деятельности: типология, критерии, динамика развития. Основные причины управленческих конфликтов. позитивные (конструктивные) и деструктивные конфликт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Основные стратегии поведения человека в конфликте (по К. Томасу); «диапазон пригодности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каждой из них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Основные типы конфликтных личностей и наиболее целесообразные способы взаимодействия с ни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Стратегия конструктивного разрешения конфликта. Основные ошибки, совершаемые людьми, вовлеченными конфликт. Правила конструктивного поведения в конфликт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тимизация конфликтного взаимодействия: организационно-управленческое и психологическое обесп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тбор и найм персонала как персонал-технолог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блема подбора команды в практике управления персоналом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ирование коллективного субъекта деятельности как процес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блема отбора/подбора менеджеров под конкретный проект (конкретную команду). Стиль управления и эффективность руководства командо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/>
      </w:pPr>
      <w:r>
        <w:rPr>
          <w:sz w:val="22"/>
          <w:szCs w:val="22"/>
        </w:rPr>
        <w:t>Возможности использования организационной культуры (ОК) как ресурса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бота с ОК в практике управления персоналом: функции, диагностика, формирование, изменение и поддержа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оральный климат организации как контекст и «мишень» управления персонал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сихологическое обеспечение организации системы управления человеческими ресурс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сихологическое обеспечение планирования при управлении человеческими ресурс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аптация персонала и поддержание должного уровня эффективности труда персонал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ддержание качественного функционирования работника как персонал-технолог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филактика организационного стресса: организационно-управленческое и психологическое обесп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троль в управлении человеческими ресурсами: организационно-управленческое и психологическое обесп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дготовка, переподготовка и повышение квалификации персонала: организационно-управленческое и психологическое обеспечение (основные направлени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правление персоналом в условиях нововведе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новационная готовность персонала: формирование, поддержка и развити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рьерное планирование как персонал-технология.</w:t>
      </w:r>
    </w:p>
    <w:p>
      <w:pPr>
        <w:pStyle w:val="Normal"/>
        <w:spacing w:lineRule="exact" w:line="20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П р и м е ч а н и е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лучения той или иной экзаменационной оценки необходимо набрать определенное количество баллов: 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 xml:space="preserve">«отлично» – 9 и более баллов; 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 xml:space="preserve">«хорошо» – 7–8 баллов; 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>«удовлетворительно» – 5–6 баллов.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ый ответ на один вопрос – 1 (один) бал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59:00Z</dcterms:created>
  <dc:creator>Florovski</dc:creator>
  <dc:description/>
  <cp:keywords/>
  <dc:language>en-US</dc:language>
  <cp:lastModifiedBy>Florovski</cp:lastModifiedBy>
  <dcterms:modified xsi:type="dcterms:W3CDTF">2016-03-03T18:00:00Z</dcterms:modified>
  <cp:revision>3</cp:revision>
  <dc:subject/>
  <dc:title>УПРАВЛЕНИЕ  ПЕРСОНАЛОМ</dc:title>
</cp:coreProperties>
</file>