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АЯ   ПСИХОЛОГ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просы экзаменационной контрольной работы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i/>
          <w:sz w:val="24"/>
          <w:u w:val="single"/>
        </w:rPr>
        <w:t>I. Вопросы по выбор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сихические явления как предмет психологической науки. Основные специфические особенности психических я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Обыденная (житейская, наивная, донаучная) психология» как форма психологического зн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 Представление о регулятивной функции псих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ставление об отражательной функции псих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ставление о коммуникативной функции псих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сихические процессы как одна из основных форм психически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сихические состояния как одна из основных форм психически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сихические свойства как одна из основных форм психически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«Образ», «действие» и «мотив» как категории психологической нау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Причины и предпосылки выделения психологии в самостоятельную науку в конц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 «Психология сознания» как исторически первая программа построения психологической науки. Идея «двух психологий» В. Вундта и её значение для психологической нау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 Основные направления критики метода интроспе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 «Понимающая психология» В. Дильтея и Э. Шпрангера: основные идеи и методологические принци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 Типология «идеальных индивидуальностей» Э. Шпрангера и её значение для развития псих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Бихевиоризм (поведенческая психология) как направление психологической мыс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 Проблема научения в бихевиориз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 «Теория элементарного социального поведения» Дж. Хоманса: основны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 Психоанализ как направление мировой псих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 Структурная динамическая модель личности по З. Фрей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 Механизмы психологической защиты личности и их изучение в психоанализ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 Гештальтпсихология и проблема целостности псих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 «Теория поля» К. Левина и её значение для развития психологической нау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 Когнитивная психология как направление современной психологии: основные методологические принципы и понятийный аппар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 Гуманистическая психология: общая характеристика. Иерархия потребностей личности (по А. Маслоу), её формирование и развитие: теоретическое и практическое значение этих предста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 Понятие самоактуализации и способы поведения, содействующие её дости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 Культурно-исторический подход в отечественной псих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 Идеи комплексного человекознания в работах Б.Г. Ананьева и его последов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 Деятельностный подход в отечественной псих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 Субъектный подход в отечественной псих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 Принцип единства сознания (психики) и деятельности (поведения) в психологии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Принцип детерминизма в психологии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Принцип развития в психологии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 Системный подход в психологии: основные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Организационные методы психологического иссле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Наблюдение как метод психологического исследования: основные треб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Основные ошибки наблюде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Эксперимент как метод психологического исследования. «Зависимая», «независимая» и «промежуточная» перемен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Что такое «индикатор» и «индикат»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 «Информационный» функциональный блок мозга: структурная локализация  и функциональное значение в регуляции поведения (по А.Р. Лурия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 «Регулятивный» функциональный блок мозга: структурная локализация  и функциональное значение в регуляции поведения (по А.Р. Лурия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«Энергетический» функциональный блок мозга («блок тонуса»): структурная локализация  и функциональное значение в регуляции поведения (по А.Р. Лур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Что такое функциональная асимметрия мозг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 Понятие о второй сигнальной системе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. Стандартизирующий этап процесса формирования двигательного навыка: краткая психологическая характеристик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3. Что такое «когнитивный стиль»? Когнитивная сложность–простота и факторы её определяющие. Влияние когнитивной сложности–простоты на социальное поведение человек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. Что такое «когнитивный стиль»? Ригидность–флексибильность как характеристики когнитивного стиля индивида. Личностные корреляты когнитивной ригидности–флексибильности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. Что такое «когнитивный стиль»? Понятие о полезависимости–поленезависимости. Социальное поведение полезависимых и поленезависимых. Какие профессии обычно предпочитают полезависимые и поленезависимые индивиды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Что такое «когнитивный стиль»? Понятие о полезависимости–поленезависимости. Социальное поведение полезависимых и поленезависимых. Какие профессии обычно предпочитают полезависимые и поленезависимые индивиды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7. Что такое «когнитивный стиль»? Понятие о полезависимости–поленезависимости. Особенности учебной деятельности и приобретения жизненного опыта у полезависимых и поленезависимых индив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8. Агглютинация и акцентирование как механизмы вообра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9. Общая психологическая характеристика воображе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0. Каким образом воспринимаются и осмысливаются субъектом характеристики объекта практического мышления? Что такое «податливость» объекта практического мышле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 Константность как свойство вос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 Что такое апперцепция (в современном понимании этого слова)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Синестезия: психологическая сущность этого 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4. Перечислите основные внешние факторы, определяющие вним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5. Что представляет собой послепроизвольное внимани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6. Какие факторы влияют на эффективность запоминания материал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7. Запоминание механическое и смысловое (логическое): общее представление. 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8. Какой из уровней психологической системы деятельности (по А.Н. Леонтьеву) является наиболее доступным сознанию действующего субъекта? Какой в наименьшей степени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9. Что такое «значение» и «личностный смысл»? В какой форме они существуют в психической организации человек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0. Установка как разновидность неосознаваемых психических я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1. Порог дифференциальной (разностной) чувствительности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2. «Анализ через синтез» как основной механизм мышления (по С.Л. Рубинштейн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3. Представление о специфической и неспецифической мотивации мыш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4. В чем заключаются различия между проблемной ситуацией и задачей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5. Какие мыслительные операции являются ведущими на эмпирическом и теоретическом уровнях мышле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6. Репродуктивное и продуктивное мышление: сравнительная психологическая характерист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7. Действенность практического мышления: общее предст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8. Общее понятие о языке и речи.</w:t>
      </w:r>
    </w:p>
    <w:p>
      <w:pPr>
        <w:pStyle w:val="Normal"/>
        <w:spacing w:lineRule="exact" w:line="20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69.Что такое эмоциональные явления? Перечислите основные структурные компоненты эмоциональных явлени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70. Перечислите основные неуправляемые периферические компоненты эмоциональных яв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1. Сигнальная и ценностная функции эмоциональны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2. Аффект как разновидность эмоциональны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3. Что такое «фундаментальные (базовые) эмоции» (по К. Изарду)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4. Краткая психологическая характеристика второй фазы (стадии) стр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5. В чем состоит различие между преднамеренным и волевым поведением?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I. Вопросы повышенной труд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6**. Сравнительный анализ схем условного (по И.П. Павлову) и оперантного (по Б. Скиннеру) рефлексов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7**. Каков объем внимания взрослого человека (психически нормального и функционально здорового)? Может ли он быть сколь-либо существенно увеличен путем тренировки и развития? Если да, то каким образом, если нет, то почем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8*. В чем заключается различие между кратковременной и оперативной памятью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9**. Чувствительность как критерий психического отра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0***. В чем состоит психологическая сущность феномена «сдвига мотива на цель”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1**. В чем состоит отличие внимания от других психических процессов и функций (таких как ощущение, восприятие, память, мышление и т.п.)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2***. Какие характеристика памяти человека связаны с деятельностью левого и правого полушарий головного мозга (в норме у правшей)? (по Р.М. Грановской) 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3***. Какие характеристика восприятия человека связаны с деятельностью левого и правого полушарий головного мозга (в норме у правшей)? (по Р.М. Грановской)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4***. Какие характеристика мышления человека связаны с деятельностью левого и правого полушарий головного мозга (в норме у правшей)? (по Р.М. Грановской)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5**. Согласны ли Вы с утверждением, что результатом процесса практического мышления (мышления, включенного в практическую деятельность) могут быть только эмпирические обобщения? Дайте обоснование своей позиции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6*****. Каким образом могут быть поняты в качестве психического процесса, состояния и свойства следующие психические явления: тревожность, оптимистичность, депрессия, радость, агрессия, неуверенность, обидчивость, злопамятность и т.п. (одно явление – на выбор)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7*. Что имеют ввиду психологи, называющие эмоции «ядром» личности?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8****. Проанализируйте любую ситуативную эмоцию (удивление, радость, гнев, страх, обида, стыд и др.), используя основную формулу эмоциональных явлений Э</w:t>
      </w:r>
      <w:r>
        <w:rPr>
          <w:rFonts w:eastAsia="Symbol" w:cs="Symbol" w:ascii="Symbol" w:hAnsi="Symbol"/>
          <w:sz w:val="22"/>
          <w:szCs w:val="22"/>
        </w:rPr>
        <w:t></w:t>
      </w:r>
      <w:r>
        <w:rPr>
          <w:rFonts w:cs="Times New Roman" w:ascii="Times New Roman" w:hAnsi="Times New Roman"/>
          <w:sz w:val="22"/>
          <w:szCs w:val="22"/>
        </w:rPr>
        <w:t>(П, С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9****. Почему некоторые психологи характеризуют волевое действие как «действие с двумя смыслами»? (по В.А. Иванников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м е ч а н и 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 Для получения определенной оценки необходимо набрать следующее количество балл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удовлетворительно» – 12–14 бал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хорошо» – 15–17 бал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отлично» – 18 и более бал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. За правильный ответ на вопрос «без звездочки» начисляется 1 (один) балл; за ответы на вопросы повышенной сложности добавляется по одному баллу за каждую «звездочку» (например, за ответ на вопрос с двумя звездочками слушатель получает три балл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6:00Z</dcterms:created>
  <dc:creator>Гаркуша В.Б.</dc:creator>
  <dc:description/>
  <cp:keywords/>
  <dc:language>en-US</dc:language>
  <cp:lastModifiedBy>Давиденко Виктория</cp:lastModifiedBy>
  <cp:lastPrinted>2014-12-13T18:11:00Z</cp:lastPrinted>
  <dcterms:modified xsi:type="dcterms:W3CDTF">2017-10-19T05:06:00Z</dcterms:modified>
  <cp:revision>2</cp:revision>
  <dc:subject/>
  <dc:title>ОБЩАЯ   ПСИХОЛОГИЯ</dc:title>
</cp:coreProperties>
</file>