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ЕРСОНА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и социально-психологические асп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ая литератур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Базаров Т.Ю., Ерёмин Б.Л. Управление персоналом: учебник. 8-е изд., стереотип. М.: Академия, 2010.</w:t>
      </w:r>
    </w:p>
    <w:p>
      <w:pPr>
        <w:pStyle w:val="Normal"/>
        <w:spacing w:lineRule="exact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Занковский А.Н. Организационная психология. М.: ФЛИНТА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абаченко Т.С. Психология управления. М.: Пед. об-во России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абаченко Т.С. Психология в управлении человеческими ресурсами. СПб.: Питер, 2004.</w:t>
      </w:r>
    </w:p>
    <w:p>
      <w:pPr>
        <w:pStyle w:val="Normal"/>
        <w:spacing w:lineRule="exact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Карпов А.В. Психология менеджмента. М.: Гардарики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ибанов А.Я. Основы управления персоналом: учебник. 3-е изд., перераб. и доп. М.: ИНФРА-М, 2015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Кибанов А.Я., Дуракова И.Б. Управление персоналом организации: стратегия, маркетинг, интернационализация: учеб. пособие. М.: ИНФРА-М, 2011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Кричевский Р.Л. Если Вы – руководитель...: Элементы психологии менеджмента в повседневной работе. М., 2005 (М.: Дело, 1993)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орозова Г.Б. Психологическое сопровождение организации и персонала. СПб.: Речь, 2006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Организационная психология / сост. и общ. ред. Л.В. Винокурова и И.И. Скрипюка. СПб.: Питер, 2000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Психология работы с персоналом в трудах отечественных специалистов / сост. и общ. ред. Л.В. Винокурова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Дополнительная литература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азаров Т.Ю. Управление персоналом: Практикум. М.: Юнити-Дана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Бухалков М. Управление персоналом: учебник. М.: ИНФРА-М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Веснин В.Р. Практический менеджмент персонала. М.: Юристъ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Володина Н.А. Адаптация персонала: российский опыт построения комплексной системы. М.: ЭКСМО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 xml:space="preserve">Герчиков В.И. Управление персоналом: Работник – самый ценный ресурс компании: учеб. пособие. М.: ИНФРА-М, 2008.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Данакин Н.С., Шкилев В.В. Социально-технологические основы совершенствования управленческого контроля в организации. Белгород: ИП Остащенко А.А., 2010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Джуэлл Л. Индустриально-организационная психология / пер. с англ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Егоршин А.П. Основы управления персоналом. 2-е изд. М.: ИНФРА-М, 2008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Захаров Н.Л., Перфильева М.Б., Пономаренко Б.Т. Управление настроем персонала в организации: учеб. пособие. М.: ИНФРА-М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аксимова Л.В. Управление персоналом: основы теории и деловой практикум: учеб. пособие. М.: Альфа-М, ИНФРА-М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Мордовин С.К. Управление персоналом: Современная российская практика. – СПб.: Питер, 2005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Ньюстром Дж.В., Дэвис К. Организационное поведение / пер. с англ. СПб.: Питер, 200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Одегов Ю.М., Котова Л.Р. Организация службы управления персоналом: современный подход. М.: Альфа-Пресс, 2009.</w:t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>Организационная психология / под ред. Г.В. Суходольского. Харьков: Изд-во «Гуманитарный центр»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очебут Л.Г., Чикер В.А. Организационная социальная психология. СПб.: Речь, 200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сихология менеджмента / Под ред. Г.С. Никифорова. СПб.: Питер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Пугачев В.П. Руководство персоналом организации. М.: Аспект-Пресс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Розанова В.А. Психология управления: Учеб.-практ. пособ. М., 2003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овременные кадровые технологии: учеб. пособие / под общ. ред. В.В. Бахарева. Белгород: Изд-во БГТУ им. В.Г. Шухова, 2011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пивак В.А. Управление персоналом: учебник. М.: ЭКСМО, 2010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Стаут Л. Управление персоналом. Настольная книга менеджера / пер. с англ. М.: Добрая книга, 2009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Тутушкина М.К. Психология управления. М.: Филинъ, 2004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Шейн Э. Организационная культура и лидерство: Построение. Эволюция. Совершенствование / пер. с англ. СПб.: Питер, 2002.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  <w:t>Шульц Д., Шульц С. Психология и работа / пер. с англ. СПб.: Питер, 2003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-ссыл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socm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nsultat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drov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uid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/>
      </w:pP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pravtec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ivacad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/>
      </w:pP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rtnerst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r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240" w:before="120" w:after="120"/>
        <w:jc w:val="both"/>
        <w:rPr/>
      </w:pP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oplemanagem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</w:t>
      </w:r>
    </w:p>
    <w:p>
      <w:pPr>
        <w:pStyle w:val="Normal"/>
        <w:spacing w:lineRule="exact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szCs w:val="28"/>
        </w:rPr>
        <w:t xml:space="preserve">Журналы: «Управление персоналом», «Служба кадров и персонал», «Справочник кадровика», «Кадровик», «Кадровая служба и управление персоналом предприятия», «Человек и труд», «Персонал-микс», «Корпоративный менеджмент», «Организационная психология» и д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hse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tnt.ru/" TargetMode="External"/><Relationship Id="rId5" Type="http://schemas.openxmlformats.org/officeDocument/2006/relationships/hyperlink" Target="http://www.kadrovik.ru/" TargetMode="External"/><Relationship Id="rId6" Type="http://schemas.openxmlformats.org/officeDocument/2006/relationships/hyperlink" Target="http://www.hr-guide.com/" TargetMode="External"/><Relationship Id="rId7" Type="http://schemas.openxmlformats.org/officeDocument/2006/relationships/hyperlink" Target="http://www.upravtech.ru/" TargetMode="External"/><Relationship Id="rId8" Type="http://schemas.openxmlformats.org/officeDocument/2006/relationships/hyperlink" Target="http://www.vivacadry.com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partnerstvo.ru/" TargetMode="External"/><Relationship Id="rId11" Type="http://schemas.openxmlformats.org/officeDocument/2006/relationships/hyperlink" Target="http://www.hronline.com/" TargetMode="External"/><Relationship Id="rId12" Type="http://schemas.openxmlformats.org/officeDocument/2006/relationships/hyperlink" Target="http://www.peoplemanagement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0:00Z</dcterms:created>
  <dc:creator>Florovski</dc:creator>
  <dc:description/>
  <cp:keywords/>
  <dc:language>en-US</dc:language>
  <cp:lastModifiedBy>Florovski</cp:lastModifiedBy>
  <dcterms:modified xsi:type="dcterms:W3CDTF">2016-10-20T16:22:00Z</dcterms:modified>
  <cp:revision>34</cp:revision>
  <dc:subject/>
  <dc:title/>
</cp:coreProperties>
</file>